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酸钠产品市场监测与专项调研深度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加入</w:t>
                  </w:r>
                  <w:r>
                    <w:rPr>
                      <w:rFonts w:cs="Arial" w:ascii="宋体;SimSun" w:hAnsi="宋体;SimSun"/>
                    </w:rPr>
                    <w:t>WTO</w:t>
                  </w:r>
                  <w:r>
                    <w:rPr>
                      <w:rFonts w:ascii="宋体;SimSun" w:hAnsi="宋体;SimSun" w:cs="Arial"/>
                    </w:rPr>
                    <w:t>后，国外公司和产品纷纷进入国内市场，使我国氯酸钠工业面临激烈竞争，国内生产氯酸钠的老企业由于规模小、技术落后，成本高居不下。目前，我国氯酸钠的生产厂家有</w:t>
                  </w:r>
                  <w:r>
                    <w:rPr>
                      <w:rFonts w:cs="Arial" w:ascii="宋体;SimSun" w:hAnsi="宋体;SimSun"/>
                    </w:rPr>
                    <w:t>10</w:t>
                  </w:r>
                  <w:r>
                    <w:rPr>
                      <w:rFonts w:ascii="宋体;SimSun" w:hAnsi="宋体;SimSun" w:cs="Arial"/>
                    </w:rPr>
                    <w:t>多家，总生产能力超过</w:t>
                  </w:r>
                  <w:r>
                    <w:rPr>
                      <w:rFonts w:cs="Arial" w:ascii="宋体;SimSun" w:hAnsi="宋体;SimSun"/>
                    </w:rPr>
                    <w:t>10</w:t>
                  </w:r>
                  <w:r>
                    <w:rPr>
                      <w:rFonts w:ascii="宋体;SimSun" w:hAnsi="宋体;SimSun" w:cs="Arial"/>
                    </w:rPr>
                    <w:t>万</w:t>
                  </w:r>
                  <w:r>
                    <w:rPr>
                      <w:rFonts w:cs="Arial" w:ascii="宋体;SimSun" w:hAnsi="宋体;SimSun"/>
                    </w:rPr>
                    <w:t>t/a</w:t>
                  </w:r>
                  <w:r>
                    <w:rPr>
                      <w:rFonts w:ascii="宋体;SimSun" w:hAnsi="宋体;SimSun" w:cs="Arial"/>
                    </w:rPr>
                    <w:t>，但大部分继续加工为其它氯酸盐产品，直接进入市场的商品氯酸钠不足</w:t>
                  </w:r>
                  <w:r>
                    <w:rPr>
                      <w:rFonts w:cs="Arial" w:ascii="宋体;SimSun" w:hAnsi="宋体;SimSun"/>
                    </w:rPr>
                    <w:t>4</w:t>
                  </w:r>
                  <w:r>
                    <w:rPr>
                      <w:rFonts w:ascii="宋体;SimSun" w:hAnsi="宋体;SimSun" w:cs="Arial"/>
                    </w:rPr>
                    <w:t>万</w:t>
                  </w:r>
                  <w:r>
                    <w:rPr>
                      <w:rFonts w:cs="Arial" w:ascii="宋体;SimSun" w:hAnsi="宋体;SimSun"/>
                    </w:rPr>
                    <w:t>t/a</w:t>
                  </w:r>
                  <w:r>
                    <w:rPr>
                      <w:rFonts w:ascii="宋体;SimSun" w:hAnsi="宋体;SimSun" w:cs="Arial"/>
                    </w:rPr>
                    <w:t>。我国氯酸钠生产近年发展较快，氯酸钠消费也发展很快，我国氯酸钠产品的产量以每年</w:t>
                  </w:r>
                  <w:r>
                    <w:rPr>
                      <w:rFonts w:cs="Arial" w:ascii="宋体;SimSun" w:hAnsi="宋体;SimSun"/>
                    </w:rPr>
                    <w:t>37</w:t>
                  </w:r>
                  <w:r>
                    <w:rPr>
                      <w:rFonts w:ascii="宋体;SimSun" w:hAnsi="宋体;SimSun" w:cs="Arial"/>
                    </w:rPr>
                    <w:t>．</w:t>
                  </w:r>
                  <w:r>
                    <w:rPr>
                      <w:rFonts w:cs="Arial" w:ascii="宋体;SimSun" w:hAnsi="宋体;SimSun"/>
                    </w:rPr>
                    <w:t>43%</w:t>
                  </w:r>
                  <w:r>
                    <w:rPr>
                      <w:rFonts w:ascii="宋体;SimSun" w:hAnsi="宋体;SimSun" w:cs="Arial"/>
                    </w:rPr>
                    <w:t>的速度递增，特别是在造纸、生活饮用水等行业，其也逐渐成为氯酸钠的主要用户，发展的态势将对我国氯酸钠生产发展产生重大影响。</w:t>
                  </w:r>
                </w:p>
                <w:p>
                  <w:pPr>
                    <w:pStyle w:val="Normal"/>
                    <w:spacing w:lineRule="atLeast" w:line="380"/>
                    <w:ind w:firstLine="420"/>
                    <w:rPr>
                      <w:rFonts w:ascii="宋体;SimSun" w:hAnsi="宋体;SimSun" w:cs="Arial"/>
                    </w:rPr>
                  </w:pPr>
                  <w:r>
                    <w:rPr>
                      <w:rFonts w:ascii="宋体;SimSun" w:hAnsi="宋体;SimSun" w:cs="Arial"/>
                    </w:rPr>
                    <w:t>我国氯酸钠主要用于制备氯酸盐、亚氯酸盐、高氯酸盐和二氧化氯，也用于医药、印染、金属制品、铀矿加工等领域。我国氯酸钠的消费构成为：</w:t>
                  </w:r>
                  <w:r>
                    <w:rPr>
                      <w:rFonts w:cs="Arial" w:ascii="宋体;SimSun" w:hAnsi="宋体;SimSun"/>
                    </w:rPr>
                    <w:t>75</w:t>
                  </w:r>
                  <w:r>
                    <w:rPr>
                      <w:rFonts w:ascii="宋体;SimSun" w:hAnsi="宋体;SimSun" w:cs="Arial"/>
                    </w:rPr>
                    <w:t>％用于生产高氯酸盐和其它氯酸盐，</w:t>
                  </w:r>
                  <w:r>
                    <w:rPr>
                      <w:rFonts w:cs="Arial" w:ascii="宋体;SimSun" w:hAnsi="宋体;SimSun"/>
                    </w:rPr>
                    <w:t>15</w:t>
                  </w:r>
                  <w:r>
                    <w:rPr>
                      <w:rFonts w:ascii="宋体;SimSun" w:hAnsi="宋体;SimSun" w:cs="Arial"/>
                    </w:rPr>
                    <w:t>％用于生产亚氯酸盐，</w:t>
                  </w:r>
                  <w:r>
                    <w:rPr>
                      <w:rFonts w:cs="Arial" w:ascii="宋体;SimSun" w:hAnsi="宋体;SimSun"/>
                    </w:rPr>
                    <w:t>5</w:t>
                  </w:r>
                  <w:r>
                    <w:rPr>
                      <w:rFonts w:ascii="宋体;SimSun" w:hAnsi="宋体;SimSun" w:cs="Arial"/>
                    </w:rPr>
                    <w:t>％用于氧化剂，</w:t>
                  </w:r>
                  <w:r>
                    <w:rPr>
                      <w:rFonts w:cs="Arial" w:ascii="宋体;SimSun" w:hAnsi="宋体;SimSun"/>
                    </w:rPr>
                    <w:t>5</w:t>
                  </w:r>
                  <w:r>
                    <w:rPr>
                      <w:rFonts w:ascii="宋体;SimSun" w:hAnsi="宋体;SimSun" w:cs="Arial"/>
                    </w:rPr>
                    <w:t>％用于矿业、医药和农业等方面。</w:t>
                  </w:r>
                </w:p>
                <w:p>
                  <w:pPr>
                    <w:pStyle w:val="Normal"/>
                    <w:spacing w:lineRule="atLeast" w:line="380"/>
                    <w:ind w:firstLine="420"/>
                    <w:rPr>
                      <w:rFonts w:ascii="宋体;SimSun" w:hAnsi="宋体;SimSun" w:cs="Arial"/>
                    </w:rPr>
                  </w:pPr>
                  <w:r>
                    <w:rPr>
                      <w:rFonts w:ascii="宋体;SimSun" w:hAnsi="宋体;SimSun" w:cs="Arial"/>
                    </w:rPr>
                    <w:t>在我国氯酸钠生产企业中，内蒙古吉兰泰盐化集团兰泰实业股份有限公司</w:t>
                  </w:r>
                  <w:r>
                    <w:rPr>
                      <w:rFonts w:cs="Arial" w:ascii="宋体;SimSun" w:hAnsi="宋体;SimSun"/>
                    </w:rPr>
                    <w:t>5</w:t>
                  </w:r>
                  <w:r>
                    <w:rPr>
                      <w:rFonts w:ascii="宋体;SimSun" w:hAnsi="宋体;SimSun" w:cs="Arial"/>
                    </w:rPr>
                    <w:t>万</w:t>
                  </w:r>
                  <w:r>
                    <w:rPr>
                      <w:rFonts w:cs="Arial" w:ascii="宋体;SimSun" w:hAnsi="宋体;SimSun"/>
                    </w:rPr>
                    <w:t>t/a</w:t>
                  </w:r>
                  <w:r>
                    <w:rPr>
                      <w:rFonts w:ascii="宋体;SimSun" w:hAnsi="宋体;SimSun" w:cs="Arial"/>
                    </w:rPr>
                    <w:t>氯酸钠项目，为我国最大的氯酸钠生产装置，其次是福州泉州氯酸盐厂于</w:t>
                  </w:r>
                  <w:r>
                    <w:rPr>
                      <w:rFonts w:cs="Arial" w:ascii="宋体;SimSun" w:hAnsi="宋体;SimSun"/>
                    </w:rPr>
                    <w:t>2000</w:t>
                  </w:r>
                  <w:r>
                    <w:rPr>
                      <w:rFonts w:ascii="宋体;SimSun" w:hAnsi="宋体;SimSun" w:cs="Arial"/>
                    </w:rPr>
                    <w:t>年建成投产的年产</w:t>
                  </w:r>
                  <w:r>
                    <w:rPr>
                      <w:rFonts w:cs="Arial" w:ascii="宋体;SimSun" w:hAnsi="宋体;SimSun"/>
                    </w:rPr>
                    <w:t>2</w:t>
                  </w:r>
                  <w:r>
                    <w:rPr>
                      <w:rFonts w:ascii="宋体;SimSun" w:hAnsi="宋体;SimSun" w:cs="Arial"/>
                    </w:rPr>
                    <w:t>万</w:t>
                  </w:r>
                  <w:r>
                    <w:rPr>
                      <w:rFonts w:cs="Arial" w:ascii="宋体;SimSun" w:hAnsi="宋体;SimSun"/>
                    </w:rPr>
                    <w:t>t/a</w:t>
                  </w:r>
                  <w:r>
                    <w:rPr>
                      <w:rFonts w:ascii="宋体;SimSun" w:hAnsi="宋体;SimSun" w:cs="Arial"/>
                    </w:rPr>
                    <w:t>氯酸钠生产装置，青海苏青氯酸盐有限公司、大连氯酸钾厂、都江堰成渝正峰盐化工有限责任公司、福建第一化学品公司和宜丰氯酸钾厂等。</w:t>
                  </w:r>
                </w:p>
                <w:p>
                  <w:pPr>
                    <w:pStyle w:val="Normal"/>
                    <w:spacing w:lineRule="atLeast" w:line="38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本报告详尽描述了中国氯酸钠行业运行的环境，重点研究并预测了其下游行业发展以及对氯酸钠需求变化的长期和短期趋势。针对当前行业发展面临的机遇与威胁，提出了我们对氯酸钠行业发展的投资及战略建议。本报告以严谨的内容、翔实的数据、直观的图表帮助氯酸钠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宋体;SimSun" w:hAnsi="宋体;SimSun"/>
                    </w:rPr>
                    <w:t>,</w:t>
                  </w:r>
                  <w:r>
                    <w:rPr>
                      <w:rFonts w:ascii="宋体;SimSun" w:hAnsi="宋体;SimSun"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11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11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氯酸钠产品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产品所属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联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产品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氯酸钠产品生产工艺及技术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质量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主要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最新技术进展及趋势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氯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PI</w:t>
                                        </w:r>
                                        <w:r>
                                          <w:rPr>
                                            <w:rFonts w:ascii="宋体;SimSun" w:hAnsi="宋体;SimSun" w:cs="Arial"/>
                                            <w:color w:val="000000"/>
                                            <w:szCs w:val="21"/>
                                          </w:rPr>
                                          <w:t>指数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氯酸钠行业发展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氯酸钠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氯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氯酸钠产品市场现状及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氯酸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国际氯酸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国家氯酸钠产能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年国际氯酸钠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及地区氯酸钠行业发展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国际氯酸钠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氯酸钠产品市场运行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季度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市场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国内氯酸钠产品市场供需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酸钠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产品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酸钠渠道供给</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氯酸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酸钠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氯酸钠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氯酸钠产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氯酸钠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总体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氯酸钠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氯酸钠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总体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氯酸钠分国家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酸钠进出口情况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我国氯酸钠行业市场竞争格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氯酸钠市场竞争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氯酸钠市场竞争态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主要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主要厂商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主要企业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酸钠主要厂商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主要厂商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氯酸钠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氯酸钠主要厂商出口交货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氯酸钠项目拟建和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拟建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在建项目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氯酸钠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氯酸钠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氯酸钠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供需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氯酸钠产品营销渠道与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我国氯酸钠产品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氯酸钠产品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所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成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氯酸钠产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发展带动氯酸钠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需求上涨带动氯酸钠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氯酸钠产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弄带替代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上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氯酸钠产品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氯酸钠产品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漂白剂生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钠下游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厂商名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钠指标描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世界经济增长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货物贸易出口额前十名国家 单位：十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货物贸易进口额前十名国家 单位：十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总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城镇居民可支配收入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农村居民人均纯收入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城镇居民恩格尔系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农村居民恩格尔系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指数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指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宏观经济主要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固定资产投资及其同比增长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 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人民币汇率中间价变化趋势图  单位：人民币元</w:t>
                                        </w:r>
                                        <w:r>
                                          <w:rPr>
                                            <w:rFonts w:cs="Arial" w:ascii="宋体;SimSun" w:hAnsi="宋体;SimSun"/>
                                            <w:color w:val="000000"/>
                                            <w:szCs w:val="21"/>
                                          </w:rPr>
                                          <w:t>/1</w:t>
                                        </w:r>
                                        <w:r>
                                          <w:rPr>
                                            <w:rFonts w:ascii="宋体;SimSun" w:hAnsi="宋体;SimSun" w:cs="Arial"/>
                                            <w:color w:val="000000"/>
                                            <w:szCs w:val="21"/>
                                          </w:rPr>
                                          <w:t>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酸钠质量招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氯酸钠主要生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氯酸钠消费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进口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酸钠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氯酸钠分国家（地区）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酸钠分国家（地区）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酸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氯酸钠分国家（地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酸钠分国家（地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酸钠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酸钠出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进出口关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氯酸钠生产厂商销售收入前十强销售收入及相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偿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运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偿债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成本费用对比分析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出口交货值机利税总额对比分析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氯酸钠产品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产品所属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联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产品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氯酸钠产品生产工艺及技术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质量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主要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最新技术进展及趋势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氯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PI</w:t>
                                  </w:r>
                                  <w:r>
                                    <w:rPr>
                                      <w:rFonts w:ascii="宋体;SimSun" w:hAnsi="宋体;SimSun" w:cs="Arial"/>
                                      <w:color w:val="000000"/>
                                      <w:szCs w:val="21"/>
                                    </w:rPr>
                                    <w:t>指数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氯酸钠行业发展相关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氯酸钠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氯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氯酸钠产品市场现状及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氯酸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国际氯酸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国家氯酸钠产能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年国际氯酸钠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及地区氯酸钠行业发展状况</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国际氯酸钠行业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我国氯酸钠产品市场运行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季度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区域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市场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国内氯酸钠产品市场供需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酸钠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产品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氯酸钠渠道供给</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氯酸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氯酸钠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氯酸钠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氯酸钠产品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氯酸钠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总体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氯酸钠分国家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氯酸钠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氯酸钠总体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氯酸钠分国家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出口相关政策及税率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氯酸钠进出口情况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我国氯酸钠行业市场竞争格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氯酸钠市场竞争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氯酸钠市场竞争态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主要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主要厂商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主要企业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氯酸钠主要厂商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氯酸钠主要厂商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氯酸钠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氯酸钠主要厂商出口交货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氯酸钠项目拟建和在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氯酸钠拟建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氯酸钠在建项目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氯酸钠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氯酸钠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氯酸钠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供需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氯酸钠产品营销渠道与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我国氯酸钠产品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氯酸钠产品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所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成长性与波动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氯酸钠产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氯酸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行业发展带动氯酸钠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需求上涨带动氯酸钠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我国氯酸钠产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弄带替代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上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氯酸钠产品投资收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氯酸钠产品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漂白剂生产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钠下游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厂商名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化钠指标描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世界经济增长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货物贸易出口额前十名国家 单位：十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货物贸易进口额前十名国家 单位：十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总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城镇居民可支配收入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农村居民人均纯收入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城镇居民恩格尔系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我国农村居民恩格尔系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指数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指数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宏观经济主要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我国固定资产投资及其同比增长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 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人民币汇率中间价变化趋势图  单位：人民币元</w:t>
                                  </w:r>
                                  <w:r>
                                    <w:rPr>
                                      <w:rFonts w:cs="Arial" w:ascii="宋体;SimSun" w:hAnsi="宋体;SimSun"/>
                                      <w:color w:val="000000"/>
                                      <w:szCs w:val="21"/>
                                    </w:rPr>
                                    <w:t>/1</w:t>
                                  </w:r>
                                  <w:r>
                                    <w:rPr>
                                      <w:rFonts w:ascii="宋体;SimSun" w:hAnsi="宋体;SimSun" w:cs="Arial"/>
                                      <w:color w:val="000000"/>
                                      <w:szCs w:val="21"/>
                                    </w:rPr>
                                    <w:t>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酸钠质量招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氯酸钠主要生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氯酸钠消费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进口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酸钠进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氯酸钠分国家（地区）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酸钠分国家（地区）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氯酸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氯酸钠出口单价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氯酸钠分国家（地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氯酸钠分国家（地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酸钠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氯酸钠出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进出口关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氯酸钠生产厂商销售收入前十强销售收入及相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偿盈利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运营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偿债能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成本费用对比分析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前十强氯酸钠生产厂商出口交货值机利税总额对比分析  单位：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3:06:00Z</dcterms:modified>
  <cp:revision>32</cp:revision>
  <dc:subject/>
  <dc:title/>
</cp:coreProperties>
</file>