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合金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工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钢铁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钢铁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钢铁工业步入高成本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存在的问题及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最新进出口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工业运行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铁合金市场发展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面临的问题及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的发展建议及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量数据统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合金产量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合金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铁合金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合金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合金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铁合金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铁合金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铁合金产量增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冶炼行业规模以上企业经济运行数据监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数据监测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投资价值测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铁合金冶炼出口交货值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铁合金市场进出口数据统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进出口总体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铁合金进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铁合金出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铁合金主要进口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铁合金主要出口省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铁合金进口来源国家及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铁合金出口国家及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主要品种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近年来中国的铬铁生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铬铁市场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中国铬铁市场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硅铁的发展与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硅铁市场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硅铁价格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品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磷铁市场价格看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钒铁价格依旧走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金属硅市场需求旺盛导致价格攀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业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竞争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铁合金成本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本差异看我国铁合金国际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铁合金产业价格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区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铁合金产量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合金冶炼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企业提升竞争力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竞争格局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重点企业竞争性财务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电力冶金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沈宏实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郸城财鑫集团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铁合金厂实业发展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金达钼业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市华龙大有铁合金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合金行业发展趋势预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趋势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钢铁产量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钢铁行业出口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行业发展趋势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铁合金进出口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铁合金产量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铁合金市场需求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合金产业投资机会与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9</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钢产量世界前</w:t>
                                        </w:r>
                                        <w:r>
                                          <w:rPr>
                                            <w:rFonts w:cs="Arial" w:ascii="Arial" w:hAnsi="Arial"/>
                                            <w:color w:val="000000"/>
                                            <w:szCs w:val="21"/>
                                          </w:rPr>
                                          <w:t>18</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世界各大洲铁矿资源分布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2009</w:t>
                                        </w:r>
                                        <w:r>
                                          <w:rPr>
                                            <w:rFonts w:ascii="Arial" w:hAnsi="Arial" w:cs="Arial"/>
                                            <w:color w:val="000000"/>
                                            <w:szCs w:val="21"/>
                                          </w:rPr>
                                          <w:t>年中国钢铁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49-2009</w:t>
                                        </w:r>
                                        <w:r>
                                          <w:rPr>
                                            <w:rFonts w:ascii="Arial" w:hAnsi="Arial" w:cs="Arial"/>
                                            <w:color w:val="000000"/>
                                            <w:szCs w:val="21"/>
                                          </w:rPr>
                                          <w:t>年中国钢铁产量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产业固定投资构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一季度主要固定投资行业投资额及增长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共铁合金月度产量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国铁合金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重点省市铁合金产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铁合金产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全国铁合金产量当月连续增长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亏损企业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亏损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主营业务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利润总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从业人数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销售毛利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指标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中国铁合金冶炼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中国铁合金冶炼行业工业销售产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中国铁合金冶炼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铁合金冶炼行业出口交货值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铁合金冶炼行业出口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进口铁合金分品种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铁合金进口量值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进口量季度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09</w:t>
                                        </w:r>
                                        <w:r>
                                          <w:rPr>
                                            <w:rFonts w:ascii="Arial" w:hAnsi="Arial" w:cs="Arial"/>
                                            <w:color w:val="000000"/>
                                            <w:szCs w:val="21"/>
                                          </w:rPr>
                                          <w:t>年进口金额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9</w:t>
                                        </w:r>
                                        <w:r>
                                          <w:rPr>
                                            <w:rFonts w:ascii="Arial" w:hAnsi="Arial" w:cs="Arial"/>
                                            <w:color w:val="000000"/>
                                            <w:szCs w:val="21"/>
                                          </w:rPr>
                                          <w:t>年进口单价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进口铁合金分品种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出口铁合金分品种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各月中国铁合金出口量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9</w:t>
                                        </w:r>
                                        <w:r>
                                          <w:rPr>
                                            <w:rFonts w:ascii="Arial" w:hAnsi="Arial" w:cs="Arial"/>
                                            <w:color w:val="000000"/>
                                            <w:szCs w:val="21"/>
                                          </w:rPr>
                                          <w:t>年中国铁合金出口量值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09</w:t>
                                        </w:r>
                                        <w:r>
                                          <w:rPr>
                                            <w:rFonts w:ascii="Arial" w:hAnsi="Arial" w:cs="Arial"/>
                                            <w:color w:val="000000"/>
                                            <w:szCs w:val="21"/>
                                          </w:rPr>
                                          <w:t>年铁合金出口量季度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9</w:t>
                                        </w:r>
                                        <w:r>
                                          <w:rPr>
                                            <w:rFonts w:ascii="Arial" w:hAnsi="Arial" w:cs="Arial"/>
                                            <w:color w:val="000000"/>
                                            <w:szCs w:val="21"/>
                                          </w:rPr>
                                          <w:t>年出铁合金口金额季度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9</w:t>
                                        </w:r>
                                        <w:r>
                                          <w:rPr>
                                            <w:rFonts w:ascii="Arial" w:hAnsi="Arial" w:cs="Arial"/>
                                            <w:color w:val="000000"/>
                                            <w:szCs w:val="21"/>
                                          </w:rPr>
                                          <w:t>年铁合金出口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出口铁合金分品种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不同省市铁合金进口量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不同省市铁合金出口量值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不同地区铁合金进口量值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亚洲不同地区和国家铁合金进口量值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不同地区铁合金出口量值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亚洲不同地区和国家铁合金出口量值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中国硅铁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铁合金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铁合金产量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铁合金冶炼行业企业数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铁合金冶炼企业数量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吉林铁合金有限责任公司收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吉林铁合金有限责任公司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吉林铁合金有限责任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吉林铁合金有限责任公司资产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吉林铁合金有限责任公司负债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吉林铁合金有限责任公司成本费用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河南省淅川铝业（集团）有限公司收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河南省淅川铝业（集团）有限公司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河南省淅川铝业（集团）有限公司盈利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河南省淅川铝业（集团）有限公司资产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河南省淅川铝业（集团）有限公司负债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河南省淅川铝业（集团）有限公司成本费用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鄂尔多斯电力冶金股份有限公司收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鄂尔多斯电力冶金股份有限公司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鄂尔多斯电力冶金股份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鄂尔多斯电力冶金股份有限公司资产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鄂尔多斯电力冶金股份有限公司负债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鄂尔多斯电力冶金股份有限公司成本费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锦州市沈宏实业股份有限公司收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锦州市沈宏实业股份有限公司盈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锦州市沈宏实业股份有限公司盈利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锦州市沈宏实业股份有限公司资产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锦州市沈宏实业股份有限公司负债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锦州市沈宏实业股份有限公司成本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河南省郸城财鑫集团有限责任公司收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河南省郸城财鑫集团有限责任公司盈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河南省郸城财鑫集团有限责任公司盈利比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河南省郸城财鑫集团有限责任公司资产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河南省郸城财鑫集团有限责任公司负债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河南省郸城财鑫集团有限责任公司成本费用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收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湖南铁合金厂实业发展公司收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湖南铁合金厂实业发展公司盈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湖南铁合金厂实业发展公司盈利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湖南铁合金厂实业发展公司资产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湖南铁合金厂实业发展公司负债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湖南铁合金厂实业发展公司成本费用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收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比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朝阳金达钼业有限责任公司收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朝阳金达钼业有限责任公司盈利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朝阳金达钼业有限责任公司盈利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朝阳金达钼业有限责任公司资产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朝阳金达钼业有限责任公司负债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朝阳金达钼业有限责任公司成本费用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锦州市华龙大有铁合金有限公司收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锦州市华龙大有铁合金有限公司盈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锦州市华龙大有铁合金有限公司盈利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锦州市华龙大有铁合金有限公司资产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锦州市华龙大有铁合金有限公司负债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锦州市华龙大有铁合金有限公司成本费用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铁合金进出口关税税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5</w:t>
                                        </w:r>
                                        <w:r>
                                          <w:rPr>
                                            <w:rFonts w:ascii="Arial" w:hAnsi="Arial" w:cs="Arial"/>
                                            <w:color w:val="000000"/>
                                            <w:szCs w:val="21"/>
                                          </w:rPr>
                                          <w:t>年中国铁合金冶炼行业销售毛利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5</w:t>
                                        </w:r>
                                        <w:r>
                                          <w:rPr>
                                            <w:rFonts w:ascii="Arial" w:hAnsi="Arial" w:cs="Arial"/>
                                            <w:color w:val="000000"/>
                                            <w:szCs w:val="21"/>
                                          </w:rPr>
                                          <w:t>年中国铁合金冶炼行业销售利润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5</w:t>
                                        </w:r>
                                        <w:r>
                                          <w:rPr>
                                            <w:rFonts w:ascii="Arial" w:hAnsi="Arial" w:cs="Arial"/>
                                            <w:color w:val="000000"/>
                                            <w:szCs w:val="21"/>
                                          </w:rPr>
                                          <w:t>年中国铁合金冶炼行业总资产利润率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工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钢铁的分类及行业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钢铁价格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钢铁行业的优势及劣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钢铁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钢铁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钢铁工业步入高成本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存在的问题及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铁合金四项政策促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铁合金行业的准入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最新进出口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工业运行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铁合金行业构建贸易新秩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铁合金市场发展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面临的问题及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铁合金行业发展的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铁合金工业面临的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行业的发展建议及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中国铁合金行业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量数据统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合金产量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合金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铁合金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合金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合金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铁合金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铁合金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铁合金产量增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冶炼行业规模以上企业经济运行数据监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数据监测回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投资价值测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铁合金冶炼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铁合金冶炼出口交货值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铁合金市场进出口数据统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进出口总体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铁合金进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铁合金出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铁合金主要进口省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铁合金主要出口省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铁合金进口来源国家及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铁合金出口国家及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主要品种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锰矿对锰系铁合金市场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近年来中国的铬铁生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铬铁市场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中国铬铁市场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硅铁的发展与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硅铁市场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硅铁价格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品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磷铁市场价格看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钒铁价格依旧走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金属硅市场需求旺盛导致价格攀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产业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竞争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铁合金成本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本差异看我国铁合金国际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铁合金产业价格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产业区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铁合金产量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合金冶炼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企业提升竞争力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竞争格局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合金重点企业竞争性财务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铁合金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电力冶金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沈宏实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郸城财鑫集团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铁合金厂实业发展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金达钼业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市华龙大有铁合金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合金行业发展趋势预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趋势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钢铁企业的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钢铁产量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钢铁行业出口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行业发展趋势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铁合金进出口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铁合金产量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铁合金市场需求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合金产业投资机会与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合金产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主要钢铁生产要素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9</w:t>
                                  </w:r>
                                  <w:r>
                                    <w:rPr>
                                      <w:rFonts w:ascii="Arial" w:hAnsi="Arial" w:cs="Arial"/>
                                      <w:color w:val="000000"/>
                                      <w:szCs w:val="21"/>
                                    </w:rPr>
                                    <w:t>年（估）中国钢铁行业吨钢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主要钢厂</w:t>
                                  </w:r>
                                  <w:r>
                                    <w:rPr>
                                      <w:rFonts w:cs="Arial" w:ascii="Arial" w:hAnsi="Arial"/>
                                      <w:color w:val="000000"/>
                                      <w:szCs w:val="21"/>
                                    </w:rPr>
                                    <w:t>EBITDA</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钢产量世界前</w:t>
                                  </w:r>
                                  <w:r>
                                    <w:rPr>
                                      <w:rFonts w:cs="Arial" w:ascii="Arial" w:hAnsi="Arial"/>
                                      <w:color w:val="000000"/>
                                      <w:szCs w:val="21"/>
                                    </w:rPr>
                                    <w:t>18</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世界各大洲铁矿资源分布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2009</w:t>
                                  </w:r>
                                  <w:r>
                                    <w:rPr>
                                      <w:rFonts w:ascii="Arial" w:hAnsi="Arial" w:cs="Arial"/>
                                      <w:color w:val="000000"/>
                                      <w:szCs w:val="21"/>
                                    </w:rPr>
                                    <w:t>年中国钢铁产量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49-2009</w:t>
                                  </w:r>
                                  <w:r>
                                    <w:rPr>
                                      <w:rFonts w:ascii="Arial" w:hAnsi="Arial" w:cs="Arial"/>
                                      <w:color w:val="000000"/>
                                      <w:szCs w:val="21"/>
                                    </w:rPr>
                                    <w:t>年中国钢铁产量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产业固定投资构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第一季度主要固定投资行业投资额及增长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共铁合金月度产量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国铁合金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重点省市铁合金产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合金产量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铁合金产量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全国铁合金产量数据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全国铁合金产量当月连续增长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亏损企业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亏损额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主营业务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利润总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从业人数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销售毛利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指标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铁合金冶炼行业总资产利润率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中国铁合金冶炼行业工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中国铁合金冶炼行业工业销售产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中国铁合金冶炼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铁合金冶炼行业出口交货值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铁合金冶炼行业出口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进口铁合金分品种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09</w:t>
                                  </w:r>
                                  <w:r>
                                    <w:rPr>
                                      <w:rFonts w:ascii="Arial" w:hAnsi="Arial" w:cs="Arial"/>
                                      <w:color w:val="000000"/>
                                      <w:szCs w:val="21"/>
                                    </w:rPr>
                                    <w:t>年中国铁合金进口量值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09</w:t>
                                  </w:r>
                                  <w:r>
                                    <w:rPr>
                                      <w:rFonts w:ascii="Arial" w:hAnsi="Arial" w:cs="Arial"/>
                                      <w:color w:val="000000"/>
                                      <w:szCs w:val="21"/>
                                    </w:rPr>
                                    <w:t>年进口量季度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09</w:t>
                                  </w:r>
                                  <w:r>
                                    <w:rPr>
                                      <w:rFonts w:ascii="Arial" w:hAnsi="Arial" w:cs="Arial"/>
                                      <w:color w:val="000000"/>
                                      <w:szCs w:val="21"/>
                                    </w:rPr>
                                    <w:t>年进口金额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09</w:t>
                                  </w:r>
                                  <w:r>
                                    <w:rPr>
                                      <w:rFonts w:ascii="Arial" w:hAnsi="Arial" w:cs="Arial"/>
                                      <w:color w:val="000000"/>
                                      <w:szCs w:val="21"/>
                                    </w:rPr>
                                    <w:t>年进口单价季度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进口铁合金分品种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出口铁合金分品种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各月中国铁合金出口量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9</w:t>
                                  </w:r>
                                  <w:r>
                                    <w:rPr>
                                      <w:rFonts w:ascii="Arial" w:hAnsi="Arial" w:cs="Arial"/>
                                      <w:color w:val="000000"/>
                                      <w:szCs w:val="21"/>
                                    </w:rPr>
                                    <w:t>年中国铁合金出口量值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09</w:t>
                                  </w:r>
                                  <w:r>
                                    <w:rPr>
                                      <w:rFonts w:ascii="Arial" w:hAnsi="Arial" w:cs="Arial"/>
                                      <w:color w:val="000000"/>
                                      <w:szCs w:val="21"/>
                                    </w:rPr>
                                    <w:t>年铁合金出口量季度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9</w:t>
                                  </w:r>
                                  <w:r>
                                    <w:rPr>
                                      <w:rFonts w:ascii="Arial" w:hAnsi="Arial" w:cs="Arial"/>
                                      <w:color w:val="000000"/>
                                      <w:szCs w:val="21"/>
                                    </w:rPr>
                                    <w:t>年出铁合金口金额季度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9</w:t>
                                  </w:r>
                                  <w:r>
                                    <w:rPr>
                                      <w:rFonts w:ascii="Arial" w:hAnsi="Arial" w:cs="Arial"/>
                                      <w:color w:val="000000"/>
                                      <w:szCs w:val="21"/>
                                    </w:rPr>
                                    <w:t>年铁合金出口单价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出口铁合金分品种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不同省市铁合金进口量值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不同省市铁合金出口量值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不同地区铁合金进口量值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亚洲不同地区和国家铁合金进口量值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不同地区铁合金出口量值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亚洲不同地区和国家铁合金出口量值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中国硅铁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铁合金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铁合金产量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铁合金冶炼行业企业数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铁合金冶炼企业数量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吉林铁合金有限责任公司收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吉林铁合金有限责任公司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吉林铁合金有限责任公司盈利比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吉林铁合金有限责任公司资产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吉林铁合金有限责任公司负债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吉林铁合金有限责任公司成本费用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河南省淅川铝业（集团）有限公司收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河南省淅川铝业（集团）有限公司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河南省淅川铝业（集团）有限公司盈利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河南省淅川铝业（集团）有限公司资产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河南省淅川铝业（集团）有限公司负债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河南省淅川铝业（集团）有限公司成本费用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鄂尔多斯电力冶金股份有限公司收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鄂尔多斯电力冶金股份有限公司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鄂尔多斯电力冶金股份有限公司盈利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鄂尔多斯电力冶金股份有限公司资产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鄂尔多斯电力冶金股份有限公司负债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鄂尔多斯电力冶金股份有限公司成本费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锦州市沈宏实业股份有限公司收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锦州市沈宏实业股份有限公司盈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锦州市沈宏实业股份有限公司盈利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锦州市沈宏实业股份有限公司资产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锦州市沈宏实业股份有限公司负债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锦州市沈宏实业股份有限公司成本费用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河南省郸城财鑫集团有限责任公司收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河南省郸城财鑫集团有限责任公司盈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河南省郸城财鑫集团有限责任公司盈利比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河南省郸城财鑫集团有限责任公司资产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河南省郸城财鑫集团有限责任公司负债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河南省郸城财鑫集团有限责任公司成本费用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收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湖南铁合金厂实业发展公司收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湖南铁合金厂实业发展公司盈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湖南铁合金厂实业发展公司盈利比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湖南铁合金厂实业发展公司资产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湖南铁合金厂实业发展公司负债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湖南铁合金厂实业发展公司成本费用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收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比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朝阳金达钼业有限责任公司收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朝阳金达钼业有限责任公司盈利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朝阳金达钼业有限责任公司盈利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朝阳金达钼业有限责任公司资产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朝阳金达钼业有限责任公司负债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朝阳金达钼业有限责任公司成本费用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锦州市华龙大有铁合金有限公司收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锦州市华龙大有铁合金有限公司盈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锦州市华龙大有铁合金有限公司盈利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锦州市华龙大有铁合金有限公司资产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锦州市华龙大有铁合金有限公司负债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锦州市华龙大有铁合金有限公司成本费用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铁合金进出口关税税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5</w:t>
                                  </w:r>
                                  <w:r>
                                    <w:rPr>
                                      <w:rFonts w:ascii="Arial" w:hAnsi="Arial" w:cs="Arial"/>
                                      <w:color w:val="000000"/>
                                      <w:szCs w:val="21"/>
                                    </w:rPr>
                                    <w:t>年中国铁合金冶炼行业销售毛利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5</w:t>
                                  </w:r>
                                  <w:r>
                                    <w:rPr>
                                      <w:rFonts w:ascii="Arial" w:hAnsi="Arial" w:cs="Arial"/>
                                      <w:color w:val="000000"/>
                                      <w:szCs w:val="21"/>
                                    </w:rPr>
                                    <w:t>年中国铁合金冶炼行业销售利润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5</w:t>
                                  </w:r>
                                  <w:r>
                                    <w:rPr>
                                      <w:rFonts w:ascii="Arial" w:hAnsi="Arial" w:cs="Arial"/>
                                      <w:color w:val="000000"/>
                                      <w:szCs w:val="21"/>
                                    </w:rPr>
                                    <w:t>年中国铁合金冶炼行业总资产利润率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41:00Z</dcterms:modified>
  <cp:revision>31</cp:revision>
  <dc:subject/>
  <dc:title/>
</cp:coreProperties>
</file>