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移动硬盘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网络化、数字化、娱乐化的迅速增长与普及，人们日常生活中的数据资料交换、数据备份频率显著增多，推动移动存储产业的高速发展。作为存储最具代表性的移动硬盘产品，已逐渐成为必备的</w:t>
                  </w:r>
                  <w:r>
                    <w:rPr>
                      <w:rFonts w:cs="Arial" w:ascii="Arial" w:hAnsi="Arial"/>
                    </w:rPr>
                    <w:t>IT</w:t>
                  </w:r>
                  <w:r>
                    <w:rPr>
                      <w:rFonts w:ascii="Arial" w:hAnsi="Arial" w:cs="Arial"/>
                    </w:rPr>
                    <w:t>数码装备，是信息化发展的必然产物。市场的刚性需求与未来发展趋势毋庸置疑。因此，移动硬盘已经成为</w:t>
                  </w:r>
                  <w:r>
                    <w:rPr>
                      <w:rFonts w:cs="Arial" w:ascii="Arial" w:hAnsi="Arial"/>
                    </w:rPr>
                    <w:t>IT</w:t>
                  </w:r>
                  <w:r>
                    <w:rPr>
                      <w:rFonts w:ascii="Arial" w:hAnsi="Arial" w:cs="Arial"/>
                    </w:rPr>
                    <w:t>领域市场最大、潜力最大、和可持续发展的蓝海产业之一。回顾过去十年的发展历程，移动硬盘经过快速的扩张与普及，已经成为个人消费者深知和了解的产品。从在销量上，</w:t>
                  </w:r>
                  <w:r>
                    <w:rPr>
                      <w:rFonts w:cs="Arial" w:ascii="Arial" w:hAnsi="Arial"/>
                    </w:rPr>
                    <w:t>2005</w:t>
                  </w:r>
                  <w:r>
                    <w:rPr>
                      <w:rFonts w:ascii="Arial" w:hAnsi="Arial" w:cs="Arial"/>
                    </w:rPr>
                    <w:t>年从</w:t>
                  </w:r>
                  <w:r>
                    <w:rPr>
                      <w:rFonts w:cs="Arial" w:ascii="Arial" w:hAnsi="Arial"/>
                    </w:rPr>
                    <w:t>400</w:t>
                  </w:r>
                  <w:r>
                    <w:rPr>
                      <w:rFonts w:ascii="Arial" w:hAnsi="Arial" w:cs="Arial"/>
                    </w:rPr>
                    <w:t>万台至</w:t>
                  </w:r>
                  <w:r>
                    <w:rPr>
                      <w:rFonts w:cs="Arial" w:ascii="Arial" w:hAnsi="Arial"/>
                    </w:rPr>
                    <w:t>2008</w:t>
                  </w:r>
                  <w:r>
                    <w:rPr>
                      <w:rFonts w:ascii="Arial" w:hAnsi="Arial" w:cs="Arial"/>
                    </w:rPr>
                    <w:t>年</w:t>
                  </w:r>
                  <w:r>
                    <w:rPr>
                      <w:rFonts w:cs="Arial" w:ascii="Arial" w:hAnsi="Arial"/>
                    </w:rPr>
                    <w:t>1200</w:t>
                  </w:r>
                  <w:r>
                    <w:rPr>
                      <w:rFonts w:ascii="Arial" w:hAnsi="Arial" w:cs="Arial"/>
                    </w:rPr>
                    <w:t>万台，平均每月平均销量</w:t>
                  </w:r>
                  <w:r>
                    <w:rPr>
                      <w:rFonts w:cs="Arial" w:ascii="Arial" w:hAnsi="Arial"/>
                    </w:rPr>
                    <w:t>100</w:t>
                  </w:r>
                  <w:r>
                    <w:rPr>
                      <w:rFonts w:ascii="Arial" w:hAnsi="Arial" w:cs="Arial"/>
                    </w:rPr>
                    <w:t>万台，短短</w:t>
                  </w:r>
                  <w:r>
                    <w:rPr>
                      <w:rFonts w:cs="Arial" w:ascii="Arial" w:hAnsi="Arial"/>
                    </w:rPr>
                    <w:t>4</w:t>
                  </w:r>
                  <w:r>
                    <w:rPr>
                      <w:rFonts w:ascii="Arial" w:hAnsi="Arial" w:cs="Arial"/>
                    </w:rPr>
                    <w:t>年间，增长超过</w:t>
                  </w:r>
                  <w:r>
                    <w:rPr>
                      <w:rFonts w:cs="Arial" w:ascii="Arial" w:hAnsi="Arial"/>
                    </w:rPr>
                    <w:t>300%</w:t>
                  </w:r>
                  <w:r>
                    <w:rPr>
                      <w:rFonts w:ascii="Arial" w:hAnsi="Arial" w:cs="Arial"/>
                    </w:rPr>
                    <w:t>，是电脑周边设备增长最快的产品之一。</w:t>
                  </w:r>
                  <w:r>
                    <w:rPr>
                      <w:rFonts w:cs="Arial" w:ascii="Arial" w:hAnsi="Arial"/>
                    </w:rPr>
                    <w:t>2008</w:t>
                  </w:r>
                  <w:r>
                    <w:rPr>
                      <w:rFonts w:ascii="Arial" w:hAnsi="Arial" w:cs="Arial"/>
                    </w:rPr>
                    <w:t>年移动硬盘整体销量约</w:t>
                  </w:r>
                  <w:r>
                    <w:rPr>
                      <w:rFonts w:cs="Arial" w:ascii="Arial" w:hAnsi="Arial"/>
                    </w:rPr>
                    <w:t>1200</w:t>
                  </w:r>
                  <w:r>
                    <w:rPr>
                      <w:rFonts w:ascii="Arial" w:hAnsi="Arial" w:cs="Arial"/>
                    </w:rPr>
                    <w:t>万台，其中</w:t>
                  </w:r>
                  <w:r>
                    <w:rPr>
                      <w:rFonts w:cs="Arial" w:ascii="Arial" w:hAnsi="Arial"/>
                    </w:rPr>
                    <w:t>DIY</w:t>
                  </w:r>
                  <w:r>
                    <w:rPr>
                      <w:rFonts w:ascii="Arial" w:hAnsi="Arial" w:cs="Arial"/>
                    </w:rPr>
                    <w:t>组装依然占据主导甚至垄断地位，约</w:t>
                  </w:r>
                  <w:r>
                    <w:rPr>
                      <w:rFonts w:cs="Arial" w:ascii="Arial" w:hAnsi="Arial"/>
                    </w:rPr>
                    <w:t>75%</w:t>
                  </w:r>
                  <w:r>
                    <w:rPr>
                      <w:rFonts w:ascii="Arial" w:hAnsi="Arial" w:cs="Arial"/>
                    </w:rPr>
                    <w:t>市场份额。以联想、希捷、忆捷、爱国者为代表的原装品牌仅占</w:t>
                  </w:r>
                  <w:r>
                    <w:rPr>
                      <w:rFonts w:cs="Arial" w:ascii="Arial" w:hAnsi="Arial"/>
                    </w:rPr>
                    <w:t>25%</w:t>
                  </w:r>
                  <w:r>
                    <w:rPr>
                      <w:rFonts w:ascii="Arial" w:hAnsi="Arial" w:cs="Arial"/>
                    </w:rPr>
                    <w:t>。但是随着</w:t>
                  </w:r>
                  <w:r>
                    <w:rPr>
                      <w:rFonts w:cs="Arial" w:ascii="Arial" w:hAnsi="Arial"/>
                    </w:rPr>
                    <w:t>2008</w:t>
                  </w:r>
                  <w:r>
                    <w:rPr>
                      <w:rFonts w:ascii="Arial" w:hAnsi="Arial" w:cs="Arial"/>
                    </w:rPr>
                    <w:t>年金融危机的影响，</w:t>
                  </w:r>
                  <w:r>
                    <w:rPr>
                      <w:rFonts w:cs="Arial" w:ascii="Arial" w:hAnsi="Arial"/>
                    </w:rPr>
                    <w:t>2009</w:t>
                  </w:r>
                  <w:r>
                    <w:rPr>
                      <w:rFonts w:ascii="Arial" w:hAnsi="Arial" w:cs="Arial"/>
                    </w:rPr>
                    <w:t>年，中国移动硬盘品牌市场表现不尽人意，实现销售量</w:t>
                  </w:r>
                  <w:r>
                    <w:rPr>
                      <w:rFonts w:cs="Arial" w:ascii="Arial" w:hAnsi="Arial"/>
                    </w:rPr>
                    <w:t>207.8</w:t>
                  </w:r>
                  <w:r>
                    <w:rPr>
                      <w:rFonts w:ascii="Arial" w:hAnsi="Arial" w:cs="Arial"/>
                    </w:rPr>
                    <w:t>万片，与</w:t>
                  </w:r>
                  <w:r>
                    <w:rPr>
                      <w:rFonts w:cs="Arial" w:ascii="Arial" w:hAnsi="Arial"/>
                    </w:rPr>
                    <w:t>2008</w:t>
                  </w:r>
                  <w:r>
                    <w:rPr>
                      <w:rFonts w:ascii="Arial" w:hAnsi="Arial" w:cs="Arial"/>
                    </w:rPr>
                    <w:t>年相比下降</w:t>
                  </w:r>
                  <w:r>
                    <w:rPr>
                      <w:rFonts w:cs="Arial" w:ascii="Arial" w:hAnsi="Arial"/>
                    </w:rPr>
                    <w:t>8.8%</w:t>
                  </w:r>
                  <w:r>
                    <w:rPr>
                      <w:rFonts w:ascii="Arial" w:hAnsi="Arial" w:cs="Arial"/>
                    </w:rPr>
                    <w:t>；实现销售额</w:t>
                  </w:r>
                  <w:r>
                    <w:rPr>
                      <w:rFonts w:cs="Arial" w:ascii="Arial" w:hAnsi="Arial"/>
                    </w:rPr>
                    <w:t>13.4</w:t>
                  </w:r>
                  <w:r>
                    <w:rPr>
                      <w:rFonts w:ascii="Arial" w:hAnsi="Arial" w:cs="Arial"/>
                    </w:rPr>
                    <w:t>亿元，下降</w:t>
                  </w:r>
                  <w:r>
                    <w:rPr>
                      <w:rFonts w:cs="Arial" w:ascii="Arial" w:hAnsi="Arial"/>
                    </w:rPr>
                    <w:t>21.6%</w:t>
                  </w:r>
                  <w:r>
                    <w:rPr>
                      <w:rFonts w:ascii="Arial" w:hAnsi="Arial" w:cs="Arial"/>
                    </w:rPr>
                    <w:t>。来到</w:t>
                  </w:r>
                  <w:r>
                    <w:rPr>
                      <w:rFonts w:cs="Arial" w:ascii="Arial" w:hAnsi="Arial"/>
                    </w:rPr>
                    <w:t>2010</w:t>
                  </w:r>
                  <w:r>
                    <w:rPr>
                      <w:rFonts w:ascii="Arial" w:hAnsi="Arial" w:cs="Arial"/>
                    </w:rPr>
                    <w:t>年，随着人们对硬盘容量的要求日益增加。移动硬盘渐渐的被大多数人认可，因为当今人们对高清电影、无损音乐、和大型</w:t>
                  </w:r>
                  <w:r>
                    <w:rPr>
                      <w:rFonts w:cs="Arial" w:ascii="Arial" w:hAnsi="Arial"/>
                    </w:rPr>
                    <w:t>3D</w:t>
                  </w:r>
                  <w:r>
                    <w:rPr>
                      <w:rFonts w:ascii="Arial" w:hAnsi="Arial" w:cs="Arial"/>
                    </w:rPr>
                    <w:t>游戏的热爱导致高容量硬盘需求急剧增加。</w:t>
                  </w:r>
                  <w:r>
                    <w:rPr>
                      <w:rFonts w:cs="Arial" w:ascii="Arial" w:hAnsi="Arial"/>
                    </w:rPr>
                    <w:t>2010</w:t>
                  </w:r>
                  <w:r>
                    <w:rPr>
                      <w:rFonts w:ascii="Arial" w:hAnsi="Arial" w:cs="Arial"/>
                    </w:rPr>
                    <w:t>年移动硬盘发展会迎来黄金时期。</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移动移动硬盘发展的趋势主要有：一是大容量移动存储产品将纷呈亮相。</w:t>
                  </w:r>
                  <w:r>
                    <w:rPr>
                      <w:rFonts w:cs="Arial" w:ascii="Arial" w:hAnsi="Arial"/>
                    </w:rPr>
                    <w:t>2009</w:t>
                  </w:r>
                  <w:r>
                    <w:rPr>
                      <w:rFonts w:ascii="Arial" w:hAnsi="Arial" w:cs="Arial"/>
                    </w:rPr>
                    <w:t>年，尽管移动存储市场同样受到了经济低迷大环境的影响，但是在这个越来越受重视的大众消费类市场上，竞争异常激烈。随着数据量的不断加大，消费者对移动存储的容量需求更加肆无忌惮。</w:t>
                  </w:r>
                  <w:r>
                    <w:rPr>
                      <w:rFonts w:cs="Arial" w:ascii="Arial" w:hAnsi="Arial"/>
                    </w:rPr>
                    <w:t>8G</w:t>
                  </w:r>
                  <w:r>
                    <w:rPr>
                      <w:rFonts w:ascii="Arial" w:hAnsi="Arial" w:cs="Arial"/>
                    </w:rPr>
                    <w:t>、</w:t>
                  </w:r>
                  <w:r>
                    <w:rPr>
                      <w:rFonts w:cs="Arial" w:ascii="Arial" w:hAnsi="Arial"/>
                    </w:rPr>
                    <w:t>16G</w:t>
                  </w:r>
                  <w:r>
                    <w:rPr>
                      <w:rFonts w:ascii="Arial" w:hAnsi="Arial" w:cs="Arial"/>
                    </w:rPr>
                    <w:t>乃至更大容量的闪存盘，</w:t>
                  </w:r>
                  <w:r>
                    <w:rPr>
                      <w:rFonts w:cs="Arial" w:ascii="Arial" w:hAnsi="Arial"/>
                    </w:rPr>
                    <w:t>250G</w:t>
                  </w:r>
                  <w:r>
                    <w:rPr>
                      <w:rFonts w:ascii="Arial" w:hAnsi="Arial" w:cs="Arial"/>
                    </w:rPr>
                    <w:t>、</w:t>
                  </w:r>
                  <w:r>
                    <w:rPr>
                      <w:rFonts w:cs="Arial" w:ascii="Arial" w:hAnsi="Arial"/>
                    </w:rPr>
                    <w:t>320G</w:t>
                  </w:r>
                  <w:r>
                    <w:rPr>
                      <w:rFonts w:ascii="Arial" w:hAnsi="Arial" w:cs="Arial"/>
                    </w:rPr>
                    <w:t>乃至</w:t>
                  </w:r>
                  <w:r>
                    <w:rPr>
                      <w:rFonts w:cs="Arial" w:ascii="Arial" w:hAnsi="Arial"/>
                    </w:rPr>
                    <w:t>TB</w:t>
                  </w:r>
                  <w:r>
                    <w:rPr>
                      <w:rFonts w:ascii="Arial" w:hAnsi="Arial" w:cs="Arial"/>
                    </w:rPr>
                    <w:t>级的移动硬盘，对消费者来说已不罕见，移动存储市场的大容量产品将继续纷呈亮相，满足消费者日益膨胀的移动存储需求。二是移动存储产品将从功能化和个性化寻找突破。从目前移动存储市场来看，同质化现象比较严重。为提高竞争力，很多厂商开始从移动存储产品的功能化和个性化开始寻找产品卖点。在移动硬盘市场，一些品牌厂商逐渐将时尚元素与数据存储巧妙的融合在一起。在闪存盘市场，闪存盘在外观上从以往简单的盖帽式渐渐发展到旋转、折叠等样式，借此来吸引消费者目光。三是固态移动硬盘将崭露头角。除了价格下降之外，传统机械移动硬盘还面临着性能提升的困扰。由于固态移动硬盘采用</w:t>
                  </w:r>
                  <w:r>
                    <w:rPr>
                      <w:rFonts w:cs="Arial" w:ascii="Arial" w:hAnsi="Arial"/>
                    </w:rPr>
                    <w:t>FLASH</w:t>
                  </w:r>
                  <w:r>
                    <w:rPr>
                      <w:rFonts w:ascii="Arial" w:hAnsi="Arial" w:cs="Arial"/>
                    </w:rPr>
                    <w:t>存储介质，内部没有机械结构，因此没有数据查找时间、延迟时间和寻道时间，突破了传统移动硬盘的机械特性对数据读取、写入速度及性能提高的限制。但是，固态移动硬盘动辄数千元的报价，使得其在短时间内无法撼动传统机械式移动硬盘的霸主地位。不过随着固态移动硬盘技术的逐渐完善，固态移动硬盘必将取代传统机械式移动硬盘，成为移动硬盘市场的主要力量。因此，在未来，加强服务体系建设，提高服务响应速度与服务水平，完善产品更新换代环节，以获得良好的口碑将在产品和市场发展中占据越来越重要的位置。在售前与售后服务方面加强投入，树立良好的服务品牌将是企业的宝贵财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移动硬盘科研单位等公布和提供的大量资料，结合中研普华公司对移动硬盘相关企业的实地调查，对我国移动硬盘行业发展现状与前景、市场竞争格局与形势、赢利水平与企业发展、投资策略与风险预警、发展趋势与规划建议等进行深入研究，并重点分析了移动硬盘行业的前景与风险。报告揭示了移动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硬盘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硬盘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移动硬盘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移动硬盘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移动硬盘行业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际移动硬盘行业的主要技术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行业市场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移动硬盘产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移动硬盘产业发展态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移动硬盘行业研发动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移动硬盘行业挑战与机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五大趋势引领存储未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移动硬盘行业发展状况</w:t>
                                        </w:r>
                                        <w:r>
                                          <w:rPr>
                                            <w:rFonts w:cs="Arial" w:ascii="Arial" w:hAnsi="Arial"/>
                                            <w:color w:val="000000"/>
                                            <w:szCs w:val="21"/>
                                          </w:rPr>
                                          <w:tab/>
                                          <w:t>2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移动硬盘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移动硬盘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移动硬盘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移动硬盘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硬盘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移动硬盘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移动硬盘行业发展面临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移动硬盘行业技术发展现状及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行业发展回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硬盘行业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硬盘市场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存储厂商的生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供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市场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硬盘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硬盘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硬盘需求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硬盘市场供需平衡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经济运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运行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前十家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SB3.0</w:t>
                                        </w:r>
                                        <w:r>
                                          <w:rPr>
                                            <w:rFonts w:ascii="Arial" w:hAnsi="Arial" w:cs="Arial"/>
                                            <w:color w:val="000000"/>
                                            <w:szCs w:val="21"/>
                                          </w:rPr>
                                          <w:t>移动硬盘产销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硬盘行业产品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进出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进口总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硬盘行业出口总额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移动硬盘行业进口数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移动硬盘行业出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硬盘行业进出口技术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进出口态势展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我国电子信息产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本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行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值得关注的问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展望</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市场消费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品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品技术发展及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国内外产品相关技术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产品技术参数分析</w:t>
                                        </w:r>
                                        <w:r>
                                          <w:rPr>
                                            <w:rFonts w:cs="Arial" w:ascii="Arial" w:hAnsi="Arial"/>
                                            <w:color w:val="000000"/>
                                            <w:szCs w:val="21"/>
                                          </w:rPr>
                                          <w:tab/>
                                          <w:t>99</w:t>
                                        </w:r>
                                      </w:p>
                                      <w:p>
                                        <w:pPr>
                                          <w:pStyle w:val="Normal"/>
                                          <w:spacing w:lineRule="atLeast" w:line="380"/>
                                          <w:rPr/>
                                        </w:pPr>
                                        <w:r>
                                          <w:rPr>
                                            <w:rFonts w:ascii="Arial" w:hAnsi="Arial" w:cs="Arial"/>
                                            <w:color w:val="000000"/>
                                            <w:szCs w:val="21"/>
                                          </w:rPr>
                                          <w:t>四、产品研发、设计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固态硬盘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品营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移动硬盘行业国内营销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移动硬盘行业主要销售渠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移动硬盘行业广告与促销方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移动硬盘行业价格竞争方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移动硬盘行业国际化营销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消费调查研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移动硬盘消费调查结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移动硬盘消费者偏好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移动硬盘的优缺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投资与发展前景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移动硬盘行业投资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移动硬盘投资项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可以投资的移动硬盘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硬盘投资利润对比</w:t>
                                        </w:r>
                                        <w:r>
                                          <w:rPr>
                                            <w:rFonts w:cs="Arial" w:ascii="Arial" w:hAnsi="Arial"/>
                                            <w:color w:val="000000"/>
                                            <w:szCs w:val="21"/>
                                          </w:rPr>
                                          <w:tab/>
                                          <w:t>14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细分行业投资机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硬盘投资新方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移动硬盘市场发展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移动硬盘市场蕴藏的商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金融危机下移动硬盘市场的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市场面临的发展商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市场面临的发展商机</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移动硬盘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移动硬盘品牌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移动硬盘区域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主要企业竞争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移动硬盘产品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移动硬盘竞争分析</w:t>
                                        </w:r>
                                        <w:r>
                                          <w:rPr>
                                            <w:rFonts w:cs="Arial" w:ascii="Arial" w:hAnsi="Arial"/>
                                            <w:color w:val="000000"/>
                                            <w:szCs w:val="21"/>
                                          </w:rPr>
                                          <w:tab/>
                                          <w:t>187</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移动硬盘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移动硬盘企业动向</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行业发展形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移动硬盘行业发展特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移动硬盘行业投资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移动硬盘行业总产值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移动硬盘行业技术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件存储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行业市场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移动硬盘行业市场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移动硬盘市场存在的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移动硬盘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产销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移动硬盘产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移动硬盘产能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移动硬盘市场需求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行业整体运行指标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体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移动硬盘行业财务指标总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赢利水平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原材料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人工成本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产销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库存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资金周转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价格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营业收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毛利率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移动硬盘行业赢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硬盘行业赢利水平</w:t>
                                        </w:r>
                                        <w:r>
                                          <w:rPr>
                                            <w:rFonts w:cs="Arial" w:ascii="Arial" w:hAnsi="Arial"/>
                                            <w:color w:val="000000"/>
                                            <w:szCs w:val="21"/>
                                          </w:rPr>
                                          <w:tab/>
                                          <w:t>241</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赢利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盈利能力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利润总额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销售利润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资产利润率分析</w:t>
                                        </w:r>
                                        <w:r>
                                          <w:rPr>
                                            <w:rFonts w:cs="Arial" w:ascii="Arial" w:hAnsi="Arial"/>
                                            <w:color w:val="000000"/>
                                            <w:szCs w:val="21"/>
                                          </w:rPr>
                                          <w:tab/>
                                          <w:t>252</w:t>
                                        </w:r>
                                      </w:p>
                                      <w:p>
                                        <w:pPr>
                                          <w:pStyle w:val="Normal"/>
                                          <w:spacing w:lineRule="atLeast" w:line="380"/>
                                          <w:rPr/>
                                        </w:pPr>
                                        <w:r>
                                          <w:rPr>
                                            <w:rFonts w:ascii="Arial" w:hAnsi="Arial" w:cs="Arial"/>
                                            <w:color w:val="000000"/>
                                            <w:szCs w:val="21"/>
                                          </w:rPr>
                                          <w:t>一、总资产利润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重点企业发展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历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发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的特色</w:t>
                                        </w:r>
                                        <w:r>
                                          <w:rPr>
                                            <w:rFonts w:cs="Arial" w:ascii="Arial" w:hAnsi="Arial"/>
                                            <w:color w:val="000000"/>
                                            <w:szCs w:val="21"/>
                                          </w:rPr>
                                          <w:tab/>
                                          <w:t>28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明基中国的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明基中国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忆捷</w:t>
                                        </w:r>
                                        <w:r>
                                          <w:rPr>
                                            <w:rFonts w:cs="Arial" w:ascii="Arial" w:hAnsi="Arial"/>
                                            <w:color w:val="000000"/>
                                            <w:szCs w:val="21"/>
                                          </w:rPr>
                                          <w:t>Eaget</w:t>
                                        </w:r>
                                        <w:r>
                                          <w:rPr>
                                            <w:rFonts w:ascii="Arial" w:hAnsi="Arial" w:cs="Arial"/>
                                            <w:color w:val="000000"/>
                                            <w:szCs w:val="21"/>
                                          </w:rPr>
                                          <w:t>移动硬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文化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发展里程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投资策略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效益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投资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投资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策略研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投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投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细分行业投资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投资风险预警</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硬盘行业发展的主要因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移动硬盘行业运行的有利因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移动硬盘行业运行的稳定因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移动硬盘行业运行的不利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行业发展面临的机遇和挑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风险预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行业市场风险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客观事件风险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经营风险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行业技术风险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行业竞争风险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其他风险预测</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市场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移动硬盘市场趋势总结</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移动硬盘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产品发展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产品技术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产品价格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行业供需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硬盘产量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硬盘需求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行业规划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移动硬盘行业“十一五”整体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移动硬盘行业“十一五”发展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规划建议</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企业管理策略建议</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移动硬盘价格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移动硬盘渠道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硬盘企业竞争力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提高中国移动硬盘企业核心竞争力的对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移动硬盘企业提升竞争力的主要方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影响移动硬盘企业核心竞争力的因素及提升途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提高移动硬盘企业竞争力的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硬盘品牌的战略思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移动硬盘实施品牌战略的意义</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移动硬盘企业品牌的现状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我国移动硬盘企业的品牌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移动硬盘品牌战略管理的策略</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硬盘市场规模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移动硬盘市场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移动硬盘市场容量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硬盘出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硬盘市场销售量及增长率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移动硬盘品牌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移动硬盘品牌排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移动硬盘品牌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移动硬盘产品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额前</w:t>
                                        </w:r>
                                        <w:r>
                                          <w:rPr>
                                            <w:rFonts w:cs="Arial" w:ascii="Arial" w:hAnsi="Arial"/>
                                            <w:color w:val="000000"/>
                                            <w:szCs w:val="21"/>
                                          </w:rPr>
                                          <w:t>10</w:t>
                                        </w:r>
                                        <w:r>
                                          <w:rPr>
                                            <w:rFonts w:ascii="Arial" w:hAnsi="Arial" w:cs="Arial"/>
                                            <w:color w:val="000000"/>
                                            <w:szCs w:val="21"/>
                                          </w:rPr>
                                          <w:t>位的电子信息产品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进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进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进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进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进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进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进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进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进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进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进口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进口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进口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出口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出口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出口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出口总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出口总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出口总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出口总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出口总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出口总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出口总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出口总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出口总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出口总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进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进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进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进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进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进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进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进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进口总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进口总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进口总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进口总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进口总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出口总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出口总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出口总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出口总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出口总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出口总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出口总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出口总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出口总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出口总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出口总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出口总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出口总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电子信息产业主要指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9</w:t>
                                        </w:r>
                                        <w:r>
                                          <w:rPr>
                                            <w:rFonts w:ascii="Arial" w:hAnsi="Arial" w:cs="Arial"/>
                                            <w:color w:val="000000"/>
                                            <w:szCs w:val="21"/>
                                          </w:rPr>
                                          <w:t>年主要电子信息产品产量完成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制造业增加值每月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重点监测电子产品产量实现正增长个数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制造业经济效益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子信息产业主要指标在工业中占比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产品占全球比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信息化指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移动硬盘产品市场销售渠道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客户对产品指标的偏好调查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闪存盘市场规模及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北区域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东区域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西南区域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南区域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东北区域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西北区域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中区域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移动硬盘品牌格局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移动品牌排名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移动硬盘价格区间市场关注比例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移动硬盘存储容量市场关注比例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中国存储软件市场收入与预测（</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销售净利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总资产收益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净资产收益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现金营运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营业外收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移动品牌关注排行榜</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品牌排行榜</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硬盘市场销售量及增长率预测</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硬盘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硬盘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移动硬盘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移动硬盘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移动硬盘行业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际移动硬盘行业的主要技术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行业市场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移动硬盘产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移动硬盘产业发展态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移动硬盘行业研发动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移动硬盘行业挑战与机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五大趋势引领存储未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移动硬盘行业发展状况</w:t>
                                  </w:r>
                                  <w:r>
                                    <w:rPr>
                                      <w:rFonts w:cs="Arial" w:ascii="Arial" w:hAnsi="Arial"/>
                                      <w:color w:val="000000"/>
                                      <w:szCs w:val="21"/>
                                    </w:rPr>
                                    <w:tab/>
                                    <w:t>2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移动硬盘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移动硬盘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移动硬盘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移动硬盘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硬盘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移动硬盘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移动硬盘行业发展面临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移动硬盘行业技术发展现状及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行业发展回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硬盘行业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硬盘市场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存储厂商的生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供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市场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硬盘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硬盘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硬盘需求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硬盘市场供需平衡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经济运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运行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前十家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SB3.0</w:t>
                                  </w:r>
                                  <w:r>
                                    <w:rPr>
                                      <w:rFonts w:ascii="Arial" w:hAnsi="Arial" w:cs="Arial"/>
                                      <w:color w:val="000000"/>
                                      <w:szCs w:val="21"/>
                                    </w:rPr>
                                    <w:t>移动硬盘产销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硬盘行业产品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进出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进口总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硬盘行业出口总额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移动硬盘行业进口数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移动硬盘行业出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硬盘行业进出口技术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进出口态势展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我国电子信息产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本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行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值得关注的问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展望</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市场消费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品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品技术发展及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国内外产品相关技术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产品技术参数分析</w:t>
                                  </w:r>
                                  <w:r>
                                    <w:rPr>
                                      <w:rFonts w:cs="Arial" w:ascii="Arial" w:hAnsi="Arial"/>
                                      <w:color w:val="000000"/>
                                      <w:szCs w:val="21"/>
                                    </w:rPr>
                                    <w:tab/>
                                    <w:t>99</w:t>
                                  </w:r>
                                </w:p>
                                <w:p>
                                  <w:pPr>
                                    <w:pStyle w:val="Normal"/>
                                    <w:spacing w:lineRule="atLeast" w:line="380"/>
                                    <w:rPr/>
                                  </w:pPr>
                                  <w:r>
                                    <w:rPr>
                                      <w:rFonts w:ascii="Arial" w:hAnsi="Arial" w:cs="Arial"/>
                                      <w:color w:val="000000"/>
                                      <w:szCs w:val="21"/>
                                    </w:rPr>
                                    <w:t>四、产品研发、设计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固态硬盘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品营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移动硬盘行业国内营销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移动硬盘行业主要销售渠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移动硬盘行业广告与促销方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移动硬盘行业价格竞争方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移动硬盘行业国际化营销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消费调查研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移动硬盘消费调查结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移动硬盘消费者偏好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移动硬盘的优缺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投资与发展前景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移动硬盘行业投资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移动硬盘投资项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可以投资的移动硬盘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硬盘投资利润对比</w:t>
                                  </w:r>
                                  <w:r>
                                    <w:rPr>
                                      <w:rFonts w:cs="Arial" w:ascii="Arial" w:hAnsi="Arial"/>
                                      <w:color w:val="000000"/>
                                      <w:szCs w:val="21"/>
                                    </w:rPr>
                                    <w:tab/>
                                    <w:t>14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细分行业投资机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硬盘投资新方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移动硬盘市场发展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移动硬盘市场蕴藏的商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金融危机下移动硬盘市场的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市场面临的发展商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市场面临的发展商机</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移动硬盘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移动硬盘品牌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移动硬盘区域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主要企业竞争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移动硬盘产品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移动硬盘竞争分析</w:t>
                                  </w:r>
                                  <w:r>
                                    <w:rPr>
                                      <w:rFonts w:cs="Arial" w:ascii="Arial" w:hAnsi="Arial"/>
                                      <w:color w:val="000000"/>
                                      <w:szCs w:val="21"/>
                                    </w:rPr>
                                    <w:tab/>
                                    <w:t>187</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移动硬盘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移动硬盘企业动向</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行业发展形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移动硬盘行业发展特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移动硬盘行业投资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移动硬盘行业总产值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移动硬盘行业技术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件存储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行业市场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移动硬盘行业市场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移动硬盘市场存在的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移动硬盘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产销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移动硬盘产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移动硬盘产能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移动硬盘市场需求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行业整体运行指标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体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移动硬盘行业财务指标总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赢利水平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原材料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人工成本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产销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库存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资金周转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价格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营业收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毛利率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移动硬盘行业赢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硬盘行业赢利水平</w:t>
                                  </w:r>
                                  <w:r>
                                    <w:rPr>
                                      <w:rFonts w:cs="Arial" w:ascii="Arial" w:hAnsi="Arial"/>
                                      <w:color w:val="000000"/>
                                      <w:szCs w:val="21"/>
                                    </w:rPr>
                                    <w:tab/>
                                    <w:t>241</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赢利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盈利能力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利润总额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销售利润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资产利润率分析</w:t>
                                  </w:r>
                                  <w:r>
                                    <w:rPr>
                                      <w:rFonts w:cs="Arial" w:ascii="Arial" w:hAnsi="Arial"/>
                                      <w:color w:val="000000"/>
                                      <w:szCs w:val="21"/>
                                    </w:rPr>
                                    <w:tab/>
                                    <w:t>252</w:t>
                                  </w:r>
                                </w:p>
                                <w:p>
                                  <w:pPr>
                                    <w:pStyle w:val="Normal"/>
                                    <w:spacing w:lineRule="atLeast" w:line="380"/>
                                    <w:rPr/>
                                  </w:pPr>
                                  <w:r>
                                    <w:rPr>
                                      <w:rFonts w:ascii="Arial" w:hAnsi="Arial" w:cs="Arial"/>
                                      <w:color w:val="000000"/>
                                      <w:szCs w:val="21"/>
                                    </w:rPr>
                                    <w:t>一、总资产利润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重点企业发展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历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发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的特色</w:t>
                                  </w:r>
                                  <w:r>
                                    <w:rPr>
                                      <w:rFonts w:cs="Arial" w:ascii="Arial" w:hAnsi="Arial"/>
                                      <w:color w:val="000000"/>
                                      <w:szCs w:val="21"/>
                                    </w:rPr>
                                    <w:tab/>
                                    <w:t>28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明基中国的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明基中国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忆捷</w:t>
                                  </w:r>
                                  <w:r>
                                    <w:rPr>
                                      <w:rFonts w:cs="Arial" w:ascii="Arial" w:hAnsi="Arial"/>
                                      <w:color w:val="000000"/>
                                      <w:szCs w:val="21"/>
                                    </w:rPr>
                                    <w:t>Eaget</w:t>
                                  </w:r>
                                  <w:r>
                                    <w:rPr>
                                      <w:rFonts w:ascii="Arial" w:hAnsi="Arial" w:cs="Arial"/>
                                      <w:color w:val="000000"/>
                                      <w:szCs w:val="21"/>
                                    </w:rPr>
                                    <w:t>移动硬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文化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发展里程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投资策略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效益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投资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投资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策略研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投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投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细分行业投资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投资风险预警</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硬盘行业发展的主要因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移动硬盘行业运行的有利因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移动硬盘行业运行的稳定因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移动硬盘行业运行的不利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行业发展面临的机遇和挑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风险预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行业市场风险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客观事件风险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经营风险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行业技术风险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行业竞争风险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其他风险预测</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市场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移动硬盘市场趋势总结</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移动硬盘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产品发展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产品技术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产品价格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行业供需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硬盘产量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硬盘需求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行业规划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移动硬盘行业“十一五”整体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移动硬盘行业“十一五”发展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规划建议</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企业管理策略建议</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移动硬盘价格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移动硬盘渠道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硬盘企业竞争力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提高中国移动硬盘企业核心竞争力的对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移动硬盘企业提升竞争力的主要方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影响移动硬盘企业核心竞争力的因素及提升途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提高移动硬盘企业竞争力的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硬盘品牌的战略思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移动硬盘实施品牌战略的意义</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移动硬盘企业品牌的现状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我国移动硬盘企业的品牌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移动硬盘品牌战略管理的策略</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硬盘市场规模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移动硬盘市场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移动硬盘市场容量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硬盘出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硬盘市场销售量及增长率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移动硬盘品牌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移动硬盘品牌排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移动硬盘品牌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移动硬盘产品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额前</w:t>
                                  </w:r>
                                  <w:r>
                                    <w:rPr>
                                      <w:rFonts w:cs="Arial" w:ascii="Arial" w:hAnsi="Arial"/>
                                      <w:color w:val="000000"/>
                                      <w:szCs w:val="21"/>
                                    </w:rPr>
                                    <w:t>10</w:t>
                                  </w:r>
                                  <w:r>
                                    <w:rPr>
                                      <w:rFonts w:ascii="Arial" w:hAnsi="Arial" w:cs="Arial"/>
                                      <w:color w:val="000000"/>
                                      <w:szCs w:val="21"/>
                                    </w:rPr>
                                    <w:t>位的电子信息产品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进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进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进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进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进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进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进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进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进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进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进口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进口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进口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出口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出口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出口总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出口总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出口总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出口总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出口总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出口总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出口总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出口总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出口总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出口总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出口总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进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进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进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进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进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进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进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进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进口总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进口总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进口总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进口总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进口总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出口总数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出口总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出口总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出口总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出口总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出口总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出口总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出口总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出口总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出口总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出口总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出口总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出口总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电子信息产业主要指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9</w:t>
                                  </w:r>
                                  <w:r>
                                    <w:rPr>
                                      <w:rFonts w:ascii="Arial" w:hAnsi="Arial" w:cs="Arial"/>
                                      <w:color w:val="000000"/>
                                      <w:szCs w:val="21"/>
                                    </w:rPr>
                                    <w:t>年主要电子信息产品产量完成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制造业增加值每月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重点监测电子产品产量实现正增长个数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制造业经济效益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子信息产业主要指标在工业中占比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产品占全球比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信息化指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移动硬盘产品市场销售渠道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客户对产品指标的偏好调查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闪存盘市场规模及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北区域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东区域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西南区域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南区域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东北区域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西北区域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中区域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移动硬盘品牌格局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移动品牌排名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移动硬盘价格区间市场关注比例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移动硬盘存储容量市场关注比例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中国存储软件市场收入与预测（</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销售净利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总资产收益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净资产收益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现金营运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营业外收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移动品牌关注排行榜</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品牌排行榜</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硬盘市场销售量及增长率预测</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7:26:00Z</dcterms:modified>
  <cp:revision>32</cp:revision>
  <dc:subject/>
  <dc:title/>
</cp:coreProperties>
</file>