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徐州房地产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注定是载入房地产发展史最具典型意义的一年</w:t>
                  </w:r>
                  <w:r>
                    <w:rPr>
                      <w:rFonts w:cs="Arial" w:ascii="Arial" w:hAnsi="Arial"/>
                    </w:rPr>
                    <w:t>,</w:t>
                  </w:r>
                  <w:r>
                    <w:rPr>
                      <w:rFonts w:ascii="Arial" w:hAnsi="Arial" w:cs="Arial"/>
                    </w:rPr>
                    <w:t>楼市经历过山车</w:t>
                  </w:r>
                  <w:r>
                    <w:rPr>
                      <w:rFonts w:cs="Arial" w:ascii="Arial" w:hAnsi="Arial"/>
                    </w:rPr>
                    <w:t>,</w:t>
                  </w:r>
                  <w:r>
                    <w:rPr>
                      <w:rFonts w:ascii="Arial" w:hAnsi="Arial" w:cs="Arial"/>
                    </w:rPr>
                    <w:t>从高涨到低迷再到快速拉升。年初曾经有人预测楼市回暖需要</w:t>
                  </w:r>
                  <w:r>
                    <w:rPr>
                      <w:rFonts w:cs="Arial" w:ascii="Arial" w:hAnsi="Arial"/>
                    </w:rPr>
                    <w:t>3</w:t>
                  </w:r>
                  <w:r>
                    <w:rPr>
                      <w:rFonts w:ascii="Arial" w:hAnsi="Arial" w:cs="Arial"/>
                    </w:rPr>
                    <w:t>年的时间，从回暖到拉升再到井喷。一年间恍若隔世的巨变带来一个难解的谜题。经历了</w:t>
                  </w:r>
                  <w:r>
                    <w:rPr>
                      <w:rFonts w:cs="Arial" w:ascii="Arial" w:hAnsi="Arial"/>
                    </w:rPr>
                    <w:t>2008</w:t>
                  </w:r>
                  <w:r>
                    <w:rPr>
                      <w:rFonts w:ascii="Arial" w:hAnsi="Arial" w:cs="Arial"/>
                    </w:rPr>
                    <w:t>的楼市低迷，徐州几乎所有的楼盘都调整了</w:t>
                  </w:r>
                  <w:r>
                    <w:rPr>
                      <w:rFonts w:cs="Arial" w:ascii="Arial" w:hAnsi="Arial"/>
                    </w:rPr>
                    <w:t>2009</w:t>
                  </w:r>
                  <w:r>
                    <w:rPr>
                      <w:rFonts w:ascii="Arial" w:hAnsi="Arial" w:cs="Arial"/>
                    </w:rPr>
                    <w:t>年的计划，减少开工量，降低投放量，增加销售优惠。在</w:t>
                  </w:r>
                  <w:r>
                    <w:rPr>
                      <w:rFonts w:cs="Arial" w:ascii="Arial" w:hAnsi="Arial"/>
                    </w:rPr>
                    <w:t>2009</w:t>
                  </w:r>
                  <w:r>
                    <w:rPr>
                      <w:rFonts w:ascii="Arial" w:hAnsi="Arial" w:cs="Arial"/>
                    </w:rPr>
                    <w:t>年春节以后再渐渐回暖的楼市，被认为是刚性需求的释放，当时并没有让企业对楼市树立起充分的信心。从年初的成交量不景气打折促销花样百出再到了小阳春，销售一经转好各种优惠促销手段纷纷推出市场。市场到达第三季度时本是淡季反而出现让人诧异的淡季不淡的现象，成交量和成交价格出现大幅度的增长，楼市一路高歌，销售一路飘红，在</w:t>
                  </w:r>
                  <w:r>
                    <w:rPr>
                      <w:rFonts w:cs="Arial" w:ascii="Arial" w:hAnsi="Arial"/>
                    </w:rPr>
                    <w:t>6</w:t>
                  </w:r>
                  <w:r>
                    <w:rPr>
                      <w:rFonts w:ascii="Arial" w:hAnsi="Arial" w:cs="Arial"/>
                    </w:rPr>
                    <w:t>月销售达到峰值，狂销</w:t>
                  </w:r>
                  <w:r>
                    <w:rPr>
                      <w:rFonts w:cs="Arial" w:ascii="Arial" w:hAnsi="Arial"/>
                    </w:rPr>
                    <w:t>47.17</w:t>
                  </w:r>
                  <w:r>
                    <w:rPr>
                      <w:rFonts w:ascii="Arial" w:hAnsi="Arial" w:cs="Arial"/>
                    </w:rPr>
                    <w:t>万平方米。前期刚性需求消化大半加上可售房源不多，出现无房可售的现象，将大部分购房者拒之门外。至上半年狂奔之后，楼市的生物钟倒转了过来，“金九”成色不足，“银十”也乏善可陈。年末</w:t>
                  </w:r>
                  <w:r>
                    <w:rPr>
                      <w:rFonts w:cs="Arial" w:ascii="Arial" w:hAnsi="Arial"/>
                    </w:rPr>
                    <w:t>11</w:t>
                  </w:r>
                  <w:r>
                    <w:rPr>
                      <w:rFonts w:ascii="Arial" w:hAnsi="Arial" w:cs="Arial"/>
                    </w:rPr>
                    <w:t>、</w:t>
                  </w:r>
                  <w:r>
                    <w:rPr>
                      <w:rFonts w:cs="Arial" w:ascii="Arial" w:hAnsi="Arial"/>
                    </w:rPr>
                    <w:t>12</w:t>
                  </w:r>
                  <w:r>
                    <w:rPr>
                      <w:rFonts w:ascii="Arial" w:hAnsi="Arial" w:cs="Arial"/>
                    </w:rPr>
                    <w:t>月份楼市异军突起，为了赶搭“末班车”销售量出现井喷式增长。</w:t>
                  </w:r>
                </w:p>
                <w:p>
                  <w:pPr>
                    <w:pStyle w:val="Normal"/>
                    <w:spacing w:lineRule="atLeast" w:line="380"/>
                    <w:ind w:firstLine="420"/>
                    <w:rPr>
                      <w:rFonts w:ascii="Arial" w:hAnsi="Arial" w:cs="Arial"/>
                    </w:rPr>
                  </w:pPr>
                  <w:r>
                    <w:rPr>
                      <w:rFonts w:ascii="Arial" w:hAnsi="Arial" w:cs="Arial"/>
                    </w:rPr>
                    <w:t>自</w:t>
                  </w:r>
                  <w:r>
                    <w:rPr>
                      <w:rFonts w:cs="Arial" w:ascii="Arial" w:hAnsi="Arial"/>
                    </w:rPr>
                    <w:t>2009</w:t>
                  </w:r>
                  <w:r>
                    <w:rPr>
                      <w:rFonts w:ascii="Arial" w:hAnsi="Arial" w:cs="Arial"/>
                    </w:rPr>
                    <w:t>年</w:t>
                  </w:r>
                  <w:r>
                    <w:rPr>
                      <w:rFonts w:cs="Arial" w:ascii="Arial" w:hAnsi="Arial"/>
                    </w:rPr>
                    <w:t>12</w:t>
                  </w:r>
                  <w:r>
                    <w:rPr>
                      <w:rFonts w:ascii="Arial" w:hAnsi="Arial" w:cs="Arial"/>
                    </w:rPr>
                    <w:t>月到</w:t>
                  </w:r>
                  <w:r>
                    <w:rPr>
                      <w:rFonts w:cs="Arial" w:ascii="Arial" w:hAnsi="Arial"/>
                    </w:rPr>
                    <w:t>2010</w:t>
                  </w:r>
                  <w:r>
                    <w:rPr>
                      <w:rFonts w:ascii="Arial" w:hAnsi="Arial" w:cs="Arial"/>
                    </w:rPr>
                    <w:t>年</w:t>
                  </w:r>
                  <w:r>
                    <w:rPr>
                      <w:rFonts w:cs="Arial" w:ascii="Arial" w:hAnsi="Arial"/>
                    </w:rPr>
                    <w:t>3</w:t>
                  </w:r>
                  <w:r>
                    <w:rPr>
                      <w:rFonts w:ascii="Arial" w:hAnsi="Arial" w:cs="Arial"/>
                    </w:rPr>
                    <w:t>月底，从二手房营业税调整开始，一系列的房地产调控政策密集出台，同时两会所代表的政府对房价等民生问题影响的态度及出台的应对措施，都已经对当前市场产生影响。研究数据显示，大部分城市已开始出现成交量明显下滑及消费者观望态势，而各种金融、税收政策，则显示高层抑制房地产风险传递到金融领域的决心，而增加供给，将对未来房地产市场的影响深远。面对变化的政策环境，</w:t>
                  </w:r>
                  <w:r>
                    <w:rPr>
                      <w:rFonts w:cs="Arial" w:ascii="Arial" w:hAnsi="Arial"/>
                    </w:rPr>
                    <w:t>2010</w:t>
                  </w:r>
                  <w:r>
                    <w:rPr>
                      <w:rFonts w:ascii="Arial" w:hAnsi="Arial" w:cs="Arial"/>
                    </w:rPr>
                    <w:t>年一季度徐州楼市的买卖双方都呈观望态势，市场表现淡静；成交量萎缩明显，但低价楼盘和高素质项目仍获追捧；价格持续上升，但势头有所减弱。</w:t>
                  </w:r>
                  <w:r>
                    <w:rPr>
                      <w:rFonts w:cs="Arial" w:ascii="Arial" w:hAnsi="Arial"/>
                    </w:rPr>
                    <w:t>2009</w:t>
                  </w:r>
                  <w:r>
                    <w:rPr>
                      <w:rFonts w:ascii="Arial" w:hAnsi="Arial" w:cs="Arial"/>
                    </w:rPr>
                    <w:t>年徐州楼市经历了冰火两重天的考验，</w:t>
                  </w:r>
                  <w:r>
                    <w:rPr>
                      <w:rFonts w:cs="Arial" w:ascii="Arial" w:hAnsi="Arial"/>
                    </w:rPr>
                    <w:t>2010</w:t>
                  </w:r>
                  <w:r>
                    <w:rPr>
                      <w:rFonts w:ascii="Arial" w:hAnsi="Arial" w:cs="Arial"/>
                    </w:rPr>
                    <w:t>年的徐州楼市的主基调将是理性平稳。据徐州市国土资源局</w:t>
                  </w:r>
                  <w:r>
                    <w:rPr>
                      <w:rFonts w:cs="Arial" w:ascii="Arial" w:hAnsi="Arial"/>
                    </w:rPr>
                    <w:t>2010</w:t>
                  </w:r>
                  <w:r>
                    <w:rPr>
                      <w:rFonts w:ascii="Arial" w:hAnsi="Arial" w:cs="Arial"/>
                    </w:rPr>
                    <w:t>年土地出让计划显示，</w:t>
                  </w:r>
                  <w:r>
                    <w:rPr>
                      <w:rFonts w:cs="Arial" w:ascii="Arial" w:hAnsi="Arial"/>
                    </w:rPr>
                    <w:t>2010</w:t>
                  </w:r>
                  <w:r>
                    <w:rPr>
                      <w:rFonts w:ascii="Arial" w:hAnsi="Arial" w:cs="Arial"/>
                    </w:rPr>
                    <w:t>年市区拟推</w:t>
                  </w:r>
                  <w:r>
                    <w:rPr>
                      <w:rFonts w:cs="Arial" w:ascii="Arial" w:hAnsi="Arial"/>
                    </w:rPr>
                    <w:t>5000</w:t>
                  </w:r>
                  <w:r>
                    <w:rPr>
                      <w:rFonts w:ascii="Arial" w:hAnsi="Arial" w:cs="Arial"/>
                    </w:rPr>
                    <w:t>亩土地，与</w:t>
                  </w:r>
                  <w:r>
                    <w:rPr>
                      <w:rFonts w:cs="Arial" w:ascii="Arial" w:hAnsi="Arial"/>
                    </w:rPr>
                    <w:t>2009</w:t>
                  </w:r>
                  <w:r>
                    <w:rPr>
                      <w:rFonts w:ascii="Arial" w:hAnsi="Arial" w:cs="Arial"/>
                    </w:rPr>
                    <w:t>年初土地供应计划相同。根据</w:t>
                  </w:r>
                  <w:r>
                    <w:rPr>
                      <w:rFonts w:cs="Arial" w:ascii="Arial" w:hAnsi="Arial"/>
                    </w:rPr>
                    <w:t>2010</w:t>
                  </w:r>
                  <w:r>
                    <w:rPr>
                      <w:rFonts w:ascii="Arial" w:hAnsi="Arial" w:cs="Arial"/>
                    </w:rPr>
                    <w:t>年的土地供应计划，</w:t>
                  </w:r>
                  <w:r>
                    <w:rPr>
                      <w:rFonts w:cs="Arial" w:ascii="Arial" w:hAnsi="Arial"/>
                    </w:rPr>
                    <w:t>2010</w:t>
                  </w:r>
                  <w:r>
                    <w:rPr>
                      <w:rFonts w:ascii="Arial" w:hAnsi="Arial" w:cs="Arial"/>
                    </w:rPr>
                    <w:t>年的供应量与</w:t>
                  </w:r>
                  <w:r>
                    <w:rPr>
                      <w:rFonts w:cs="Arial" w:ascii="Arial" w:hAnsi="Arial"/>
                    </w:rPr>
                    <w:t>2009</w:t>
                  </w:r>
                  <w:r>
                    <w:rPr>
                      <w:rFonts w:ascii="Arial" w:hAnsi="Arial" w:cs="Arial"/>
                    </w:rPr>
                    <w:t>年将基本持平，其中主城区的中小型楼盘、东区、北区及新城区将成供应热点。从房源品质来看，</w:t>
                  </w:r>
                  <w:r>
                    <w:rPr>
                      <w:rFonts w:cs="Arial" w:ascii="Arial" w:hAnsi="Arial"/>
                    </w:rPr>
                    <w:t>2010</w:t>
                  </w:r>
                  <w:r>
                    <w:rPr>
                      <w:rFonts w:ascii="Arial" w:hAnsi="Arial" w:cs="Arial"/>
                    </w:rPr>
                    <w:t>年徐州高品质房源将会大量上市。目前开发商之间的竞争也从传统的“价格战”转向了楼盘品质之间的竞争，这是一种良性竞争的回归。最近几年徐州的商品房开发不断升级，户型创新、精装修、人性化设计……豪宅最能彰显开发商开发水平，</w:t>
                  </w:r>
                  <w:r>
                    <w:rPr>
                      <w:rFonts w:cs="Arial" w:ascii="Arial" w:hAnsi="Arial"/>
                    </w:rPr>
                    <w:t>2010</w:t>
                  </w:r>
                  <w:r>
                    <w:rPr>
                      <w:rFonts w:ascii="Arial" w:hAnsi="Arial" w:cs="Arial"/>
                    </w:rPr>
                    <w:t>年不可避免会在住宅品质方面进行激烈的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徐州市统计局、徐州市国土资源局、徐州市房产管理局、徐州市房地产经纪协会、徐州住宅与房地产业协会、徐州房地产信息中心、中国行业研究网、国内外相关刊物杂志的基础信息以及徐州房地产研究单位等公布和提供的大量资料，结合中研普华公司对徐州房地产相关企业的实地调查，对徐州房地产行业发展现状与前景、市场竞争格局与形势、赢利水平与企业发展、投资策略与风险预警、发展趋势与规划建议等进行深入研究，并重点分析了徐州房地产行业的前景与风险。报告揭示了徐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房地产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政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政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对徐州房地产市场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土地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徐州土地市场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徐州土地市场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土地市场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房地产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房地产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房地产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房地产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房地产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徐州房地产市场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徐州房地产市场需求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房地产市场供给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市场价格走势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房地产细分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住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住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徐州个人住房贷款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徐州住宅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住宅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二手房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徐州二手房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徐州二手房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徐州二手房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写字楼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徐州写字楼市场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徐州写字楼市场发展方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徐州商业地产市场分析</w:t>
                                        </w:r>
                                        <w:r>
                                          <w:rPr>
                                            <w:rFonts w:cs="Arial" w:ascii="Arial" w:hAnsi="Arial"/>
                                            <w:color w:val="000000"/>
                                            <w:szCs w:val="21"/>
                                          </w:rPr>
                                          <w:tab/>
                                          <w:t>19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政策对徐州商业地产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轨道交通对商业地产的影响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徐州房地产消费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消费者收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徐州人口、人民生活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消费者收入水平</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消费者信心指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消费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徐州房地产市场硬着陆可能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徐州房地产行业的需求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市场消费需求分析</w:t>
                                        </w:r>
                                        <w:r>
                                          <w:rPr>
                                            <w:rFonts w:cs="Arial" w:ascii="Arial" w:hAnsi="Arial"/>
                                            <w:color w:val="000000"/>
                                            <w:szCs w:val="21"/>
                                          </w:rPr>
                                          <w:tab/>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徐州房地产消费者调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徐州市房地产消费者对现时楼市成交量的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市房地产消费者对楼价趋势的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市房地产消费者预期楼价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市房地产消费者购房计划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徐州市房地产消费者购房区域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徐州市房地产消费者房价预期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徐州市房地产消费者对楼市政策影响评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徐州市房地产消费者对楼市现行政策评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徐州市房地产消费者对楼市政策预期调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房地产行业投资与发展前景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徐州房地产行业投资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市房地产投资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价空间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市场刚性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期进驻开发商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地方政府房地产管理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行业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形势分析</w:t>
                                        </w:r>
                                        <w:r>
                                          <w:rPr>
                                            <w:rFonts w:cs="Arial" w:ascii="Arial" w:hAnsi="Arial"/>
                                            <w:color w:val="000000"/>
                                            <w:szCs w:val="21"/>
                                          </w:rPr>
                                          <w:tab/>
                                          <w:t>23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房地产投资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投资方向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发展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徐州房地产市场发展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市大北区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政策对徐州市房地产行业影响前景</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房地产行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徐州房地产竞争性的供给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房地产市场竞争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区域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房地产行业竞争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市场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经营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营销策略</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徐州房地产行业发展形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徐州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徐州房地产行业总产值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市场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徐州房地产行业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徐州房地产市场存在的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徐州房地产市场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产销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徐州房地产供给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徐州房地产销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徐州房地产市场需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房地产行业整体运行指标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总体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十五”期间行业规模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财务指标总体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徐州房地产行业赢利水平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房地产行业成本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原材料价格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行业人工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徐州房地产行业营销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行业价格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资金周转情况</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徐州房地产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徐州房地产开发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金正基房地产开发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万裕房地产开发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宏宇房地产开发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开发项目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城市建设投资总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云龙房地产开发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经济类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久隆集团房地产开发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华美房地产开发有限公司</w:t>
                                        </w:r>
                                        <w:r>
                                          <w:rPr>
                                            <w:rFonts w:cs="Arial" w:ascii="Arial" w:hAnsi="Arial"/>
                                            <w:color w:val="000000"/>
                                            <w:szCs w:val="21"/>
                                          </w:rPr>
                                          <w:tab/>
                                          <w:t>28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润发房地产开发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华厦集团有限公司</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房地产行业投资策略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投资策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徐州房地产行业投资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投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投资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徐州房地产行业投资风险预警</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徐州房地产行业发展的主要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徐州房地产行业运行的有利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徐州房地产行业运行的稳定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徐州房地产行业运行的不利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行业投资风险预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行业市场风险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徐州房地产行业政策风险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经营风险预测</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徐州房地产行业发展趋势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市场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徐州房地产市场趋势总结</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徐州房地产市场趋势总结</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行业供需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供给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新政对徐州房地产供需影响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徐州房地产企业管理策略建议</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徐州房地产企业竞争力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提高中国徐州房地产企业核心竞争力的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影响徐州房地产企业核心竞争力的因素及提升途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提高徐州房地产企业竞争力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徐州房地产品牌的战略思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徐州房地产品牌的特性和作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徐州房地产品牌价值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我国徐州房地产品牌竞争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徐州房地产企业品牌发展战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企业获得国内贷款及其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房企新增银行授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徐州市各区域土地出让面积排行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徐州市各区域土地出让面积排行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徐州市各宗土地出让面积排行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徐州市楼面地价排行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徐州市房产销售套数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徐州市区每日销售套数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徐州市楼盘销售排行榜（</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徐州市楼盘销售排行榜（</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市楼市成交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徐州商品房销售套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徐州商品房销售面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各月销售套数、销售面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徐州市区成交、供应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成交量区域分布比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各区年销售套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每月成交均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月成交价格走势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商品住宅供求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东区成交、供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南区成交、供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西区成交、供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北区成交、供应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中心区成交、供应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徐州市居民消费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徐州市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现时楼市成交量的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楼价趋势的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预期楼价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购房计划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购房区域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房价预期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楼市政策影响评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楼市现行政策评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楼市政策预期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徐州金正基房地产开发有限公司投资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土地成交分类明细</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商品房分类供应明细</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市区含铜山新区）商品房供应环比、同比信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市区含铜山新区）各区域商品房成交信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市区含铜山新区）商品房成交环比、同比信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项目成交</w:t>
                                        </w:r>
                                        <w:r>
                                          <w:rPr>
                                            <w:rFonts w:cs="Arial" w:ascii="Arial" w:hAnsi="Arial"/>
                                            <w:color w:val="000000"/>
                                            <w:szCs w:val="21"/>
                                          </w:rPr>
                                          <w:t>TOP30</w:t>
                                        </w:r>
                                        <w:r>
                                          <w:rPr>
                                            <w:rFonts w:ascii="Arial" w:hAnsi="Arial" w:cs="Arial"/>
                                            <w:color w:val="000000"/>
                                            <w:szCs w:val="21"/>
                                          </w:rPr>
                                          <w:t>排行榜各区域上榜楼盘比例显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徐州市住房分区套型结构比例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徐州市住房建设用地规划一览表</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房地产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政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政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房地产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对徐州房地产市场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土地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徐州土地市场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徐州土地市场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土地市场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房地产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徐州房地产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徐州房地产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徐州房地产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房地产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徐州房地产市场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徐州房地产市场需求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房地产市场供给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市场价格走势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房地产细分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住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徐州住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徐州个人住房贷款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徐州住宅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住宅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二手房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徐州二手房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徐州二手房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徐州二手房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写字楼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徐州写字楼市场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徐州写字楼市场发展方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徐州商业地产市场分析</w:t>
                                  </w:r>
                                  <w:r>
                                    <w:rPr>
                                      <w:rFonts w:cs="Arial" w:ascii="Arial" w:hAnsi="Arial"/>
                                      <w:color w:val="000000"/>
                                      <w:szCs w:val="21"/>
                                    </w:rPr>
                                    <w:tab/>
                                    <w:t>19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政策对徐州商业地产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轨道交通对商业地产的影响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徐州房地产消费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消费者收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徐州人口、人民生活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消费者收入水平</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消费者信心指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消费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徐州房地产市场硬着陆可能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徐州房地产行业的需求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市场消费需求分析</w:t>
                                  </w:r>
                                  <w:r>
                                    <w:rPr>
                                      <w:rFonts w:cs="Arial" w:ascii="Arial" w:hAnsi="Arial"/>
                                      <w:color w:val="000000"/>
                                      <w:szCs w:val="21"/>
                                    </w:rPr>
                                    <w:tab/>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徐州房地产消费者调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徐州市房地产消费者对现时楼市成交量的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市房地产消费者对楼价趋势的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市房地产消费者预期楼价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徐州市房地产消费者购房计划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徐州市房地产消费者购房区域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徐州市房地产消费者房价预期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徐州市房地产消费者对楼市政策影响评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徐州市房地产消费者对楼市现行政策评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徐州市房地产消费者对楼市政策预期调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房地产行业投资与发展前景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徐州房地产行业投资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徐州市房地产投资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价空间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市场刚性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期进驻开发商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地方政府房地产管理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行业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形势分析</w:t>
                                  </w:r>
                                  <w:r>
                                    <w:rPr>
                                      <w:rFonts w:cs="Arial" w:ascii="Arial" w:hAnsi="Arial"/>
                                      <w:color w:val="000000"/>
                                      <w:szCs w:val="21"/>
                                    </w:rPr>
                                    <w:tab/>
                                    <w:t>23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房地产投资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徐州房地产投资方向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发展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徐州房地产市场发展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市大北区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政策对徐州市房地产行业影响前景</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房地产行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徐州房地产竞争性的供给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房地产市场竞争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徐州房地产区域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房地产行业竞争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市场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经营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营销策略</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徐州房地产行业发展形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徐州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徐州房地产行业总产值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市场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徐州房地产行业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徐州房地产市场存在的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徐州房地产市场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产销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徐州房地产供给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徐州房地产销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徐州房地产市场需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房地产行业整体运行指标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房地产行业总体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十五”期间行业规模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徐州房地产行业财务指标总体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徐州房地产行业赢利水平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房地产行业成本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原材料价格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徐州房地产行业人工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徐州房地产行业营销成本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徐州房地产行业价格走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资金周转情况</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徐州房地产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徐州房地产开发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金正基房地产开发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万裕房地产开发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宏宇房地产开发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开发项目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城市建设投资总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资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云龙房地产开发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经济类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久隆集团房地产开发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华美房地产开发有限公司</w:t>
                                  </w:r>
                                  <w:r>
                                    <w:rPr>
                                      <w:rFonts w:cs="Arial" w:ascii="Arial" w:hAnsi="Arial"/>
                                      <w:color w:val="000000"/>
                                      <w:szCs w:val="21"/>
                                    </w:rPr>
                                    <w:tab/>
                                    <w:t>28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润发房地产开发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华厦集团有限公司</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房地产行业投资策略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房地产行业投资策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徐州房地产行业投资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徐州房地产行业投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投资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徐州房地产行业投资风险预警</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徐州房地产行业发展的主要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徐州房地产行业运行的有利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徐州房地产行业运行的稳定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徐州房地产行业运行的不利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房地产行业投资风险预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行业市场风险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徐州房地产行业政策风险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徐州房地产行业经营风险预测</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徐州房地产行业发展趋势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市场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徐州房地产市场趋势总结</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徐州房地产市场趋势总结</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徐州房地产行业供需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徐州房地产供给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新政对徐州房地产供需影响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徐州房地产企业管理策略建议</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徐州房地产企业竞争力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提高中国徐州房地产企业核心竞争力的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影响徐州房地产企业核心竞争力的因素及提升途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提高徐州房地产企业竞争力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徐州房地产品牌的战略思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徐州房地产品牌的特性和作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徐州房地产品牌价值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我国徐州房地产品牌竞争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徐州房地产企业品牌发展战略</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企业获得国内贷款及其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房企新增银行授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徐州市各区域土地出让面积排行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徐州市各区域土地出让面积排行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徐州市各宗土地出让面积排行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徐州市楼面地价排行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徐州市房产销售套数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徐州市区每日销售套数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徐州市楼盘销售排行榜（</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徐州市楼盘销售排行榜（</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徐州市楼市成交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徐州商品房销售套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徐州商品房销售面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各月销售套数、销售面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徐州市区成交、供应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成交量区域分布比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各区年销售套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每月成交均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月成交价格走势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市商品住宅供求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东区成交、供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南区成交、供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西区成交、供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北区成交、供应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中心区成交、供应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徐州市居民消费价格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徐州市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现时楼市成交量的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楼价趋势的评价</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预期楼价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购房计划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购房区域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房价预期调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楼市政策影响评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楼市现行政策评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州市房地产消费者对楼市政策预期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徐州金正基房地产开发有限公司投资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土地成交分类明细</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商品房分类供应明细</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市区含铜山新区）商品房供应环比、同比信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市区含铜山新区）各区域商品房成交信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市区含铜山新区）商品房成交环比、同比信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徐州市项目成交</w:t>
                                  </w:r>
                                  <w:r>
                                    <w:rPr>
                                      <w:rFonts w:cs="Arial" w:ascii="Arial" w:hAnsi="Arial"/>
                                      <w:color w:val="000000"/>
                                      <w:szCs w:val="21"/>
                                    </w:rPr>
                                    <w:t>TOP30</w:t>
                                  </w:r>
                                  <w:r>
                                    <w:rPr>
                                      <w:rFonts w:ascii="Arial" w:hAnsi="Arial" w:cs="Arial"/>
                                      <w:color w:val="000000"/>
                                      <w:szCs w:val="21"/>
                                    </w:rPr>
                                    <w:t>排行榜各区域上榜楼盘比例显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徐州市住房分区套型结构比例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徐州市住房建设用地规划一览表</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7:38:00Z</dcterms:modified>
  <cp:revision>34</cp:revision>
  <dc:subject/>
  <dc:title/>
</cp:coreProperties>
</file>