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液制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血液制品生物制药产业中的重要组成部分，它是以血液为原料，通过生物技术或分离纯化技术制备的具有生物活性的一类特殊制品，我国血液制品在新医改的持续推进下，未来具有广阔的发展前景。国外的血液制品行业集中度非常高，属于一种寡头垄断的产业格局，全球一共有血液制品生产企业</w:t>
                  </w:r>
                  <w:r>
                    <w:rPr>
                      <w:rFonts w:cs="Arial" w:ascii="Arial" w:hAnsi="Arial"/>
                    </w:rPr>
                    <w:t>100</w:t>
                  </w:r>
                  <w:r>
                    <w:rPr>
                      <w:rFonts w:ascii="Arial" w:hAnsi="Arial" w:cs="Arial"/>
                    </w:rPr>
                    <w:t>多家，但由于国外对血液制品限制的严格，如今则不足</w:t>
                  </w:r>
                  <w:r>
                    <w:rPr>
                      <w:rFonts w:cs="Arial" w:ascii="Arial" w:hAnsi="Arial"/>
                    </w:rPr>
                    <w:t>100</w:t>
                  </w:r>
                  <w:r>
                    <w:rPr>
                      <w:rFonts w:ascii="Arial" w:hAnsi="Arial" w:cs="Arial"/>
                    </w:rPr>
                    <w:t>家，而这不足</w:t>
                  </w:r>
                  <w:r>
                    <w:rPr>
                      <w:rFonts w:cs="Arial" w:ascii="Arial" w:hAnsi="Arial"/>
                    </w:rPr>
                    <w:t>100</w:t>
                  </w:r>
                  <w:r>
                    <w:rPr>
                      <w:rFonts w:ascii="Arial" w:hAnsi="Arial" w:cs="Arial"/>
                    </w:rPr>
                    <w:t>家的生产企业里，光百特和拜耳两家企业就占到了全球血液制品</w:t>
                  </w:r>
                  <w:r>
                    <w:rPr>
                      <w:rFonts w:cs="Arial" w:ascii="Arial" w:hAnsi="Arial"/>
                    </w:rPr>
                    <w:t>80%</w:t>
                  </w:r>
                  <w:r>
                    <w:rPr>
                      <w:rFonts w:ascii="Arial" w:hAnsi="Arial" w:cs="Arial"/>
                    </w:rPr>
                    <w:t>左右的市场。我国血液制品经过</w:t>
                  </w:r>
                  <w:r>
                    <w:rPr>
                      <w:rFonts w:cs="Arial" w:ascii="Arial" w:hAnsi="Arial"/>
                    </w:rPr>
                    <w:t>20</w:t>
                  </w:r>
                  <w:r>
                    <w:rPr>
                      <w:rFonts w:ascii="Arial" w:hAnsi="Arial" w:cs="Arial"/>
                    </w:rPr>
                    <w:t>多年的发展，也形成了一定的规模，我国拥有生产血液制品的企业</w:t>
                  </w:r>
                  <w:r>
                    <w:rPr>
                      <w:rFonts w:cs="Arial" w:ascii="Arial" w:hAnsi="Arial"/>
                    </w:rPr>
                    <w:t>30</w:t>
                  </w:r>
                  <w:r>
                    <w:rPr>
                      <w:rFonts w:ascii="Arial" w:hAnsi="Arial" w:cs="Arial"/>
                    </w:rPr>
                    <w:t>多家，但由于国家对血液制品产业的严格管制，现在仍然生产血液制品的仅</w:t>
                  </w:r>
                  <w:r>
                    <w:rPr>
                      <w:rFonts w:cs="Arial" w:ascii="Arial" w:hAnsi="Arial"/>
                    </w:rPr>
                    <w:t>20</w:t>
                  </w:r>
                  <w:r>
                    <w:rPr>
                      <w:rFonts w:ascii="Arial" w:hAnsi="Arial" w:cs="Arial"/>
                    </w:rPr>
                    <w:t>家左右，而随着新医改中对医疗保障体系的完善和国家对血液制品的监督管理力度加强，我国血液制品市场的集中度会日益提高。由于血液制品产业具有很高的风险性，所以未来我国对血液制品的管制会更加严格，近年来，我国很多地区的采血站都走上了改制的路程，在强硬政策管制下，血液制品行业的规模效应将会显现，另外，行业的高集中度也会为相关公司带来发展机遇。</w:t>
                  </w:r>
                </w:p>
                <w:p>
                  <w:pPr>
                    <w:pStyle w:val="Normal"/>
                    <w:spacing w:lineRule="atLeast" w:line="380"/>
                    <w:ind w:firstLine="420"/>
                    <w:rPr>
                      <w:rFonts w:ascii="Arial" w:hAnsi="Arial" w:cs="Arial"/>
                    </w:rPr>
                  </w:pPr>
                  <w:r>
                    <w:rPr>
                      <w:rFonts w:ascii="Arial" w:hAnsi="Arial" w:cs="Arial"/>
                    </w:rPr>
                    <w:t>中国生物制药产业未来充满希望，前景看好。展望今后，中国的生物制药产业将呈继续增长态势。未来一段时间中国生物、生化制品行业将依然呈现较快发展态势。生物制药投资大、风险大、周期长、回报高，生物技术产业愈来愈成为医药产业中的焦点。国际医药产业巨大的经济效益在于创新，每个大型医药公司都有自己的拳头产品，而单个产品的年销售额就可达十亿至几十亿元。目前世界上最有实力的跨国医药企业均已在中国建立了自己的研发机构，我国的生物制药企业必须加快开发拥有自主知识产权、具有巨大市场潜力的创新产品，加强技术孵化能力，迅速实现产业化生产，否则自身持续发展、参与国际竞争将面临极大困难。只有研发出新药才能真正促进中国医药行业的发展。中国制药企业长久以来都在生产国外的仿制药，因此创新在很大程度上被忽略。随着日趋激烈的全球生物制药市场竞争的迫近，中国企业应当担负起自己的责任，用不断推出新产品的业绩来回报社会。对于新兴的具有竞争潜力的生物制药行业，国家还是应当运用合适的产业政策予以鼓励，如果能像支持软件行业那样来对待，中国的生物制药产业在不久的将来一定能够在世界上占有一席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血液制品行业发展现状与前景、市场竞争格局与形势、赢利水平与企业发展、投资策略与风险预警、发展趋势与规划建议等进行深入研究，并重点分析了行业各大类血液制品的销售状况。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液制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血液制品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血液制品产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血液制品行业研发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血液制品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血液制品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血液制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血液制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血液制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欧美血液制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法国血液制品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制品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血液制品市场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液制品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市场供给总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液制品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血液制品市场需求结构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进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进口总量及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出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液制品行业进出口数据统计</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主要产品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血白蛋白制品市场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血白蛋白制品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血白蛋白制品市场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异性免疫球蛋白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静脉用人丙种球蛋白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破伤风免疫球蛋白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静脉注射用人乙肝免疫球蛋白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凝血因子整体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区域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血液制品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血液制品是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血液制品市场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血液制品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血液制品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血液制品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血液制品市场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血液制品市场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血液制品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加强血液制品及疫苗生产企业质量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血液制品招标遭遇抵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人血白蛋白黑市价格一路飙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血制品药物当补药用导致货源更紧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泉州乙肝免疫球蛋白断货黑市价炒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西乙肝免疫球蛋白紧缺，现“零”库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血液制品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w:t>
                                        </w:r>
                                        <w:r>
                                          <w:rPr>
                                            <w:rFonts w:ascii="Arial" w:hAnsi="Arial" w:cs="Arial"/>
                                            <w:color w:val="000000"/>
                                            <w:szCs w:val="21"/>
                                          </w:rPr>
                                          <w:t>人血白蛋白</w:t>
                                        </w:r>
                                        <w:r>
                                          <w:rPr>
                                            <w:rFonts w:cs="Arial" w:ascii="Arial" w:hAnsi="Arial"/>
                                            <w:color w:val="000000"/>
                                            <w:szCs w:val="21"/>
                                          </w:rPr>
                                          <w:t>"</w:t>
                                        </w:r>
                                        <w:r>
                                          <w:rPr>
                                            <w:rFonts w:ascii="Arial" w:hAnsi="Arial" w:cs="Arial"/>
                                            <w:color w:val="000000"/>
                                            <w:szCs w:val="21"/>
                                          </w:rPr>
                                          <w:t>被学生家长误捧为</w:t>
                                        </w:r>
                                        <w:r>
                                          <w:rPr>
                                            <w:rFonts w:cs="Arial" w:ascii="Arial" w:hAnsi="Arial"/>
                                            <w:color w:val="000000"/>
                                            <w:szCs w:val="21"/>
                                          </w:rPr>
                                          <w:t>"</w:t>
                                        </w:r>
                                        <w:r>
                                          <w:rPr>
                                            <w:rFonts w:ascii="Arial" w:hAnsi="Arial" w:cs="Arial"/>
                                            <w:color w:val="000000"/>
                                            <w:szCs w:val="21"/>
                                          </w:rPr>
                                          <w:t>补脑</w:t>
                                        </w:r>
                                        <w:r>
                                          <w:rPr>
                                            <w:rFonts w:cs="Arial" w:ascii="Arial" w:hAnsi="Arial"/>
                                            <w:color w:val="000000"/>
                                            <w:szCs w:val="21"/>
                                          </w:rPr>
                                          <w:t>"</w:t>
                                        </w:r>
                                        <w:r>
                                          <w:rPr>
                                            <w:rFonts w:ascii="Arial" w:hAnsi="Arial" w:cs="Arial"/>
                                            <w:color w:val="000000"/>
                                            <w:szCs w:val="21"/>
                                          </w:rPr>
                                          <w:t>佳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政府限价致价格倒挂，各大医院白蛋白奇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药监局曝光六大要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血液制品等特殊药品电子监管延伸到医疗机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血液制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襄樊孝感查获假冒人血白蛋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长沙县查处假药“人血白蛋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血液制品市场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血液制品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物价局临时调整人血白蛋白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藏血液制品市场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血液制品市场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血液制品市场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血液制品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血液制品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血液制品市场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血液制品市场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血液制品市场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血液制品市场状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血液制品投资项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液制品投资新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血液制品市场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液制品市场状况及发展商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新医改为带来血液制品行业的商机</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血液制品企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血液制品区域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企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竞争分析</w:t>
                                        </w:r>
                                        <w:r>
                                          <w:rPr>
                                            <w:rFonts w:cs="Arial" w:ascii="Arial" w:hAnsi="Arial"/>
                                            <w:color w:val="000000"/>
                                            <w:szCs w:val="21"/>
                                          </w:rPr>
                                          <w:tab/>
                                          <w:t>1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血液制品产品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血液制品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血液制品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血液制品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血液制品企业动向</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液制品行业发展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血液制品行业发展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血液制品行业投资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血液制品行业需求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血液制品行业技术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国内血液制品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行业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血液制品市场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血液制品发展制约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血液制品市场需求状况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整体运行指标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总体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产销分析</w:t>
                                        </w:r>
                                        <w:r>
                                          <w:rPr>
                                            <w:rFonts w:cs="Arial" w:ascii="Arial" w:hAnsi="Arial"/>
                                            <w:color w:val="000000"/>
                                            <w:szCs w:val="21"/>
                                          </w:rPr>
                                          <w:tab/>
                                          <w:t>180</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血液制品行业财务指标总体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赢利水平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液制品行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液制品行业主营业务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盈利能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规模企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新产品产值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重点企业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经营范围及主要产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要血液制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营销中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经营方针</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血液制品行业发展因素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行业发展的主要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血液制品行业运行的有利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血液制品行业运行的稳定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血液制品行业运行的不利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液制品行业发展面临的挑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血液制品行业发展面临的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发展制约因素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血液制品行业基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血浆采集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研发及技改资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政策引导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血液制品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血液制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液制品产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液制品产品技术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液制品产品价格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液制品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液制品需求预测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企业管理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血液制品价格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血液制品品牌创建渠道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血液制品品牌的战略思考</w:t>
                                        </w:r>
                                        <w:r>
                                          <w:rPr>
                                            <w:rFonts w:cs="Arial" w:ascii="Arial" w:hAnsi="Arial"/>
                                            <w:color w:val="000000"/>
                                            <w:szCs w:val="21"/>
                                          </w:rPr>
                                          <w:tab/>
                                          <w:t>303</w:t>
                                        </w:r>
                                      </w:p>
                                      <w:p>
                                        <w:pPr>
                                          <w:pStyle w:val="Normal"/>
                                          <w:spacing w:lineRule="atLeast" w:line="380"/>
                                          <w:rPr/>
                                        </w:pPr>
                                        <w:r>
                                          <w:rPr>
                                            <w:rFonts w:ascii="Arial" w:hAnsi="Arial" w:cs="Arial"/>
                                            <w:color w:val="000000"/>
                                            <w:szCs w:val="21"/>
                                          </w:rPr>
                                          <w:t>一、血液制品实施品牌战略的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血液制品企业品牌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血液制品企业的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血液制品品牌战略管理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w:t>
                                        </w:r>
                                        <w:r>
                                          <w:rPr>
                                            <w:rFonts w:ascii="Arial" w:hAnsi="Arial" w:cs="Arial"/>
                                            <w:color w:val="000000"/>
                                            <w:szCs w:val="21"/>
                                          </w:rPr>
                                          <w:t>月年血液制品行业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3</w:t>
                                        </w:r>
                                        <w:r>
                                          <w:rPr>
                                            <w:rFonts w:ascii="Arial" w:hAnsi="Arial" w:cs="Arial"/>
                                            <w:color w:val="000000"/>
                                            <w:szCs w:val="21"/>
                                          </w:rPr>
                                          <w:t>月年血液制品行业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4</w:t>
                                        </w:r>
                                        <w:r>
                                          <w:rPr>
                                            <w:rFonts w:ascii="Arial" w:hAnsi="Arial" w:cs="Arial"/>
                                            <w:color w:val="000000"/>
                                            <w:szCs w:val="21"/>
                                          </w:rPr>
                                          <w:t>月年血液制品行业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5</w:t>
                                        </w:r>
                                        <w:r>
                                          <w:rPr>
                                            <w:rFonts w:ascii="Arial" w:hAnsi="Arial" w:cs="Arial"/>
                                            <w:color w:val="000000"/>
                                            <w:szCs w:val="21"/>
                                          </w:rPr>
                                          <w:t>月年血液制品行业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12</w:t>
                                        </w:r>
                                        <w:r>
                                          <w:rPr>
                                            <w:rFonts w:ascii="Arial" w:hAnsi="Arial" w:cs="Arial"/>
                                            <w:color w:val="000000"/>
                                            <w:szCs w:val="21"/>
                                          </w:rPr>
                                          <w:t>月年血液制品行业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亚洲分国别数据</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液制品进出口分省市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出口交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血液制品出口交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血液制品月度总产值及同比增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血液制品月度总产值及同比增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血液制品月度总产值及同比增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血液制品月度总产值及同比增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血液制品月度总产值及同比增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血液制品月度总产值及同比增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血液制品月度总产值及同比增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血液制品月度总产值及同比增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血液制品月度总产值及同比增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血液制品月度总产值及同比增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血液制品月度总产值及同比增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血液制品月度总产值及同比增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血液制品月度总产值及同比增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血液制品月度总产值及同比增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血液制品月度总产值及同比增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血液制品月度总产值及同比增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血液制品月度销售产值及同比增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血液制品月度销售产值及同比增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血液制品月度销售产值及同比增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血液制品月度销售产值及同比增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血液制品月度销售产值及同比增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血液制品月度销售产值及同比增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血液制品月度销售产值及同比增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血液制品月度销售产值及同比增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血液制品月度销售产值及同比增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血液制品月度销售产值及同比增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血液制品月度销售产值及同比增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血液制品月度销售产值及同比增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流动资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固定资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无形资产及其他资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流动负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长期负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股东权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流动资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固定资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无形资产及其他资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流动负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长期负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股东权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流动资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固定资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无形资产及其他资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流动负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长期负债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股东权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利润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血浆需求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液制品大型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液制品中型型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液制品小型企业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血液制品大型企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血液制品中型型企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血液制品小型企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产品销售收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产品销售收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财务指标总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财务指标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财务指标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财务指标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行业产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血液制品行业产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血液制品行业产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国有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集体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股份合作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股份制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私营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外商和港澳台投资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国有企业库存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其他经济类型企业库存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主营业务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主营业务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主营业务运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主营业务运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主营业务运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规模企业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规模企业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规模企业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规模企业工业销售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规模企业工业销售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规模企业工业销售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规模企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规模企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所有制企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所有制企业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所有制企业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所有制企业工业销售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所有制企业工业销售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所有制企业工业销售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所有制企业工业销售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所有制企业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所有制企业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所有制企业工业销售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所有制企业工业销售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大型企业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大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小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小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小型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小型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集体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集体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集体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集体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股份合作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股份合作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股份合作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股份合作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私营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私营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私营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私营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规模企业主营业务收入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规模企业主营业务收入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规模企业主营业务收入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规模企业主营业务收入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所有制企业主营业务收入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所有制企业主营业务收入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所有制企业主营业务收入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所有制企业主营业务收入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规模企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规模企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规模企业新产品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规模企业新产品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规模企业新产品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规模企业新产品产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规模企业新产品产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所有制企业新产品产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所有制企业新产品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所有制企业新产品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所有制企业新产品产值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所有制企业新产品产值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所有制企业新产品产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所有制企业新产品产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所有制企业新产品产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所有制企业新产品产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所有制企业新产品产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所有制企业新产品产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莱士血液制品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生物制品研究所血液制品产品目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6</w:t>
                                        </w:r>
                                        <w:r>
                                          <w:rPr>
                                            <w:rFonts w:ascii="Arial" w:hAnsi="Arial" w:cs="Arial"/>
                                            <w:color w:val="000000"/>
                                            <w:szCs w:val="21"/>
                                          </w:rPr>
                                          <w:t>大血液制品企业销售区域分布</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液制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血液制品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血液制品产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血液制品行业研发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血液制品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血液制品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血液制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血液制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血液制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欧美血液制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法国血液制品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制品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血液制品市场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液制品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市场供给总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液制品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血液制品市场需求结构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进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进口总量及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出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液制品行业进出口数据统计</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主要产品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血白蛋白制品市场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血白蛋白制品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血白蛋白制品市场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特异性免疫球蛋白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静脉用人丙种球蛋白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破伤风免疫球蛋白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静脉注射用人乙肝免疫球蛋白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凝血因子整体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区域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血液制品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血液制品是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血液制品市场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血液制品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血液制品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哈尔滨血液制品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血液制品市场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血液制品市场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血液制品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加强血液制品及疫苗生产企业质量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血液制品招标遭遇抵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人血白蛋白黑市价格一路飙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血制品药物当补药用导致货源更紧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泉州乙肝免疫球蛋白断货黑市价炒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西乙肝免疫球蛋白紧缺，现“零”库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血液制品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w:t>
                                  </w:r>
                                  <w:r>
                                    <w:rPr>
                                      <w:rFonts w:ascii="Arial" w:hAnsi="Arial" w:cs="Arial"/>
                                      <w:color w:val="000000"/>
                                      <w:szCs w:val="21"/>
                                    </w:rPr>
                                    <w:t>人血白蛋白</w:t>
                                  </w:r>
                                  <w:r>
                                    <w:rPr>
                                      <w:rFonts w:cs="Arial" w:ascii="Arial" w:hAnsi="Arial"/>
                                      <w:color w:val="000000"/>
                                      <w:szCs w:val="21"/>
                                    </w:rPr>
                                    <w:t>"</w:t>
                                  </w:r>
                                  <w:r>
                                    <w:rPr>
                                      <w:rFonts w:ascii="Arial" w:hAnsi="Arial" w:cs="Arial"/>
                                      <w:color w:val="000000"/>
                                      <w:szCs w:val="21"/>
                                    </w:rPr>
                                    <w:t>被学生家长误捧为</w:t>
                                  </w:r>
                                  <w:r>
                                    <w:rPr>
                                      <w:rFonts w:cs="Arial" w:ascii="Arial" w:hAnsi="Arial"/>
                                      <w:color w:val="000000"/>
                                      <w:szCs w:val="21"/>
                                    </w:rPr>
                                    <w:t>"</w:t>
                                  </w:r>
                                  <w:r>
                                    <w:rPr>
                                      <w:rFonts w:ascii="Arial" w:hAnsi="Arial" w:cs="Arial"/>
                                      <w:color w:val="000000"/>
                                      <w:szCs w:val="21"/>
                                    </w:rPr>
                                    <w:t>补脑</w:t>
                                  </w:r>
                                  <w:r>
                                    <w:rPr>
                                      <w:rFonts w:cs="Arial" w:ascii="Arial" w:hAnsi="Arial"/>
                                      <w:color w:val="000000"/>
                                      <w:szCs w:val="21"/>
                                    </w:rPr>
                                    <w:t>"</w:t>
                                  </w:r>
                                  <w:r>
                                    <w:rPr>
                                      <w:rFonts w:ascii="Arial" w:hAnsi="Arial" w:cs="Arial"/>
                                      <w:color w:val="000000"/>
                                      <w:szCs w:val="21"/>
                                    </w:rPr>
                                    <w:t>佳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政府限价致价格倒挂，各大医院白蛋白奇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药监局曝光六大要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血液制品等特殊药品电子监管延伸到医疗机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血液制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襄樊孝感查获假冒人血白蛋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长沙县查处假药“人血白蛋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血液制品市场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血液制品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物价局临时调整人血白蛋白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藏血液制品市场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血液制品市场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血液制品市场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血液制品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血液制品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血液制品市场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血液制品市场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血液制品市场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海血液制品市场状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血液制品投资项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液制品投资新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血液制品市场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液制品市场状况及发展商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新医改为带来血液制品行业的商机</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竞争格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血液制品企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血液制品区域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企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竞争分析</w:t>
                                  </w:r>
                                  <w:r>
                                    <w:rPr>
                                      <w:rFonts w:cs="Arial" w:ascii="Arial" w:hAnsi="Arial"/>
                                      <w:color w:val="000000"/>
                                      <w:szCs w:val="21"/>
                                    </w:rPr>
                                    <w:tab/>
                                    <w:t>1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血液制品产品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血液制品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血液制品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血液制品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血液制品企业动向</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液制品行业发展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血液制品行业发展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血液制品行业投资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血液制品行业需求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血液制品行业技术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国内血液制品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行业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血液制品市场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血液制品发展制约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血液制品市场需求状况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整体运行指标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总体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产销分析</w:t>
                                  </w:r>
                                  <w:r>
                                    <w:rPr>
                                      <w:rFonts w:cs="Arial" w:ascii="Arial" w:hAnsi="Arial"/>
                                      <w:color w:val="000000"/>
                                      <w:szCs w:val="21"/>
                                    </w:rPr>
                                    <w:tab/>
                                    <w:t>180</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血液制品行业财务指标总体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赢利水平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液制品行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液制品行业主营业务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不同所有制企业工业销售产值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盈利能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规模企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不同所有制企业新产品产值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重点企业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经营范围及主要产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要血液制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营销中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经营方针</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血液制品行业发展因素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行业发展的主要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血液制品行业运行的有利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血液制品行业运行的稳定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血液制品行业运行的不利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液制品行业发展面临的挑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血液制品行业发展面临的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发展制约因素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血液制品行业基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血浆采集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研发及技改资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政策引导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血液制品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血液制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液制品产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液制品产品技术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液制品产品价格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供需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液制品供给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液制品需求预测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企业管理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血液制品价格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血液制品品牌创建渠道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血液制品品牌的战略思考</w:t>
                                  </w:r>
                                  <w:r>
                                    <w:rPr>
                                      <w:rFonts w:cs="Arial" w:ascii="Arial" w:hAnsi="Arial"/>
                                      <w:color w:val="000000"/>
                                      <w:szCs w:val="21"/>
                                    </w:rPr>
                                    <w:tab/>
                                    <w:t>303</w:t>
                                  </w:r>
                                </w:p>
                                <w:p>
                                  <w:pPr>
                                    <w:pStyle w:val="Normal"/>
                                    <w:spacing w:lineRule="atLeast" w:line="380"/>
                                    <w:rPr/>
                                  </w:pPr>
                                  <w:r>
                                    <w:rPr>
                                      <w:rFonts w:ascii="Arial" w:hAnsi="Arial" w:cs="Arial"/>
                                      <w:color w:val="000000"/>
                                      <w:szCs w:val="21"/>
                                    </w:rPr>
                                    <w:t>一、血液制品实施品牌战略的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血液制品企业品牌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血液制品企业的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血液制品品牌战略管理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w:t>
                                  </w:r>
                                  <w:r>
                                    <w:rPr>
                                      <w:rFonts w:ascii="Arial" w:hAnsi="Arial" w:cs="Arial"/>
                                      <w:color w:val="000000"/>
                                      <w:szCs w:val="21"/>
                                    </w:rPr>
                                    <w:t>月年血液制品行业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3</w:t>
                                  </w:r>
                                  <w:r>
                                    <w:rPr>
                                      <w:rFonts w:ascii="Arial" w:hAnsi="Arial" w:cs="Arial"/>
                                      <w:color w:val="000000"/>
                                      <w:szCs w:val="21"/>
                                    </w:rPr>
                                    <w:t>月年血液制品行业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4</w:t>
                                  </w:r>
                                  <w:r>
                                    <w:rPr>
                                      <w:rFonts w:ascii="Arial" w:hAnsi="Arial" w:cs="Arial"/>
                                      <w:color w:val="000000"/>
                                      <w:szCs w:val="21"/>
                                    </w:rPr>
                                    <w:t>月年血液制品行业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5</w:t>
                                  </w:r>
                                  <w:r>
                                    <w:rPr>
                                      <w:rFonts w:ascii="Arial" w:hAnsi="Arial" w:cs="Arial"/>
                                      <w:color w:val="000000"/>
                                      <w:szCs w:val="21"/>
                                    </w:rPr>
                                    <w:t>月年血液制品行业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12</w:t>
                                  </w:r>
                                  <w:r>
                                    <w:rPr>
                                      <w:rFonts w:ascii="Arial" w:hAnsi="Arial" w:cs="Arial"/>
                                      <w:color w:val="000000"/>
                                      <w:szCs w:val="21"/>
                                    </w:rPr>
                                    <w:t>月年血液制品行业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亚洲分国别数据</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液制品进出口分省市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出口交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血液制品出口交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血液制品出口交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血液制品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血液制品月度总产值及同比增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血液制品月度总产值及同比增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血液制品月度总产值及同比增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血液制品月度总产值及同比增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血液制品月度总产值及同比增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血液制品月度总产值及同比增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血液制品月度总产值及同比增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血液制品月度总产值及同比增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血液制品月度总产值及同比增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血液制品月度总产值及同比增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血液制品月度总产值及同比增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血液制品月度总产值及同比增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血液制品月度总产值及同比增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血液制品月度总产值及同比增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血液制品月度总产值及同比增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血液制品月度总产值及同比增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血液制品月度销售产值及同比增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血液制品月度销售产值及同比增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血液制品月度销售产值及同比增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血液制品月度销售产值及同比增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血液制品月度销售产值及同比增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血液制品月度销售产值及同比增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血液制品月度销售产值及同比增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血液制品月度销售产值及同比增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血液制品月度销售产值及同比增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血液制品月度销售产值及同比增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血液制品月度销售产值及同比增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血液制品月度销售产值及同比增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流动资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固定资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无形资产及其他资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流动负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长期负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华兰生物工程股份有限公司股东权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流动资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固定资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无形资产及其他资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流动负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长期负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北京天坛生物制品股份有限公司股东权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流动资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固定资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无形资产及其他资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流动负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长期负债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上海莱士血液制品股份有限公司股东权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利润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血浆需求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液制品大型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液制品中型型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液制品小型企业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血液制品大型企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血液制品中型型企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血液制品小型企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成品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产品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产品销售收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产品销售收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产品销售收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财务指标总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财务指标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财务指标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财务指标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血液制品行业产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血液制品行业产销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液制品行业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行业产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血液制品行业产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血液制品行业产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国有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集体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股份合作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股份制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私营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外商和港澳台投资企业库存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国有企业库存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血液制品其他经济类型企业库存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主营业务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主营业务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主营业务运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主营业务运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主营业务运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工业销售产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工业销售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规模企业工业销售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规模企业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规模企业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规模企业工业销售产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规模企业工业销售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规模企业工业销售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规模企业工业销售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规模企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规模企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所有制企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所有制企业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所有制企业工业销售产值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所有制企业工业销售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所有制企业工业销售产值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所有制企业工业销售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所有制企业工业销售产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所有制企业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所有制企业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所有制企业工业销售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所有制企业工业销售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大型企业利润总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大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中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小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小型企业利润总额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小型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小型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国有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集体企业利润总额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集体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集体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集体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股份合作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股份合作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股份合作企业利润总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股份合作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股份制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私营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私营企业利润总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私营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私营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外商和港澳台投资企业利润总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规模企业主营业务收入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规模企业主营业务收入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规模企业主营业务收入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规模企业主营业务收入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所有制企业主营业务收入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所有制企业主营业务收入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所有制企业主营业务收入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所有制企业主营业务收入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新产品产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新产品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规模企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规模企业新产品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规模企业新产品产值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规模企业新产品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规模企业新产品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规模企业新产品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规模企业新产品产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规模企业新产品产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液制品行业不同所有制企业新产品产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血液制品行业不同所有制企业新产品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血液制品行业不同所有制企业新产品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血液制品行业不同所有制企业新产品产值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血液制品行业不同所有制企业新产品产值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血液制品行业不同所有制企业新产品产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行业不同所有制企业新产品产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行业不同所有制企业新产品产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血液制品行业不同所有制企业新产品产值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血液制品行业不同所有制企业新产品产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行业不同所有制企业新产品产值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莱士血液制品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莱士血液制品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生物制品研究所血液制品产品目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6</w:t>
                                  </w:r>
                                  <w:r>
                                    <w:rPr>
                                      <w:rFonts w:ascii="Arial" w:hAnsi="Arial" w:cs="Arial"/>
                                      <w:color w:val="000000"/>
                                      <w:szCs w:val="21"/>
                                    </w:rPr>
                                    <w:t>大血液制品企业销售区域分布</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7:42:00Z</dcterms:modified>
  <cp:revision>33</cp:revision>
  <dc:subject/>
  <dc:title/>
</cp:coreProperties>
</file>