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刀具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年刀具销售额为</w:t>
                  </w:r>
                  <w:r>
                    <w:rPr>
                      <w:rFonts w:cs="Arial" w:ascii="Arial" w:hAnsi="Arial"/>
                    </w:rPr>
                    <w:t>145</w:t>
                  </w:r>
                  <w:r>
                    <w:rPr>
                      <w:rFonts w:ascii="Arial" w:hAnsi="Arial" w:cs="Arial"/>
                    </w:rPr>
                    <w:t>亿元，其硬质合金刀具所占比例不足</w:t>
                  </w:r>
                  <w:r>
                    <w:rPr>
                      <w:rFonts w:cs="Arial" w:ascii="Arial" w:hAnsi="Arial"/>
                    </w:rPr>
                    <w:t>25%</w:t>
                  </w:r>
                  <w:r>
                    <w:rPr>
                      <w:rFonts w:ascii="Arial" w:hAnsi="Arial" w:cs="Arial"/>
                    </w:rPr>
                    <w:t>，不仅与国际市场刀具产品结构相去甚远，也不能满足国内制造业对硬质合金刀具日益增长的需求。目前刀具结构失衡就是生产的刀具与需求不对路。例如：用户需要的硬质合金刀具缺口很大，但高速钢刀具却生产过剩；现代制造业急需的高效刀具缺口很大，但低档标准刀具却生产过剩。在发达国家，目前硬质合金刀具已占刀具的主导地位，比重达</w:t>
                  </w:r>
                  <w:r>
                    <w:rPr>
                      <w:rFonts w:cs="Arial" w:ascii="Arial" w:hAnsi="Arial"/>
                    </w:rPr>
                    <w:t>70%</w:t>
                  </w:r>
                  <w:r>
                    <w:rPr>
                      <w:rFonts w:ascii="Arial" w:hAnsi="Arial" w:cs="Arial"/>
                    </w:rPr>
                    <w:t>。而高速钢刀具正以每年</w:t>
                  </w:r>
                  <w:r>
                    <w:rPr>
                      <w:rFonts w:cs="Arial" w:ascii="Arial" w:hAnsi="Arial"/>
                    </w:rPr>
                    <w:t>1%</w:t>
                  </w:r>
                  <w:r>
                    <w:rPr>
                      <w:rFonts w:ascii="Arial" w:hAnsi="Arial" w:cs="Arial"/>
                    </w:rPr>
                    <w:t>～</w:t>
                  </w:r>
                  <w:r>
                    <w:rPr>
                      <w:rFonts w:cs="Arial" w:ascii="Arial" w:hAnsi="Arial"/>
                    </w:rPr>
                    <w:t>2%</w:t>
                  </w:r>
                  <w:r>
                    <w:rPr>
                      <w:rFonts w:ascii="Arial" w:hAnsi="Arial" w:cs="Arial"/>
                    </w:rPr>
                    <w:t>的速度缩减，目前所占比例已降至</w:t>
                  </w:r>
                  <w:r>
                    <w:rPr>
                      <w:rFonts w:cs="Arial" w:ascii="Arial" w:hAnsi="Arial"/>
                    </w:rPr>
                    <w:t>30%</w:t>
                  </w:r>
                  <w:r>
                    <w:rPr>
                      <w:rFonts w:ascii="Arial" w:hAnsi="Arial" w:cs="Arial"/>
                    </w:rPr>
                    <w:t>以下。金刚石、立方氮化硼等超硬刀具的比重为</w:t>
                  </w:r>
                  <w:r>
                    <w:rPr>
                      <w:rFonts w:cs="Arial" w:ascii="Arial" w:hAnsi="Arial"/>
                    </w:rPr>
                    <w:t>3%</w:t>
                  </w:r>
                  <w:r>
                    <w:rPr>
                      <w:rFonts w:ascii="Arial" w:hAnsi="Arial" w:cs="Arial"/>
                    </w:rPr>
                    <w:t>左右。国内制造业消费的刀具，硬质合金刀具比重已达</w:t>
                  </w:r>
                  <w:r>
                    <w:rPr>
                      <w:rFonts w:cs="Arial" w:ascii="Arial" w:hAnsi="Arial"/>
                    </w:rPr>
                    <w:t>50%</w:t>
                  </w:r>
                  <w:r>
                    <w:rPr>
                      <w:rFonts w:ascii="Arial" w:hAnsi="Arial" w:cs="Arial"/>
                    </w:rPr>
                    <w:t>以上，供需结构脱节的问题已十分严重，其后果是大量过剩的高速钢刀具以低价出口或内销，同时高效硬质合金刀具却不得不依靠大量进口。我国目前年产高速钢材</w:t>
                  </w:r>
                  <w:r>
                    <w:rPr>
                      <w:rFonts w:cs="Arial" w:ascii="Arial" w:hAnsi="Arial"/>
                    </w:rPr>
                    <w:t>8</w:t>
                  </w:r>
                  <w:r>
                    <w:rPr>
                      <w:rFonts w:ascii="Arial" w:hAnsi="Arial" w:cs="Arial"/>
                    </w:rPr>
                    <w:t>万吨左右，约占全球总产量的</w:t>
                  </w:r>
                  <w:r>
                    <w:rPr>
                      <w:rFonts w:cs="Arial" w:ascii="Arial" w:hAnsi="Arial"/>
                    </w:rPr>
                    <w:t>40%</w:t>
                  </w:r>
                  <w:r>
                    <w:rPr>
                      <w:rFonts w:ascii="Arial" w:hAnsi="Arial" w:cs="Arial"/>
                    </w:rPr>
                    <w:t>，消耗了大量宝贵的钨、钼等稀有资源。这种盲目扩张和低水平重复，使得生产的高速钢刀具大量过剩，不得不以低价销售，导致大量刀具生产企业效益低下。我国目前年产硬质合金</w:t>
                  </w:r>
                  <w:r>
                    <w:rPr>
                      <w:rFonts w:cs="Arial" w:ascii="Arial" w:hAnsi="Arial"/>
                    </w:rPr>
                    <w:t>1.6</w:t>
                  </w:r>
                  <w:r>
                    <w:rPr>
                      <w:rFonts w:ascii="Arial" w:hAnsi="Arial" w:cs="Arial"/>
                    </w:rPr>
                    <w:t>万吨，也占全球总产量的</w:t>
                  </w:r>
                  <w:r>
                    <w:rPr>
                      <w:rFonts w:cs="Arial" w:ascii="Arial" w:hAnsi="Arial"/>
                    </w:rPr>
                    <w:t>40%</w:t>
                  </w:r>
                  <w:r>
                    <w:rPr>
                      <w:rFonts w:ascii="Arial" w:hAnsi="Arial" w:cs="Arial"/>
                    </w:rPr>
                    <w:t>左右。但是，硬质合金制品附加值最高的切削刀片产量只有</w:t>
                  </w:r>
                  <w:r>
                    <w:rPr>
                      <w:rFonts w:cs="Arial" w:ascii="Arial" w:hAnsi="Arial"/>
                    </w:rPr>
                    <w:t>3</w:t>
                  </w:r>
                  <w:r>
                    <w:rPr>
                      <w:rFonts w:ascii="Arial" w:hAnsi="Arial" w:cs="Arial"/>
                    </w:rPr>
                    <w:t>千余吨，只占</w:t>
                  </w:r>
                  <w:r>
                    <w:rPr>
                      <w:rFonts w:cs="Arial" w:ascii="Arial" w:hAnsi="Arial"/>
                    </w:rPr>
                    <w:t>20%</w:t>
                  </w:r>
                  <w:r>
                    <w:rPr>
                      <w:rFonts w:ascii="Arial" w:hAnsi="Arial" w:cs="Arial"/>
                    </w:rPr>
                    <w:t>。这种状况，一方面造成国内急需的硬质合金刀具供应不足，另一方面也使宝贵的硬质合金资源未得到充分利用。从经济效益方面比较，我国硬质合金年销售收入约</w:t>
                  </w:r>
                  <w:r>
                    <w:rPr>
                      <w:rFonts w:cs="Arial" w:ascii="Arial" w:hAnsi="Arial"/>
                    </w:rPr>
                    <w:t>5.6</w:t>
                  </w:r>
                  <w:r>
                    <w:rPr>
                      <w:rFonts w:ascii="Arial" w:hAnsi="Arial" w:cs="Arial"/>
                    </w:rPr>
                    <w:t>亿美元；日本仅为我国产量的</w:t>
                  </w:r>
                  <w:r>
                    <w:rPr>
                      <w:rFonts w:cs="Arial" w:ascii="Arial" w:hAnsi="Arial"/>
                    </w:rPr>
                    <w:t>40%</w:t>
                  </w:r>
                  <w:r>
                    <w:rPr>
                      <w:rFonts w:ascii="Arial" w:hAnsi="Arial" w:cs="Arial"/>
                    </w:rPr>
                    <w:t>，但销售收入高达</w:t>
                  </w:r>
                  <w:r>
                    <w:rPr>
                      <w:rFonts w:cs="Arial" w:ascii="Arial" w:hAnsi="Arial"/>
                    </w:rPr>
                    <w:t>26.33</w:t>
                  </w:r>
                  <w:r>
                    <w:rPr>
                      <w:rFonts w:ascii="Arial" w:hAnsi="Arial" w:cs="Arial"/>
                    </w:rPr>
                    <w:t>亿美元，其刀片</w:t>
                  </w:r>
                  <w:r>
                    <w:rPr>
                      <w:rFonts w:cs="Arial" w:ascii="Arial" w:hAnsi="Arial"/>
                    </w:rPr>
                    <w:t>(</w:t>
                  </w:r>
                  <w:r>
                    <w:rPr>
                      <w:rFonts w:ascii="Arial" w:hAnsi="Arial" w:cs="Arial"/>
                    </w:rPr>
                    <w:t>刀具</w:t>
                  </w:r>
                  <w:r>
                    <w:rPr>
                      <w:rFonts w:cs="Arial" w:ascii="Arial" w:hAnsi="Arial"/>
                    </w:rPr>
                    <w:t>)</w:t>
                  </w:r>
                  <w:r>
                    <w:rPr>
                      <w:rFonts w:ascii="Arial" w:hAnsi="Arial" w:cs="Arial"/>
                    </w:rPr>
                    <w:t>的比重高达</w:t>
                  </w:r>
                  <w:r>
                    <w:rPr>
                      <w:rFonts w:cs="Arial" w:ascii="Arial" w:hAnsi="Arial"/>
                    </w:rPr>
                    <w:t>72%</w:t>
                  </w:r>
                  <w:r>
                    <w:rPr>
                      <w:rFonts w:ascii="Arial" w:hAnsi="Arial" w:cs="Arial"/>
                    </w:rPr>
                    <w:t>，使资源得到了充分利用，企业也获得了良好效益。我国工具工业应该从得到一些有益的启示。</w:t>
                  </w:r>
                </w:p>
                <w:p>
                  <w:pPr>
                    <w:pStyle w:val="Normal"/>
                    <w:spacing w:lineRule="atLeast" w:line="380"/>
                    <w:ind w:firstLine="420"/>
                    <w:rPr>
                      <w:rFonts w:ascii="Arial" w:hAnsi="Arial" w:cs="Arial"/>
                    </w:rPr>
                  </w:pPr>
                  <w:r>
                    <w:rPr>
                      <w:rFonts w:cs="Arial" w:ascii="Arial" w:hAnsi="Arial"/>
                    </w:rPr>
                    <w:t>2009</w:t>
                  </w:r>
                  <w:r>
                    <w:rPr>
                      <w:rFonts w:ascii="Arial" w:hAnsi="Arial" w:cs="Arial"/>
                    </w:rPr>
                    <w:t>年中国汽车、机床消费世界第一，先进制造工艺和刀具具有广阔的市场和巨大的发展空间。据统计，全球切削刀具按制造业板块的销售去向分配，通用机械占</w:t>
                  </w:r>
                  <w:r>
                    <w:rPr>
                      <w:rFonts w:cs="Arial" w:ascii="Arial" w:hAnsi="Arial"/>
                    </w:rPr>
                    <w:t>35%</w:t>
                  </w:r>
                  <w:r>
                    <w:rPr>
                      <w:rFonts w:ascii="Arial" w:hAnsi="Arial" w:cs="Arial"/>
                    </w:rPr>
                    <w:t>，汽车占</w:t>
                  </w:r>
                  <w:r>
                    <w:rPr>
                      <w:rFonts w:cs="Arial" w:ascii="Arial" w:hAnsi="Arial"/>
                    </w:rPr>
                    <w:t>34%</w:t>
                  </w:r>
                  <w:r>
                    <w:rPr>
                      <w:rFonts w:ascii="Arial" w:hAnsi="Arial" w:cs="Arial"/>
                    </w:rPr>
                    <w:t>，航空工业占</w:t>
                  </w:r>
                  <w:r>
                    <w:rPr>
                      <w:rFonts w:cs="Arial" w:ascii="Arial" w:hAnsi="Arial"/>
                    </w:rPr>
                    <w:t>12%</w:t>
                  </w:r>
                  <w:r>
                    <w:rPr>
                      <w:rFonts w:ascii="Arial" w:hAnsi="Arial" w:cs="Arial"/>
                    </w:rPr>
                    <w:t>，医疗机械占</w:t>
                  </w:r>
                  <w:r>
                    <w:rPr>
                      <w:rFonts w:cs="Arial" w:ascii="Arial" w:hAnsi="Arial"/>
                    </w:rPr>
                    <w:t>5%</w:t>
                  </w:r>
                  <w:r>
                    <w:rPr>
                      <w:rFonts w:ascii="Arial" w:hAnsi="Arial" w:cs="Arial"/>
                    </w:rPr>
                    <w:t>，模具占</w:t>
                  </w:r>
                  <w:r>
                    <w:rPr>
                      <w:rFonts w:cs="Arial" w:ascii="Arial" w:hAnsi="Arial"/>
                    </w:rPr>
                    <w:t>4%</w:t>
                  </w:r>
                  <w:r>
                    <w:rPr>
                      <w:rFonts w:ascii="Arial" w:hAnsi="Arial" w:cs="Arial"/>
                    </w:rPr>
                    <w:t>，其它</w:t>
                  </w:r>
                  <w:r>
                    <w:rPr>
                      <w:rFonts w:cs="Arial" w:ascii="Arial" w:hAnsi="Arial"/>
                    </w:rPr>
                    <w:t>10%</w:t>
                  </w:r>
                  <w:r>
                    <w:rPr>
                      <w:rFonts w:ascii="Arial" w:hAnsi="Arial" w:cs="Arial"/>
                    </w:rPr>
                    <w:t>。自从</w:t>
                  </w:r>
                  <w:r>
                    <w:rPr>
                      <w:rFonts w:cs="Arial" w:ascii="Arial" w:hAnsi="Arial"/>
                    </w:rPr>
                    <w:t>2009</w:t>
                  </w:r>
                  <w:r>
                    <w:rPr>
                      <w:rFonts w:ascii="Arial" w:hAnsi="Arial" w:cs="Arial"/>
                    </w:rPr>
                    <w:t>年国家启动“高档数控机床与基础制造装备”国家科技重大专项，国家投资已</w:t>
                  </w:r>
                  <w:r>
                    <w:rPr>
                      <w:rFonts w:cs="Arial" w:ascii="Arial" w:hAnsi="Arial"/>
                    </w:rPr>
                    <w:t>20</w:t>
                  </w:r>
                  <w:r>
                    <w:rPr>
                      <w:rFonts w:ascii="Arial" w:hAnsi="Arial" w:cs="Arial"/>
                    </w:rPr>
                    <w:t>多亿。与此同时，中国制造工艺和刀具总体水平严重落后，几乎所有汽车发动机新项目所需高速、高效、高精度刀具大部分来自国外。目前，刀具行业已为制造业提供着越来越多的先进技术支持，如汽车发动机的几大典型工件及加工刀具、飞机起落架等航空零件及加工刀具，也有加工模具用刀具，甚至包括我国新兴的风电工业、高速列车工业的关键零件及加工刀具等。如今，硬切削、干式切削、高速高效加工已成为现代切削技术的重要标志，并带动着切削加工技术水平的全面提高，已成为数控加工的关键技术。刀具产品已发展成为高附加值、高科技含量的产品，包含着当代材料、信息科学、计算机、微电子应用技术领域中的最新成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钢铁工业协会、中国机床工具工业协会、中国行业研究网、国内外相关刊物杂志的基础信息以及刀具科研单位等公布和提供的大量资料，结合中研普华公司对刀具相关企业和终端市场的实地调查，对我国刀具行业发展现状与前景、市场竞争格局与形势、赢利水平与企业发展、投资策略与风险预警、发展趋势与规划建议等进行深入研究，并重点分析了刀具行业的前景与风险。报告揭示了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刀具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螺纹刀具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刀具行业研发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品牌刀具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际刀具行业面临的挑战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刀具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刀具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洲刀具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刀具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韩国刀具行业发展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刀具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刀具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刀具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刀具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控刀具磨床市场四大指标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刀具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刀具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刀具市场供需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刀具行业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金融危机对我国刀具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金融危机下中国刀具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金融危机下我国刀具企业应对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金融危机下我国刀具市场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金融危机下我国刀具行业发展机遇</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运行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加工机械制造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十大品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刀具产品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刀具产品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刀具行业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出口指标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供求状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工床行业整体生产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以机床工具行业的</w:t>
                                        </w:r>
                                        <w:r>
                                          <w:rPr>
                                            <w:rFonts w:cs="Arial" w:ascii="Arial" w:hAnsi="Arial"/>
                                            <w:color w:val="000000"/>
                                            <w:szCs w:val="21"/>
                                          </w:rPr>
                                          <w:t>10</w:t>
                                        </w:r>
                                        <w:r>
                                          <w:rPr>
                                            <w:rFonts w:ascii="Arial" w:hAnsi="Arial" w:cs="Arial"/>
                                            <w:color w:val="000000"/>
                                            <w:szCs w:val="21"/>
                                          </w:rPr>
                                          <w:t>个小行业划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按企业的经济类型划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机床工具行业按企业规模大小划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机床工具行业按地域划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值前五名省市及经济效益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江苏省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山东省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辽宁省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河南省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广东省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刀具市场需求的主要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科技技术水平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销服务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信息化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战略联盟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资源利用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际刀具市场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刀具市场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刀具业整体销售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机械工业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机械工业供需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机械制造行业区域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加工机械制造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金属加工机械制造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金属加工机械制造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加工机械制造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地区金属加工机械制造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金属加工机械制造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加工机械制造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地区金属加工机械制造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金属加工机械制造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加工机械制造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中地区金属加工机械制造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中地区金属加工机械制造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属加工机械制造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金属加工机械制造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金属加工机械制造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加工机械制造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南地区金属加工机械制造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南地区金属加工机械制造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加工机械制造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北地区金属加工机械制造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北地区金属加工机械制造行业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投资与发展前景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固定资产投资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机械工业固定资产投资全年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计划总投资与项目建成投产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分行业投资领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民营投资与外商投资比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中央项目与地方项目增速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地区投资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资金来源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投资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九、扩建投资增幅与改建投资比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工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工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投资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工业细分行业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刀具市场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刀具市场蕴藏的商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金融危机下刀具市场的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刀具市场面临的发展商机</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外刀具行业的集中度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国内刀具行业的整合空间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主要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山特维克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双立人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蓝帜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山特维克可乐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山高刀具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刀具行业竞争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外刀具行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刀具制造企业竞争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外汽车发动机刀具竞争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发展形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相关行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业与中国经济复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业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模具产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数控刀具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刀具行业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刀具行业市场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刀具市场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刀具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具行业整体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数量性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产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不同企业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企业所有制分析</w:t>
                                        </w:r>
                                        <w:r>
                                          <w:rPr>
                                            <w:rFonts w:cs="Arial" w:ascii="Arial" w:hAnsi="Arial"/>
                                            <w:color w:val="000000"/>
                                            <w:szCs w:val="21"/>
                                          </w:rPr>
                                          <w:tab/>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财务指标总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不同企业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企业所有制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赢利水平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加工机械制造行业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金属加工机械制造行业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流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加工机械制造行业资金流动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加工机械制造行业库存资金流动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金属加工机械制造行业盈利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金属加工机械制造行业盈利水平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盈利能力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主营业务收入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成本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成本比较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重点企业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业务范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所属集团经营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发展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哈尔滨量具刃具集团有限责任公司参展</w:t>
                                        </w:r>
                                        <w:r>
                                          <w:rPr>
                                            <w:rFonts w:cs="Arial" w:ascii="Arial" w:hAnsi="Arial"/>
                                            <w:color w:val="000000"/>
                                            <w:szCs w:val="21"/>
                                          </w:rPr>
                                          <w:t>CIMT2009</w:t>
                                        </w:r>
                                        <w:r>
                                          <w:rPr>
                                            <w:rFonts w:ascii="Arial" w:hAnsi="Arial" w:cs="Arial"/>
                                            <w:color w:val="000000"/>
                                            <w:szCs w:val="21"/>
                                          </w:rPr>
                                          <w:t>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新产品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量公司授权经营单位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投资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木工刀具行业的周期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行业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刀具行业投资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涉及领域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可投资的项目分析</w:t>
                                        </w:r>
                                        <w:r>
                                          <w:rPr>
                                            <w:rFonts w:cs="Arial" w:ascii="Arial" w:hAnsi="Arial"/>
                                            <w:color w:val="000000"/>
                                            <w:szCs w:val="21"/>
                                          </w:rPr>
                                          <w:tab/>
                                          <w:t>267</w:t>
                                        </w:r>
                                      </w:p>
                                      <w:p>
                                        <w:pPr>
                                          <w:pStyle w:val="Normal"/>
                                          <w:spacing w:lineRule="atLeast" w:line="380"/>
                                          <w:rPr/>
                                        </w:pPr>
                                        <w:r>
                                          <w:rPr>
                                            <w:rFonts w:ascii="Arial" w:hAnsi="Arial" w:cs="Arial"/>
                                            <w:color w:val="000000"/>
                                            <w:szCs w:val="21"/>
                                          </w:rPr>
                                          <w:t>三、项目投资规划注意点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行业投资风险预警</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刀具行业发展的主要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影响刀具行业运行的宏观经济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影响模具行业刀具销售的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影响汽车行业刀具销售的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影响家用刀具销售的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风险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行业政策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刀具行业上下游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刀具行业技术风险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刀具市场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世界刀具市场需求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世界刀具市场技术方面的更新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世界刀具市场厂商方面的动态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控加工刀具技术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刀具材料的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刀具涂层技术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立铣刀、丝锥、钻头等传统刀具发展阶段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可转位刀具的新进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切削加工新的配套技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数控切削技术的发展对工具工业的要求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刀具行业规划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MR2010</w:t>
                                        </w:r>
                                        <w:r>
                                          <w:rPr>
                                            <w:rFonts w:ascii="Arial" w:hAnsi="Arial" w:cs="Arial"/>
                                            <w:color w:val="000000"/>
                                            <w:szCs w:val="21"/>
                                          </w:rPr>
                                          <w:t>透露的未来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刀具行业规划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具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刀具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刀具渠道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宣传媒介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刀具企业竞争力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自主创新提高刀具企业竞争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学研”相结合提高刀具企业竞争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引进、消化吸收再创新提高刀具企业竞争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刀具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刀具实施品牌战略的意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刀具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我国刀具企业的品牌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刀具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刀具景气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刀具行业十大品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工业出口主要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出口主要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机床工具行业按小行业划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机床工具行业按经济类型划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机床工具行业按企业规模大小划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机床工具行业按地域划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工业销售产值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销售产值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销售收入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销售产值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工业利润率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利润率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北京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天津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北京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天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河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山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内蒙古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辽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吉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黑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辽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黑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安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福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江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上海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江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安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福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江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河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湖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湖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广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广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广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重庆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四川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贵州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云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重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贵州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云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陕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甘肃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青海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宁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陕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甘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青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宁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工业分子行业固定资产投资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发动机投资产能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发动机等效投资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刀刃磨损曲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刀具市场集中度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按机床类型和被加工表面特征分类的数控刀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加工机械制造行业企业规模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金属加工机械制造行业企业规模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加工机械制造行业企业性质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金属加工机械制造行业企业性质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产销指标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产销指标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企业所有制产销指标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企业所有制产销指标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主要财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主要财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企业所有制主要财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企业所有制主要财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主要成本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主要成本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资产流动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库存资产流动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盈利水平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盈利水平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利润总额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利润总额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所有制企业利润总额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所有制企业利润总额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主营业务收入成本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主营业务收入成本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所有制企业主营业务收入成本经济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所有制企业主营业务收入成本经济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天工集团有限公司财务摘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健康元药业集团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量公司授权经营单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刀具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螺纹刀具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刀具行业研发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品牌刀具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际刀具行业面临的挑战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刀具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刀具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洲刀具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刀具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韩国刀具行业发展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刀具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刀具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刀具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刀具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控刀具磨床市场四大指标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刀具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刀具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刀具市场供需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刀具行业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金融危机对我国刀具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金融危机下中国刀具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金融危机下我国刀具企业应对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金融危机下我国刀具市场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金融危机下我国刀具行业发展机遇</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运行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加工机械制造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十大品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刀具产品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刀具产品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刀具行业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加工机械制造行业出口指标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供求状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工床行业整体生产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以机床工具行业的</w:t>
                                  </w:r>
                                  <w:r>
                                    <w:rPr>
                                      <w:rFonts w:cs="Arial" w:ascii="Arial" w:hAnsi="Arial"/>
                                      <w:color w:val="000000"/>
                                      <w:szCs w:val="21"/>
                                    </w:rPr>
                                    <w:t>10</w:t>
                                  </w:r>
                                  <w:r>
                                    <w:rPr>
                                      <w:rFonts w:ascii="Arial" w:hAnsi="Arial" w:cs="Arial"/>
                                      <w:color w:val="000000"/>
                                      <w:szCs w:val="21"/>
                                    </w:rPr>
                                    <w:t>个小行业划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按企业的经济类型划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机床工具行业按企业规模大小划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机床工具行业按地域划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值前五名省市及经济效益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江苏省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山东省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辽宁省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河南省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广东省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刀具市场需求的主要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科技技术水平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销服务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信息化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战略联盟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资源利用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际刀具市场增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刀具市场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刀具业整体销售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机械工业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机械工业供需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机械制造行业区域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加工机械制造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金属加工机械制造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金属加工机械制造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加工机械制造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地区金属加工机械制造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金属加工机械制造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加工机械制造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地区金属加工机械制造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金属加工机械制造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加工机械制造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中地区金属加工机械制造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中地区金属加工机械制造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属加工机械制造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金属加工机械制造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金属加工机械制造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加工机械制造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南地区金属加工机械制造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南地区金属加工机械制造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加工机械制造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北地区金属加工机械制造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北地区金属加工机械制造行业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投资与发展前景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固定资产投资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机械工业固定资产投资全年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计划总投资与项目建成投产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分行业投资领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民营投资与外商投资比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中央项目与地方项目增速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地区投资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资金来源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投资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九、扩建投资增幅与改建投资比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工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工业固定资产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投资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工业细分行业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刀具市场发展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刀具市场蕴藏的商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金融危机下刀具市场的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刀具市场面临的发展商机</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外刀具行业的集中度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国内刀具行业的整合空间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主要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山特维克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双立人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蓝帜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山特维克可乐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山高刀具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刀具行业竞争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外刀具行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刀具制造企业竞争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外汽车发动机刀具竞争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刀具行业发展形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相关行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业与中国经济复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业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模具产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数控刀具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刀具行业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刀具行业市场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刀具市场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刀具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具行业整体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总体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数量性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产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不同企业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企业所有制分析</w:t>
                                  </w:r>
                                  <w:r>
                                    <w:rPr>
                                      <w:rFonts w:cs="Arial" w:ascii="Arial" w:hAnsi="Arial"/>
                                      <w:color w:val="000000"/>
                                      <w:szCs w:val="21"/>
                                    </w:rPr>
                                    <w:tab/>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财务指标总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不同企业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企业所有制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赢利水平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加工机械制造行业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金属加工机械制造行业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流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加工机械制造行业资金流动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加工机械制造行业库存资金流动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金属加工机械制造行业盈利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金属加工机械制造行业盈利水平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盈利能力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加工机械制造行业主营业务收入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成本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成本比较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重点企业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业务范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所属集团经营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发展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哈尔滨量具刃具集团有限责任公司参展</w:t>
                                  </w:r>
                                  <w:r>
                                    <w:rPr>
                                      <w:rFonts w:cs="Arial" w:ascii="Arial" w:hAnsi="Arial"/>
                                      <w:color w:val="000000"/>
                                      <w:szCs w:val="21"/>
                                    </w:rPr>
                                    <w:t>CIMT2009</w:t>
                                  </w:r>
                                  <w:r>
                                    <w:rPr>
                                      <w:rFonts w:ascii="Arial" w:hAnsi="Arial" w:cs="Arial"/>
                                      <w:color w:val="000000"/>
                                      <w:szCs w:val="21"/>
                                    </w:rPr>
                                    <w:t>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械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新产品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量公司授权经营单位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投资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木工刀具行业的周期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行业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刀具行业投资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涉及领域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可投资的项目分析</w:t>
                                  </w:r>
                                  <w:r>
                                    <w:rPr>
                                      <w:rFonts w:cs="Arial" w:ascii="Arial" w:hAnsi="Arial"/>
                                      <w:color w:val="000000"/>
                                      <w:szCs w:val="21"/>
                                    </w:rPr>
                                    <w:tab/>
                                    <w:t>267</w:t>
                                  </w:r>
                                </w:p>
                                <w:p>
                                  <w:pPr>
                                    <w:pStyle w:val="Normal"/>
                                    <w:spacing w:lineRule="atLeast" w:line="380"/>
                                    <w:rPr/>
                                  </w:pPr>
                                  <w:r>
                                    <w:rPr>
                                      <w:rFonts w:ascii="Arial" w:hAnsi="Arial" w:cs="Arial"/>
                                      <w:color w:val="000000"/>
                                      <w:szCs w:val="21"/>
                                    </w:rPr>
                                    <w:t>三、项目投资规划注意点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行业投资风险预警</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刀具行业发展的主要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影响刀具行业运行的宏观经济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影响模具行业刀具销售的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影响汽车行业刀具销售的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影响家用刀具销售的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风险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行业政策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刀具行业上下游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刀具行业技术风险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刀具市场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世界刀具市场需求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世界刀具市场技术方面的更新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世界刀具市场厂商方面的动态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控加工刀具技术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刀具材料的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刀具涂层技术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立铣刀、丝锥、钻头等传统刀具发展阶段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可转位刀具的新进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切削加工新的配套技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数控切削技术的发展对工具工业的要求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刀具行业规划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MR2010</w:t>
                                  </w:r>
                                  <w:r>
                                    <w:rPr>
                                      <w:rFonts w:ascii="Arial" w:hAnsi="Arial" w:cs="Arial"/>
                                      <w:color w:val="000000"/>
                                      <w:szCs w:val="21"/>
                                    </w:rPr>
                                    <w:t>透露的未来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刀具行业规划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具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刀具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刀具渠道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宣传媒介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刀具企业竞争力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自主创新提高刀具企业竞争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学研”相结合提高刀具企业竞争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引进、消化吸收再创新提高刀具企业竞争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刀具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刀具实施品牌战略的意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刀具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我国刀具企业的品牌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刀具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刀具景气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刀具行业十大品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工业出口主要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出口主要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机床工具行业按小行业划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机床工具行业按经济类型划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机床工具行业按企业规模大小划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机床工具行业按地域划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工业销售产值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销售产值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销售收入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销售产值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金属加工机械工业利润率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属加工机械工业利润率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北京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天津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河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山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内蒙古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北京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天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河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山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内蒙古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辽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吉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黑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辽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吉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黑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安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福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江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上海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江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安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福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江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河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湖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湖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广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广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广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重庆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四川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贵州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云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重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贵州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云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陕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甘肃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青海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加工机械制造行业主要经济指标宁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陕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甘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青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加工机械制造行业主要经济指标宁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工业分子行业固定资产投资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发动机投资产能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发动机等效投资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刀刃磨损曲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刀具市场集中度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按机床类型和被加工表面特征分类的数控刀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加工机械制造行业企业规模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金属加工机械制造行业企业规模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加工机械制造行业企业性质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金属加工机械制造行业企业性质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产销指标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产销指标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企业所有制产销指标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企业所有制产销指标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主要财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主要财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企业所有制主要财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企业所有制主要财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主要成本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主要成本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资产流动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库存资产流动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盈利水平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盈利水平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利润总额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利润总额经济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所有制企业利润总额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所有制企业利润总额经济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规模企业主营业务收入成本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规模企业主营业务收入成本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加工机械制造行业不同所有制企业主营业务收入成本经济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加工机械制造行业不同所有制企业主营业务收入成本经济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天工集团有限公司财务摘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健康元药业集团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威达机械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量公司授权经营单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7:30:00Z</dcterms:modified>
  <cp:revision>32</cp:revision>
  <dc:subject/>
  <dc:title/>
</cp:coreProperties>
</file>