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硅片硅锭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10-2012</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Normal"/>
                    <w:spacing w:lineRule="atLeast" w:line="380"/>
                    <w:ind w:firstLine="420"/>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发改委、国务院发展研究中心、中国太阳能学会、中国可再生能源学会、中国电子元件行业协会、中国行业研究网、国内外相关刊物杂志的基础信息以及太阳能硅片硅锭研究单位等公布和提供的大量资料，结合中研普华公司对太阳能硅片硅锭相关企业的实地调查，对我国太阳能硅片硅锭行业发展现状与前景、市场竞争格局与形势、赢利水平与企业发展、投资策略与风险预警、发展趋势与规划建议等进行深入研究，并重点分析了太阳能硅片硅锭行业的前景与风险。报告揭示了太阳能硅片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硅片硅锭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硅片硅锭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硅片市场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硅片硅锭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硅片硅锭市场供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硅片硅锭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硅晶圆出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硅片硅锭供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硅晶圆市场供需分析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硅片硅锭技术研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太阳能硅片硅锭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太阳能硅片硅锭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太阳能硅片硅锭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太阳能硅片硅锭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太阳能硅片硅锭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伏产业链硅片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技术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行业技术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行情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级原生多晶硅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56</w:t>
                                        </w:r>
                                        <w:r>
                                          <w:rPr>
                                            <w:rFonts w:ascii="Arial" w:hAnsi="Arial" w:cs="Arial"/>
                                            <w:color w:val="000000"/>
                                            <w:szCs w:val="21"/>
                                          </w:rPr>
                                          <w:t>单晶硅</w:t>
                                        </w:r>
                                        <w:r>
                                          <w:rPr>
                                            <w:rFonts w:cs="Arial" w:ascii="Arial" w:hAnsi="Arial"/>
                                            <w:color w:val="000000"/>
                                            <w:szCs w:val="21"/>
                                          </w:rPr>
                                          <w:t>A</w:t>
                                        </w:r>
                                        <w:r>
                                          <w:rPr>
                                            <w:rFonts w:ascii="Arial" w:hAnsi="Arial" w:cs="Arial"/>
                                            <w:color w:val="000000"/>
                                            <w:szCs w:val="21"/>
                                          </w:rPr>
                                          <w:t>片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晶硅组件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价格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太阳能硅片硅锭市场的需求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太阳能硅片硅锭市场的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内需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市场硅片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硅晶圆市场需求情况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行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硅产品进出口总量及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产品进出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晶硅产品进出口总量及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产品进出口总量及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硅锭细分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硅片硅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单晶硅太阳能硅片硅锭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晶硅太阳能电池转换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晶硅产业化节</w:t>
                                        </w:r>
                                        <w:r>
                                          <w:rPr>
                                            <w:rFonts w:ascii="Arial" w:hAnsi="Arial" w:cs="Arial" w:eastAsia="Arial"/>
                                            <w:color w:val="000000"/>
                                            <w:szCs w:val="21"/>
                                          </w:rPr>
                                          <w:t xml:space="preserve"> </w:t>
                                        </w:r>
                                        <w:r>
                                          <w:rPr>
                                            <w:rFonts w:ascii="Arial" w:hAnsi="Arial" w:cs="Arial"/>
                                            <w:color w:val="000000"/>
                                            <w:szCs w:val="21"/>
                                          </w:rPr>
                                          <w:t>能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硅片硅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际多晶硅产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多晶硅市场供求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生产成本分析</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硅片硅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简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非晶硅太阳能硅片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多晶硅薄膜太阳电池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硅锭应用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光伏产业发展现状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光伏产业主要地区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产业的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伏产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业发展现状及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行业产量及进出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半导体行业的景气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业的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半导体行业的挑战和机遇</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投资与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硅片硅锭行业各地区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各企业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太阳能产业投资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光伏行业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行业投资机会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行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世界硅片的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大陆硅片的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与产业政策调整相关的投资机会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硅片业产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晶体硅太阳能电池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片硅锭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内太阳能电池硅片主流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太阳能硅片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硅片硅锭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核心硅片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片硅锭企业竞争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硅材料企业竞争策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硅片硅锭行业发展形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硅片的定义和用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太阳能电池硅锭生产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硅片生产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太阳能硅片硅锭行业产能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太阳能硅片硅锭行业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硅出口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片等光伏产品出口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年硅片行业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片硅锭行业发展形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硅片硅锭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从业人员人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产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成品情况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销售收入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新产品产值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交货值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资金周转情况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应收账款净额总体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多晶硅市场生产成本探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原材料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硅片硅锭行业电价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资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负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片行业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片切割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硅片行业利润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行业盈利能力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片硅锭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重点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创新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产业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规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规模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产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市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技术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产学研”合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火炬计划项目实施总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精功绍兴太阳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高佳太阳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常州亿晶光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r>
                                          <w:rPr>
                                            <w:rFonts w:cs="Arial" w:ascii="Arial" w:hAnsi="Arial"/>
                                            <w:color w:val="000000"/>
                                            <w:szCs w:val="21"/>
                                          </w:rPr>
                                          <w:tab/>
                                          <w:t>274</w:t>
                                        </w:r>
                                      </w:p>
                                      <w:p>
                                        <w:pPr>
                                          <w:pStyle w:val="Normal"/>
                                          <w:spacing w:lineRule="atLeast" w:line="380"/>
                                          <w:rPr/>
                                        </w:pPr>
                                        <w:r>
                                          <w:rPr>
                                            <w:rFonts w:ascii="Arial" w:hAnsi="Arial" w:cs="Arial"/>
                                            <w:color w:val="000000"/>
                                            <w:szCs w:val="21"/>
                                          </w:rPr>
                                          <w:t>九、镇江大成硅科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冠德光电（无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硅片出口退税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行业的淘汰措施</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投资风险预警</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硅片硅锭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原材料供应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应对风险的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硅片硅锭行业出口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对华金属硅反倾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硅片行业出口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企业税收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冲击下中国光伏产业的挑战和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金融危机冲击下发展面临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金融危机冲击下光伏业洗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政府和企业应对金融危机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晶体硅电池片企业应对策略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太阳能行业发展前景与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主要太阳能电池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太阳能产品市场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硅片市场将增长幅度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太阳能光伏产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50</w:t>
                                        </w:r>
                                        <w:r>
                                          <w:rPr>
                                            <w:rFonts w:ascii="Arial" w:hAnsi="Arial" w:cs="Arial"/>
                                            <w:color w:val="000000"/>
                                            <w:szCs w:val="21"/>
                                          </w:rPr>
                                          <w:t>年世界光伏产业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市场前景与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伏能源供需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太阳能光伏产业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我国太阳能光伏发电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太阳能将成中国重要能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太阳能硅片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生产加工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切割技术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尺寸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应用比例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行业竞争趋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硅片硅锭企业管理策略建议</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光伏产业发展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提高三大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突出三大重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促进三大需求</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建立三大体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三大扶持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业投资策略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理性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打破被动局面投资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兼顾研发与市场投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警惕投资风险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投资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硅片硅锭品牌的战略思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硅片硅锭品牌的特性和作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硅片硅锭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硅片硅锭品牌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硅片硅锭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硅片硅锭行业品牌竞争策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核心硅片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硅片出货量按尺寸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不同尺寸半导体硅片市场需求量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级原生多晶硅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56</w:t>
                                        </w:r>
                                        <w:r>
                                          <w:rPr>
                                            <w:rFonts w:ascii="Arial" w:hAnsi="Arial" w:cs="Arial"/>
                                            <w:color w:val="000000"/>
                                            <w:szCs w:val="21"/>
                                          </w:rPr>
                                          <w:t>单晶硅</w:t>
                                        </w:r>
                                        <w:r>
                                          <w:rPr>
                                            <w:rFonts w:cs="Arial" w:ascii="Arial" w:hAnsi="Arial"/>
                                            <w:color w:val="000000"/>
                                            <w:szCs w:val="21"/>
                                          </w:rPr>
                                          <w:t>A</w:t>
                                        </w:r>
                                        <w:r>
                                          <w:rPr>
                                            <w:rFonts w:ascii="Arial" w:hAnsi="Arial" w:cs="Arial"/>
                                            <w:color w:val="000000"/>
                                            <w:szCs w:val="21"/>
                                          </w:rPr>
                                          <w:t>片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晶硅组件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内硅锭参考价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要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分关别出口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上海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北京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京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宁海关出口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昌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厦门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呼和浩特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大连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天津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宁波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广州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成都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拱北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武汉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江门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深圳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湛江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贵阳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郑州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重庆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长春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长沙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青岛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黄埔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分国别出口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乌克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以色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俄罗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加拿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南非）</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卡塔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印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印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台湾省）</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吉尔吉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哥伦比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哥斯达黎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土耳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埃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墨西哥）</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奥地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委内瑞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孟加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尼日利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基斯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德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意大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拉脱维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挪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捷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斯诺文尼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新加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新西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日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智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朝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比利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沙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法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波多黎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泰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澳大利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瑞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秘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约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罗马尼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英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荷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菲律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葡萄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西班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越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尔巴尼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联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根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韩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香港特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马拉西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分关别出口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上海海关出口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北京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南京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南昌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厦门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大连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天津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宁波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广州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成都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武汉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深圳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湛江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福州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西安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郑州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青岛海关出口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分国别出口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乌克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加拿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台湾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土耳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孟加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巴基斯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意大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挪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新加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比利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法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泰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瑞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英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荷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越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韩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香港特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分关别进口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上海海关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大连海关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天津海关进口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分国别出口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伊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加拿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南非）</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卡塔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印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印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台湾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土耳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埃及）</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墨西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尼日利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巴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巴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意大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挪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新西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日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泰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澳大利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英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荷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西班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越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阿联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阿根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韩国）</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香港特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马拉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分关别进口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上海海关进口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北京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南京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南昌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呼和浩特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大连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天津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宁波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杭州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沈阳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深圳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西安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青岛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分国别进口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俄罗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加拿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台湾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德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意大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新加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美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韩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香港特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工业用直径＜</w:t>
                                        </w:r>
                                        <w:r>
                                          <w:rPr>
                                            <w:rFonts w:cs="Arial" w:ascii="Arial" w:hAnsi="Arial"/>
                                            <w:color w:val="000000"/>
                                            <w:szCs w:val="21"/>
                                          </w:rPr>
                                          <w:t>7.5cm</w:t>
                                        </w:r>
                                        <w:r>
                                          <w:rPr>
                                            <w:rFonts w:ascii="Arial" w:hAnsi="Arial" w:cs="Arial"/>
                                            <w:color w:val="000000"/>
                                            <w:szCs w:val="21"/>
                                          </w:rPr>
                                          <w:t>的单晶硅棒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工业用直径小于</w:t>
                                        </w:r>
                                        <w:r>
                                          <w:rPr>
                                            <w:rFonts w:cs="Arial" w:ascii="Arial" w:hAnsi="Arial"/>
                                            <w:color w:val="000000"/>
                                            <w:szCs w:val="21"/>
                                          </w:rPr>
                                          <w:t>7.5cm</w:t>
                                        </w:r>
                                        <w:r>
                                          <w:rPr>
                                            <w:rFonts w:ascii="Arial" w:hAnsi="Arial" w:cs="Arial"/>
                                            <w:color w:val="000000"/>
                                            <w:szCs w:val="21"/>
                                          </w:rPr>
                                          <w:t>单晶硅棒分国别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工业用直径大于等于</w:t>
                                        </w:r>
                                        <w:r>
                                          <w:rPr>
                                            <w:rFonts w:cs="Arial" w:ascii="Arial" w:hAnsi="Arial"/>
                                            <w:color w:val="000000"/>
                                            <w:szCs w:val="21"/>
                                          </w:rPr>
                                          <w:t>7.5cm</w:t>
                                        </w:r>
                                        <w:r>
                                          <w:rPr>
                                            <w:rFonts w:ascii="Arial" w:hAnsi="Arial" w:cs="Arial"/>
                                            <w:color w:val="000000"/>
                                            <w:szCs w:val="21"/>
                                          </w:rPr>
                                          <w:t>小于</w:t>
                                        </w:r>
                                        <w:r>
                                          <w:rPr>
                                            <w:rFonts w:cs="Arial" w:ascii="Arial" w:hAnsi="Arial"/>
                                            <w:color w:val="000000"/>
                                            <w:szCs w:val="21"/>
                                          </w:rPr>
                                          <w:t>30cm</w:t>
                                        </w:r>
                                        <w:r>
                                          <w:rPr>
                                            <w:rFonts w:ascii="Arial" w:hAnsi="Arial" w:cs="Arial"/>
                                            <w:color w:val="000000"/>
                                            <w:szCs w:val="21"/>
                                          </w:rPr>
                                          <w:t>单晶硅棒分国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工业用直径大于等于</w:t>
                                        </w:r>
                                        <w:r>
                                          <w:rPr>
                                            <w:rFonts w:cs="Arial" w:ascii="Arial" w:hAnsi="Arial"/>
                                            <w:color w:val="000000"/>
                                            <w:szCs w:val="21"/>
                                          </w:rPr>
                                          <w:t>30cm</w:t>
                                        </w:r>
                                        <w:r>
                                          <w:rPr>
                                            <w:rFonts w:ascii="Arial" w:hAnsi="Arial" w:cs="Arial"/>
                                            <w:color w:val="000000"/>
                                            <w:szCs w:val="21"/>
                                          </w:rPr>
                                          <w:t>单晶硅棒分国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多晶硅分关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多晶硅分关别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多晶硅区域分布（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超额库存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太阳能发电市场规模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核心硅片供应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ASSP</w:t>
                                        </w:r>
                                        <w:r>
                                          <w:rPr>
                                            <w:rFonts w:ascii="Arial" w:hAnsi="Arial" w:cs="Arial"/>
                                            <w:color w:val="000000"/>
                                            <w:szCs w:val="21"/>
                                          </w:rPr>
                                          <w:t>供应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ASIC</w:t>
                                        </w:r>
                                        <w:r>
                                          <w:rPr>
                                            <w:rFonts w:ascii="Arial" w:hAnsi="Arial" w:cs="Arial"/>
                                            <w:color w:val="000000"/>
                                            <w:szCs w:val="21"/>
                                          </w:rPr>
                                          <w:t>供应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LD</w:t>
                                        </w:r>
                                        <w:r>
                                          <w:rPr>
                                            <w:rFonts w:ascii="Arial" w:hAnsi="Arial" w:cs="Arial"/>
                                            <w:color w:val="000000"/>
                                            <w:szCs w:val="21"/>
                                          </w:rPr>
                                          <w:t>供应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直拉单晶炉及其基本原理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区熔法生产单晶硅示意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企业单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企业单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从业人员人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从业人员人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产成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产成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销售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销售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新产品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新产品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出口交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出口交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流动资产平均余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流动资产平均余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应收账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应收账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总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总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总负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总负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片等电子元件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片等电子元件制造业不同所有制企业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资产负债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产值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资金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全球太阳能电池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晶片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多丝切割与内圆切割原理示意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内圆切割与多丝切割的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线锯切割断面的几何参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IA</w:t>
                                        </w:r>
                                        <w:r>
                                          <w:rPr>
                                            <w:rFonts w:ascii="Arial" w:hAnsi="Arial" w:cs="Arial"/>
                                            <w:color w:val="000000"/>
                                            <w:szCs w:val="21"/>
                                          </w:rPr>
                                          <w:t>国际委员会统计分析后给出的预言</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硅片硅锭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硅片硅锭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硅片市场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硅片硅锭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硅片硅锭市场供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硅片硅锭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硅晶圆出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硅片硅锭供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硅晶圆市场供需分析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太阳能硅片硅锭技术研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太阳能硅片硅锭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太阳能硅片硅锭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太阳能硅片硅锭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太阳能硅片硅锭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太阳能硅片硅锭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伏产业链硅片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技术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行业技术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行情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级原生多晶硅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56</w:t>
                                  </w:r>
                                  <w:r>
                                    <w:rPr>
                                      <w:rFonts w:ascii="Arial" w:hAnsi="Arial" w:cs="Arial"/>
                                      <w:color w:val="000000"/>
                                      <w:szCs w:val="21"/>
                                    </w:rPr>
                                    <w:t>单晶硅</w:t>
                                  </w:r>
                                  <w:r>
                                    <w:rPr>
                                      <w:rFonts w:cs="Arial" w:ascii="Arial" w:hAnsi="Arial"/>
                                      <w:color w:val="000000"/>
                                      <w:szCs w:val="21"/>
                                    </w:rPr>
                                    <w:t>A</w:t>
                                  </w:r>
                                  <w:r>
                                    <w:rPr>
                                      <w:rFonts w:ascii="Arial" w:hAnsi="Arial" w:cs="Arial"/>
                                      <w:color w:val="000000"/>
                                      <w:szCs w:val="21"/>
                                    </w:rPr>
                                    <w:t>片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单晶硅组件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价格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太阳能硅片硅锭市场的需求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太阳能硅片硅锭市场的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内需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市场硅片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硅晶圆市场需求情况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行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硅产品进出口总量及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产品进出口总量及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晶硅产品进出口总量及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产品进出口总量及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硅锭细分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硅片硅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单晶硅太阳能硅片硅锭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晶硅太阳能电池转换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晶硅产业化节</w:t>
                                  </w:r>
                                  <w:r>
                                    <w:rPr>
                                      <w:rFonts w:ascii="Arial" w:hAnsi="Arial" w:cs="Arial" w:eastAsia="Arial"/>
                                      <w:color w:val="000000"/>
                                      <w:szCs w:val="21"/>
                                    </w:rPr>
                                    <w:t xml:space="preserve"> </w:t>
                                  </w:r>
                                  <w:r>
                                    <w:rPr>
                                      <w:rFonts w:ascii="Arial" w:hAnsi="Arial" w:cs="Arial"/>
                                      <w:color w:val="000000"/>
                                      <w:szCs w:val="21"/>
                                    </w:rPr>
                                    <w:t>能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硅片硅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际多晶硅产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多晶硅市场供求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生产成本分析</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硅片硅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简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非晶硅太阳能硅片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多晶硅薄膜太阳电池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硅锭应用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光伏产业发展现状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光伏产业主要地区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产业的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光伏产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业发展现状及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行业产量及进出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半导体行业的景气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业的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半导体行业的挑战和机遇</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投资与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硅片硅锭行业各地区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各企业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太阳能产业投资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光伏行业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行业投资机会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行业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世界硅片的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大陆硅片的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与产业政策调整相关的投资机会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硅片业产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晶体硅太阳能电池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片硅锭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内太阳能电池硅片主流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太阳能硅片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硅片硅锭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核心硅片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硅片硅锭企业竞争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硅材料企业竞争策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硅片硅锭行业发展形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硅片的定义和用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太阳能电池硅锭生产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硅片生产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太阳能硅片硅锭行业产能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太阳能硅片硅锭行业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金属硅出口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片等光伏产品出口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年硅片行业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片硅锭行业发展形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硅片硅锭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企业数量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从业人员人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产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成品情况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销售收入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片硅锭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新产品产值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交货值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资金周转情况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应收账款净额总体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多晶硅市场生产成本探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原材料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硅片硅锭行业电价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资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负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硅片行业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片切割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硅片行业利润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行业盈利能力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片硅锭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片硅锭行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重点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技术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创新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产业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规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规模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产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市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技术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产学研”合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火炬计划项目实施总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精功绍兴太阳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高佳太阳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常州亿晶光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r>
                                    <w:rPr>
                                      <w:rFonts w:cs="Arial" w:ascii="Arial" w:hAnsi="Arial"/>
                                      <w:color w:val="000000"/>
                                      <w:szCs w:val="21"/>
                                    </w:rPr>
                                    <w:tab/>
                                    <w:t>274</w:t>
                                  </w:r>
                                </w:p>
                                <w:p>
                                  <w:pPr>
                                    <w:pStyle w:val="Normal"/>
                                    <w:spacing w:lineRule="atLeast" w:line="380"/>
                                    <w:rPr/>
                                  </w:pPr>
                                  <w:r>
                                    <w:rPr>
                                      <w:rFonts w:ascii="Arial" w:hAnsi="Arial" w:cs="Arial"/>
                                      <w:color w:val="000000"/>
                                      <w:szCs w:val="21"/>
                                    </w:rPr>
                                    <w:t>九、镇江大成硅科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冠德光电（无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硅片出口退税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行业的淘汰措施</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投资风险预警</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硅片硅锭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原材料供应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应对风险的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硅片硅锭行业出口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对华金属硅反倾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硅片行业出口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企业税收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冲击下中国光伏产业的挑战和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金融危机冲击下发展面临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金融危机冲击下光伏业洗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政府和企业应对金融危机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晶体硅电池片企业应对策略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太阳能行业发展前景与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主要太阳能电池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太阳能产品市场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硅片市场将增长幅度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太阳能光伏产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50</w:t>
                                  </w:r>
                                  <w:r>
                                    <w:rPr>
                                      <w:rFonts w:ascii="Arial" w:hAnsi="Arial" w:cs="Arial"/>
                                      <w:color w:val="000000"/>
                                      <w:szCs w:val="21"/>
                                    </w:rPr>
                                    <w:t>年世界光伏产业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市场前景与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光伏能源供需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太阳能光伏产业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我国太阳能光伏发电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太阳能将成中国重要能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太阳能硅片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生产加工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切割技术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尺寸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应用比例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行业竞争趋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硅片硅锭企业管理策略建议</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光伏产业发展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提高三大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突出三大重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促进三大需求</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建立三大体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三大扶持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业投资策略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理性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打破被动局面投资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兼顾研发与市场投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警惕投资风险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投资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硅片硅锭品牌的战略思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硅片硅锭品牌的特性和作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硅片硅锭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硅片硅锭品牌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硅片硅锭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硅片硅锭行业品牌竞争策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核心硅片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硅片出货量按尺寸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不同尺寸半导体硅片市场需求量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级原生多晶硅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56</w:t>
                                  </w:r>
                                  <w:r>
                                    <w:rPr>
                                      <w:rFonts w:ascii="Arial" w:hAnsi="Arial" w:cs="Arial"/>
                                      <w:color w:val="000000"/>
                                      <w:szCs w:val="21"/>
                                    </w:rPr>
                                    <w:t>单晶硅</w:t>
                                  </w:r>
                                  <w:r>
                                    <w:rPr>
                                      <w:rFonts w:cs="Arial" w:ascii="Arial" w:hAnsi="Arial"/>
                                      <w:color w:val="000000"/>
                                      <w:szCs w:val="21"/>
                                    </w:rPr>
                                    <w:t>A</w:t>
                                  </w:r>
                                  <w:r>
                                    <w:rPr>
                                      <w:rFonts w:ascii="Arial" w:hAnsi="Arial" w:cs="Arial"/>
                                      <w:color w:val="000000"/>
                                      <w:szCs w:val="21"/>
                                    </w:rPr>
                                    <w:t>片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单晶硅组件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内硅锭参考价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要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分关别出口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上海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北京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京海关出口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宁海关出口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南昌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厦门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呼和浩特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大连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天津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宁波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广州海关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成都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拱北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武汉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江门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深圳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湛江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贵阳海关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郑州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重庆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长春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长沙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青岛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黄埔海关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分国别出口量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乌克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以色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俄罗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加拿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南非）</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卡塔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印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印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台湾省）</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吉尔吉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哥伦比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哥斯达黎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土耳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埃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墨西哥）</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奥地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委内瑞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孟加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尼日利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基斯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巴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德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意大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拉脱维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挪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捷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斯诺文尼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新加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新西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日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智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朝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比利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沙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法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波多黎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泰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澳大利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瑞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秘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约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罗马尼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英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荷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菲律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葡萄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西班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越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尔巴尼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联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阿根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韩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香港特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lt;99.99%</w:t>
                                  </w:r>
                                  <w:r>
                                    <w:rPr>
                                      <w:rFonts w:ascii="Arial" w:hAnsi="Arial" w:cs="Arial"/>
                                      <w:color w:val="000000"/>
                                      <w:szCs w:val="21"/>
                                    </w:rPr>
                                    <w:t>）出口量（马拉西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分关别出口量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上海海关出口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北京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南京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南昌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厦门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大连海关出口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天津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宁波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广州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成都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武汉海关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深圳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湛江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福州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西安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郑州海关出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青岛海关出口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分国别出口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乌克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加拿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台湾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土耳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孟加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巴基斯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意大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挪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新加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比利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法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泰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瑞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英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荷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越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韩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硅（含硅量≥</w:t>
                                  </w:r>
                                  <w:r>
                                    <w:rPr>
                                      <w:rFonts w:cs="Arial" w:ascii="Arial" w:hAnsi="Arial"/>
                                      <w:color w:val="000000"/>
                                      <w:szCs w:val="21"/>
                                    </w:rPr>
                                    <w:t>99.99%</w:t>
                                  </w:r>
                                  <w:r>
                                    <w:rPr>
                                      <w:rFonts w:ascii="Arial" w:hAnsi="Arial" w:cs="Arial"/>
                                      <w:color w:val="000000"/>
                                      <w:szCs w:val="21"/>
                                    </w:rPr>
                                    <w:t>）出口量（香港特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分关别进口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上海海关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大连海关进口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天津海关进口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分国别出口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伊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加拿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南非）</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卡塔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印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印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台湾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土耳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埃及）</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墨西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尼日利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巴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巴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意大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挪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新西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日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泰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澳大利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英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荷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西班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越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阿联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阿根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韩国）</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香港特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lt;99.99%)</w:t>
                                  </w:r>
                                  <w:r>
                                    <w:rPr>
                                      <w:rFonts w:ascii="Arial" w:hAnsi="Arial" w:cs="Arial"/>
                                      <w:color w:val="000000"/>
                                      <w:szCs w:val="21"/>
                                    </w:rPr>
                                    <w:t>出口量（马拉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分关别进口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上海海关进口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北京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南京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南昌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呼和浩特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大连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天津海关进口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宁波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杭州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沈阳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深圳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西安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青岛海关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分国别进口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俄罗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加拿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台湾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德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意大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新加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美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韩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进口量（香港特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工业用直径＜</w:t>
                                  </w:r>
                                  <w:r>
                                    <w:rPr>
                                      <w:rFonts w:cs="Arial" w:ascii="Arial" w:hAnsi="Arial"/>
                                      <w:color w:val="000000"/>
                                      <w:szCs w:val="21"/>
                                    </w:rPr>
                                    <w:t>7.5cm</w:t>
                                  </w:r>
                                  <w:r>
                                    <w:rPr>
                                      <w:rFonts w:ascii="Arial" w:hAnsi="Arial" w:cs="Arial"/>
                                      <w:color w:val="000000"/>
                                      <w:szCs w:val="21"/>
                                    </w:rPr>
                                    <w:t>的单晶硅棒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工业用直径小于</w:t>
                                  </w:r>
                                  <w:r>
                                    <w:rPr>
                                      <w:rFonts w:cs="Arial" w:ascii="Arial" w:hAnsi="Arial"/>
                                      <w:color w:val="000000"/>
                                      <w:szCs w:val="21"/>
                                    </w:rPr>
                                    <w:t>7.5cm</w:t>
                                  </w:r>
                                  <w:r>
                                    <w:rPr>
                                      <w:rFonts w:ascii="Arial" w:hAnsi="Arial" w:cs="Arial"/>
                                      <w:color w:val="000000"/>
                                      <w:szCs w:val="21"/>
                                    </w:rPr>
                                    <w:t>单晶硅棒分国别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工业用直径大于等于</w:t>
                                  </w:r>
                                  <w:r>
                                    <w:rPr>
                                      <w:rFonts w:cs="Arial" w:ascii="Arial" w:hAnsi="Arial"/>
                                      <w:color w:val="000000"/>
                                      <w:szCs w:val="21"/>
                                    </w:rPr>
                                    <w:t>7.5cm</w:t>
                                  </w:r>
                                  <w:r>
                                    <w:rPr>
                                      <w:rFonts w:ascii="Arial" w:hAnsi="Arial" w:cs="Arial"/>
                                      <w:color w:val="000000"/>
                                      <w:szCs w:val="21"/>
                                    </w:rPr>
                                    <w:t>小于</w:t>
                                  </w:r>
                                  <w:r>
                                    <w:rPr>
                                      <w:rFonts w:cs="Arial" w:ascii="Arial" w:hAnsi="Arial"/>
                                      <w:color w:val="000000"/>
                                      <w:szCs w:val="21"/>
                                    </w:rPr>
                                    <w:t>30cm</w:t>
                                  </w:r>
                                  <w:r>
                                    <w:rPr>
                                      <w:rFonts w:ascii="Arial" w:hAnsi="Arial" w:cs="Arial"/>
                                      <w:color w:val="000000"/>
                                      <w:szCs w:val="21"/>
                                    </w:rPr>
                                    <w:t>单晶硅棒分国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工业用直径大于等于</w:t>
                                  </w:r>
                                  <w:r>
                                    <w:rPr>
                                      <w:rFonts w:cs="Arial" w:ascii="Arial" w:hAnsi="Arial"/>
                                      <w:color w:val="000000"/>
                                      <w:szCs w:val="21"/>
                                    </w:rPr>
                                    <w:t>30cm</w:t>
                                  </w:r>
                                  <w:r>
                                    <w:rPr>
                                      <w:rFonts w:ascii="Arial" w:hAnsi="Arial" w:cs="Arial"/>
                                      <w:color w:val="000000"/>
                                      <w:szCs w:val="21"/>
                                    </w:rPr>
                                    <w:t>单晶硅棒分国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多晶硅分关别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多晶硅分关别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多晶硅区域分布（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万只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万只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器件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器件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器件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超额库存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太阳能发电市场规模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核心硅片供应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ASSP</w:t>
                                  </w:r>
                                  <w:r>
                                    <w:rPr>
                                      <w:rFonts w:ascii="Arial" w:hAnsi="Arial" w:cs="Arial"/>
                                      <w:color w:val="000000"/>
                                      <w:szCs w:val="21"/>
                                    </w:rPr>
                                    <w:t>供应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ASIC</w:t>
                                  </w:r>
                                  <w:r>
                                    <w:rPr>
                                      <w:rFonts w:ascii="Arial" w:hAnsi="Arial" w:cs="Arial"/>
                                      <w:color w:val="000000"/>
                                      <w:szCs w:val="21"/>
                                    </w:rPr>
                                    <w:t>供应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LD</w:t>
                                  </w:r>
                                  <w:r>
                                    <w:rPr>
                                      <w:rFonts w:ascii="Arial" w:hAnsi="Arial" w:cs="Arial"/>
                                      <w:color w:val="000000"/>
                                      <w:szCs w:val="21"/>
                                    </w:rPr>
                                    <w:t>供应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直拉单晶炉及其基本原理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区熔法生产单晶硅示意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企业单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企业单位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从业人员人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从业人员人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产成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产成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销售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销售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新产品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新产品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出口交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出口交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流动资产平均余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流动资产平均余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应收账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应收账款净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总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总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总负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总负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主营业务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等电子元件制造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硅片等电子元件制造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片等电子元件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硅片等电子元件制造业不同所有制企业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资产负债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资产负债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产值利税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产值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规模企业资金利税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片等电子元件制造业不同所有制企业资金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全球太阳能电池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晶片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多丝切割与内圆切割原理示意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内圆切割与多丝切割的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线锯切割断面的几何参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IA</w:t>
                                  </w:r>
                                  <w:r>
                                    <w:rPr>
                                      <w:rFonts w:ascii="Arial" w:hAnsi="Arial" w:cs="Arial"/>
                                      <w:color w:val="000000"/>
                                      <w:szCs w:val="21"/>
                                    </w:rPr>
                                    <w:t>国际委员会统计分析后给出的预言</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33:00Z</dcterms:modified>
  <cp:revision>33</cp:revision>
  <dc:subject/>
  <dc:title/>
</cp:coreProperties>
</file>