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购物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欧美日韩等国家，电视购物是一种非常重要的购物方式，被誉为“零售业的第三次革命”。我国自</w:t>
                  </w:r>
                  <w:r>
                    <w:rPr>
                      <w:rFonts w:cs="Arial" w:ascii="Arial" w:hAnsi="Arial"/>
                    </w:rPr>
                    <w:t>1992</w:t>
                  </w:r>
                  <w:r>
                    <w:rPr>
                      <w:rFonts w:ascii="Arial" w:hAnsi="Arial" w:cs="Arial"/>
                    </w:rPr>
                    <w:t>年开始引进电视购物，至今已有近</w:t>
                  </w:r>
                  <w:r>
                    <w:rPr>
                      <w:rFonts w:cs="Arial" w:ascii="Arial" w:hAnsi="Arial"/>
                    </w:rPr>
                    <w:t>20</w:t>
                  </w:r>
                  <w:r>
                    <w:rPr>
                      <w:rFonts w:ascii="Arial" w:hAnsi="Arial" w:cs="Arial"/>
                    </w:rPr>
                    <w:t>年的历史。由于电视购物具有“短、平、快”的特点，企业趋之若鹜。而随着进入门槛的降低，电视购物业一时间呈现过“百花齐放”的繁荣景象，但是，由于行业门槛不高，再加上暴利惊人，进入者泥沙俱下，部分从业者捞一把就走的心态极为严重，导致电视购物业成畸形发展。因此，电视购物业是国内少有颇受非议的行业，一方面顶着巨大的发展潜力以及朝阳产业的光环，另一方面却饱受诚信的质疑。然而电视购物的优势在于价格较低，并且打破了区域的局限，以及因为免去了经营场地的成本而有效降低了经营费用，因此利润空间较大。另从需求角度来讲，电视购物有效地满足了消费者，商家可以和消费者实现共赢，这是电视购物能够迅速发展的前提，加之</w:t>
                  </w:r>
                  <w:r>
                    <w:rPr>
                      <w:rFonts w:cs="Arial" w:ascii="Arial" w:hAnsi="Arial"/>
                    </w:rPr>
                    <w:t>2009</w:t>
                  </w:r>
                  <w:r>
                    <w:rPr>
                      <w:rFonts w:ascii="Arial" w:hAnsi="Arial" w:cs="Arial"/>
                    </w:rPr>
                    <w:t>年《电视购物节目标准》和《电视购物行业标准》的有望出台，监管之下，将为电视购物行业的运营和发展提供有序的保证。</w:t>
                  </w:r>
                </w:p>
                <w:p>
                  <w:pPr>
                    <w:pStyle w:val="Normal"/>
                    <w:spacing w:lineRule="atLeast" w:line="380"/>
                    <w:ind w:firstLine="420"/>
                    <w:rPr>
                      <w:rFonts w:ascii="Arial" w:hAnsi="Arial" w:cs="Arial"/>
                    </w:rPr>
                  </w:pPr>
                  <w:r>
                    <w:rPr>
                      <w:rFonts w:ascii="Arial" w:hAnsi="Arial" w:cs="Arial"/>
                    </w:rPr>
                    <w:t>目前，我国的电视购物呈现出一些值得注意的特点：购物频道已经开始分出梯队，几个运营比较好的电视购物频道已经尝到不少的甜头；许多国内知名企业开始看中电视购物这一平台。如海尔、长虹、清华同方、爱国者、华硕等都已进入这一领域。虽然我国的电视购物行业还处在调整爬坡阶段，市场尚在培育和磨合期，但其巨大的市场潜力被各方看好，国外成熟电视购物企业纷纷觊觎国内潜在市场，我国电视购物产业复兴“势不可挡”。首先，电视购物行业的渠道优势使其拥有削弱商品供应商的议价能力；同时，电视购物企业配合新产品的首发，以产品的差异性降低替代品的可选择性；再者，电视购物以积分、会员制等优惠组合刺激消费者的购买欲，减弱了其抵抗溢价心理。而本行业竞争的兴起，将会提高入行门槛，由市场淘汰落后不规范者，不断优化电视购物的公信力。</w:t>
                  </w:r>
                </w:p>
                <w:p>
                  <w:pPr>
                    <w:pStyle w:val="Normal"/>
                    <w:spacing w:lineRule="atLeast" w:line="380"/>
                    <w:ind w:firstLine="420"/>
                    <w:rPr>
                      <w:rFonts w:ascii="Arial" w:hAnsi="Arial" w:cs="Arial"/>
                    </w:rPr>
                  </w:pPr>
                  <w:r>
                    <w:rPr>
                      <w:rFonts w:ascii="Arial" w:hAnsi="Arial" w:cs="Arial"/>
                    </w:rPr>
                    <w:t>从中长期看来，目前我国对外贸易面临严峻挑战的形势下，许多沿海地区原来做外贸的优秀企业和优质商品被迫转向国内市场，但庞大的推广费用让一些企业举步维艰，于是电视购物这种花钱相对较少，见效相对较快的商业业态成为一些企业的首选，这对于拉动我国内需，实现我国经济的战略转型都具有十分重要的现实意义。电视购物作为现代服务业的一种崭新形态，将与广播购物、报纸杂志购物、网上购物、电话购物等一起构建起我国未来服务业的一道风景。目前中国有九亿人、百分之八十的家庭收看到电视节目，电视购物仅农村市场就达三万亿元人民币。另外，在全球电视购物以每年超过</w:t>
                  </w:r>
                  <w:r>
                    <w:rPr>
                      <w:rFonts w:cs="Arial" w:ascii="Arial" w:hAnsi="Arial"/>
                    </w:rPr>
                    <w:t>20%</w:t>
                  </w:r>
                  <w:r>
                    <w:rPr>
                      <w:rFonts w:ascii="Arial" w:hAnsi="Arial" w:cs="Arial"/>
                    </w:rPr>
                    <w:t>的速度增长之时，我国电视购物仅占零售市场的</w:t>
                  </w:r>
                  <w:r>
                    <w:rPr>
                      <w:rFonts w:cs="Arial" w:ascii="Arial" w:hAnsi="Arial"/>
                    </w:rPr>
                    <w:t>0.1%</w:t>
                  </w:r>
                  <w:r>
                    <w:rPr>
                      <w:rFonts w:ascii="Arial" w:hAnsi="Arial" w:cs="Arial"/>
                    </w:rPr>
                    <w:t>，远远落后于韩国、日本的</w:t>
                  </w:r>
                  <w:r>
                    <w:rPr>
                      <w:rFonts w:cs="Arial" w:ascii="Arial" w:hAnsi="Arial"/>
                    </w:rPr>
                    <w:t>12%</w:t>
                  </w:r>
                  <w:r>
                    <w:rPr>
                      <w:rFonts w:ascii="Arial" w:hAnsi="Arial" w:cs="Arial"/>
                    </w:rPr>
                    <w:t>，美国的</w:t>
                  </w:r>
                  <w:r>
                    <w:rPr>
                      <w:rFonts w:cs="Arial" w:ascii="Arial" w:hAnsi="Arial"/>
                    </w:rPr>
                    <w:t>8%</w:t>
                  </w:r>
                  <w:r>
                    <w:rPr>
                      <w:rFonts w:ascii="Arial" w:hAnsi="Arial" w:cs="Arial"/>
                    </w:rPr>
                    <w:t>，但这也恰恰预示着广阔的市场前景。预测</w:t>
                  </w:r>
                  <w:r>
                    <w:rPr>
                      <w:rFonts w:cs="Arial" w:ascii="Arial" w:hAnsi="Arial"/>
                    </w:rPr>
                    <w:t>2010</w:t>
                  </w:r>
                  <w:r>
                    <w:rPr>
                      <w:rFonts w:ascii="Arial" w:hAnsi="Arial" w:cs="Arial"/>
                    </w:rPr>
                    <w:t>年全国电视购物市场规模可以达到</w:t>
                  </w:r>
                  <w:r>
                    <w:rPr>
                      <w:rFonts w:cs="Arial" w:ascii="Arial" w:hAnsi="Arial"/>
                    </w:rPr>
                    <w:t>30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主要依据国家广播电影电视总局、国家工商总局、国家商务部、国家统计局、国务院发展研究中心、全国商业信息中心、国民经济景气监测中心、中国消费者协会、、国内外相关刊物的基础信息以及电视购物行业研究单位等公布和提供的大量资料，结合深入的市场调查资料，立足于世界电视购物行业整体发展大势，对中国电视购物行业的运行情况、主要细分市场、竞争格局等进行了分析及预测，并对未来电视购物行业发展的整体环境及发展趋势进行探讨和研判，最后在前面大量分析、预测的基础上，研究了电视购物行业今后的发展投资策略，为电视购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观念认知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建立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发展与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无序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停滞时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跌宕起伏的中国电视购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无店铺销售”的内涵及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无店铺销售”兴起及原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无店铺销售”发展的制约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目前我国无店铺销售的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无店铺销售与传统的店面销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韩国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目，购买频道时段进行播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目，在自有频道播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的电视购物发展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电视购物迈向现代家庭购物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电视购物运营模式的结构调整与产业重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商业银行纷纷涉水电视购物成新兴商业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电视购物节目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电视购物管理和制作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韩国电视购物助寿险销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韩国电视购物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完善法规助电视购物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韩国电视购物未来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电视广告规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德国无店铺销售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播电视广告管理规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禁播令对电视购物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店铺销售规范管理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药品广告新《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则电视购物广告被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视购物节目标准》有望出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电视购物发展新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播电视广告播出管理办法》正式施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电视购物的产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视购物的产业观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视购物企业与发展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三大关键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购物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视购物市场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视购物产品特征浅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电视购物市场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电视购物商业模式多样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电视购物市场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视购物市场面临的挑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行业发展观察与探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视直销转型家庭购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家庭购物百家争鸣时代来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和产品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购物平台的良好信誉能解决信用支付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资本一直垂青电视购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呼叫中心信息化管理时代到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投诉统计深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行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投诉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投诉综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投诉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规避电视购物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电视购物未来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视购物节目的现状与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视购物节目的起源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视购物节目的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视购物节目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视购物节目的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存在的问题和产生问题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诚信缺失</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价格明显高于商品价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品质量和售后服务没有保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商品销售渠道过于单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媒体责任淡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行业法律法规空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出现问题的真正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购物存在其他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视购物投诉的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电视购物频遭电话骚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投诉案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电背景企业成电视购物业主流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第三方担保交易或成电视购物问题解决之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广东电视购物市场发展瓶颈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电视购物产业广拓经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者信心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视购物公信度调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消费者对电视购物的满意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视购物对消费者的吸引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手机电视购物与电视购物的竞争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电视购物成为手机销售新渠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消费者对手机电视购物的看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手机电视购物有待完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品牌驱动手机电视购物时代来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典型手机电视购物企业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大举进入电视购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视购物促使</w:t>
                                        </w:r>
                                        <w:r>
                                          <w:rPr>
                                            <w:rFonts w:cs="Arial" w:ascii="Arial" w:hAnsi="Arial"/>
                                            <w:color w:val="000000"/>
                                            <w:szCs w:val="21"/>
                                          </w:rPr>
                                          <w:t>PC</w:t>
                                        </w:r>
                                        <w:r>
                                          <w:rPr>
                                            <w:rFonts w:ascii="Arial" w:hAnsi="Arial" w:cs="Arial"/>
                                            <w:color w:val="000000"/>
                                            <w:szCs w:val="21"/>
                                          </w:rPr>
                                          <w:t>销售渠道生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电视购物打劫</w:t>
                                        </w:r>
                                        <w:r>
                                          <w:rPr>
                                            <w:rFonts w:cs="Arial" w:ascii="Arial" w:hAnsi="Arial"/>
                                            <w:color w:val="000000"/>
                                            <w:szCs w:val="21"/>
                                          </w:rPr>
                                          <w:t>PC</w:t>
                                        </w:r>
                                        <w:r>
                                          <w:rPr>
                                            <w:rFonts w:ascii="Arial" w:hAnsi="Arial" w:cs="Arial"/>
                                            <w:color w:val="000000"/>
                                            <w:szCs w:val="21"/>
                                          </w:rPr>
                                          <w:t>销售渠道学习国美提成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保险在电视购物中的兴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险电视直销与监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潜力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成本优势明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厂商合作渐入佳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视购物产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化妆品在电视购物的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ascii="Arial" w:hAnsi="Arial" w:cs="Arial"/>
                                            <w:color w:val="000000"/>
                                            <w:szCs w:val="21"/>
                                          </w:rPr>
                                          <w:t>二、烟草品牌电视传播突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台与传播媒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产业链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产业链的集体反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产业链发展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网上银行交易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网上银行调查结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家付通对电视购物发展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支付宝对电视购物发展的作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第三方认证网银的防火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亿用户有望手机完成网购支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电视购物亟需可靠支付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电视购物语音支付开启电视购物新未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物流企业与电视购物行业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物流环节制约我国电视购物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快递服务业的机遇与掣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递服务公众满意度调查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业运行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流行业发展走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低成本大型电视购物呼叫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电视购物催生呼叫中心业务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电视购物呼叫中心架构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视购物呼叫中心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告黑榜对电视购物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媒体差异变量和电视媒体概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视购物标准对电视购物广告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告市场发展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及各省份电视机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数字电视产业发展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电视购物推动电视媒体革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手机电视的内容链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手机电视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手机电视的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四、手机电视发展中的若干问题探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手机电视的营销推广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运营商典型企业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手机电视市场发展进入成长后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手机电视用户规模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电视产业发展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六大国产彩电商力挺网络电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电视业格局初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网络电视进入高速发展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0</w:t>
                                        </w:r>
                                        <w:r>
                                          <w:rPr>
                                            <w:rFonts w:ascii="Arial" w:hAnsi="Arial" w:cs="Arial"/>
                                            <w:color w:val="000000"/>
                                            <w:szCs w:val="21"/>
                                          </w:rPr>
                                          <w:t>年我国网络电视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上游供应商与参与者的谈判地位，参与者与下游客户的谈判力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外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国内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国内行业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电视购物企业遇到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的电视购物竞争透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传媒产业价值链竞争新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品牌建设成竞争力之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上购物状况调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网络购用户规模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从电视购物与网络购物的比较分析其发展之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网上购物意图影响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网络购物消费者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社区型购物中心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购物中心发展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购物中心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得易购的发展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得易购经营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得意购的专属购物频道直销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东森购物频道对大陆电视购物的启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发展战略与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公司经济发展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公司发展环境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公司发展的社会层面</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 4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快乐购落沪“交战”东方</w:t>
                                        </w:r>
                                        <w:r>
                                          <w:rPr>
                                            <w:rFonts w:cs="Arial" w:ascii="Arial" w:hAnsi="Arial"/>
                                            <w:color w:val="000000"/>
                                            <w:szCs w:val="21"/>
                                          </w:rPr>
                                          <w:t>CJ 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钱携手东方</w:t>
                                        </w:r>
                                        <w:r>
                                          <w:rPr>
                                            <w:rFonts w:cs="Arial" w:ascii="Arial" w:hAnsi="Arial"/>
                                            <w:color w:val="000000"/>
                                            <w:szCs w:val="21"/>
                                          </w:rPr>
                                          <w:t>CJ</w:t>
                                        </w:r>
                                        <w:r>
                                          <w:rPr>
                                            <w:rFonts w:ascii="Arial" w:hAnsi="Arial" w:cs="Arial"/>
                                            <w:color w:val="000000"/>
                                            <w:szCs w:val="21"/>
                                          </w:rPr>
                                          <w:t>打通电视购物在线支付瓶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央视购物品牌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中视购物的电视购物创新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具体流程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公司的成功之道</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w:t>
                                        </w:r>
                                        <w:r>
                                          <w:rPr>
                                            <w:rFonts w:cs="Arial" w:ascii="Arial" w:hAnsi="Arial"/>
                                            <w:color w:val="000000"/>
                                            <w:szCs w:val="21"/>
                                          </w:rPr>
                                          <w:t>BTV</w:t>
                                        </w:r>
                                        <w:r>
                                          <w:rPr>
                                            <w:rFonts w:ascii="Arial" w:hAnsi="Arial" w:cs="Arial"/>
                                            <w:color w:val="000000"/>
                                            <w:szCs w:val="21"/>
                                          </w:rPr>
                                          <w:t>电视购物呼叫中心系统启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频道介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频道发展优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上市的启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果国际企业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果国际</w:t>
                                        </w:r>
                                        <w:r>
                                          <w:rPr>
                                            <w:rFonts w:cs="Arial" w:ascii="Arial" w:hAnsi="Arial"/>
                                            <w:color w:val="000000"/>
                                            <w:szCs w:val="21"/>
                                          </w:rPr>
                                          <w:t>200</w:t>
                                        </w:r>
                                        <w:r>
                                          <w:rPr>
                                            <w:rFonts w:ascii="Arial" w:hAnsi="Arial" w:cs="Arial"/>
                                            <w:color w:val="000000"/>
                                            <w:szCs w:val="21"/>
                                          </w:rPr>
                                          <w:t>万设立先行赔付保证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商业模式探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视购物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电视购物未来的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电视购物走向多元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电视购物商业模式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产业发展与问题将长期并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电视购物未来前景广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视购物品牌化趋势更突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电视购物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全球电视购物与网络的发展趋势及其运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的产业链重构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商业模式的重新建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多样化的营销内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完善的节目形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对象化、规律化的节目编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灵活多样的营销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完备的营销体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频道未来发展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电视购物将受到冲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新兴购物将会出现商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未来将提高电视购物门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电视购物在中国未来的发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视购物发展战略探讨</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视购物频道的昨天</w:t>
                                        </w:r>
                                        <w:r>
                                          <w:rPr>
                                            <w:rFonts w:cs="Arial" w:ascii="Arial" w:hAnsi="Arial"/>
                                            <w:color w:val="000000"/>
                                            <w:szCs w:val="21"/>
                                          </w:rPr>
                                          <w:t>---</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电视购物频道</w:t>
                                        </w:r>
                                        <w:r>
                                          <w:rPr>
                                            <w:rFonts w:cs="Arial" w:ascii="Arial" w:hAnsi="Arial"/>
                                            <w:color w:val="000000"/>
                                            <w:szCs w:val="21"/>
                                          </w:rPr>
                                          <w:t>---</w:t>
                                        </w:r>
                                        <w:r>
                                          <w:rPr>
                                            <w:rFonts w:ascii="Arial" w:hAnsi="Arial" w:cs="Arial"/>
                                            <w:color w:val="000000"/>
                                            <w:szCs w:val="21"/>
                                          </w:rPr>
                                          <w:t>资源的整合</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电视购物频道需要解决的问题</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试行“一点两面三三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以消费者为核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消费流行的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视购物投资策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投资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电视购物商品的成本核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目前电视购物投资成本需求</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电视购物寻求新盈利模式</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大陆电视购物投资风险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电视购物频道投资策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中国电视购物产业投资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投资风险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行业诚信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社会信息系统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数字电视发展的不确定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内控风险</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电视购物企业风险规避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视购物投诉趋势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投诉与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人收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月投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人学历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地区排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量排名前十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lThink</w:t>
                                        </w:r>
                                        <w:r>
                                          <w:rPr>
                                            <w:rFonts w:ascii="Arial" w:hAnsi="Arial" w:cs="Arial"/>
                                            <w:color w:val="000000"/>
                                            <w:szCs w:val="21"/>
                                          </w:rPr>
                                          <w:t>电视购物呼叫中心系统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SX4000</w:t>
                                        </w:r>
                                        <w:r>
                                          <w:rPr>
                                            <w:rFonts w:ascii="Arial" w:hAnsi="Arial" w:cs="Arial"/>
                                            <w:color w:val="000000"/>
                                            <w:szCs w:val="21"/>
                                          </w:rPr>
                                          <w:t>构建的大型电视购物呼叫中心拓扑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X4000</w:t>
                                        </w:r>
                                        <w:r>
                                          <w:rPr>
                                            <w:rFonts w:ascii="Arial" w:hAnsi="Arial" w:cs="Arial"/>
                                            <w:color w:val="000000"/>
                                            <w:szCs w:val="21"/>
                                          </w:rPr>
                                          <w:t>方案与传统交换机方案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CM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不同电视媒体广告效应系数对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告市场增长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广告市场同比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砖四国”广告年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对整体市场增长率贡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级频道的刊例增幅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媒体的日到达率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品牌网购广告细分形式结构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视频推送节点的主要功能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消费看电视购物行为调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影响观众选择电视购物公司的因素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2009Q2</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网民网络购物的商品种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民网络购物的网站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理论概念模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模型拟合度指数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购物中心商业建筑面积与</w:t>
                                        </w:r>
                                        <w:r>
                                          <w:rPr>
                                            <w:rFonts w:cs="Arial" w:ascii="Arial" w:hAnsi="Arial"/>
                                            <w:color w:val="000000"/>
                                            <w:szCs w:val="21"/>
                                          </w:rPr>
                                          <w:t>GDP</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购物中心商业建筑面积对社会消费品零售总额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购物中心开业比例与恩格尔系数显现负相关关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购物中心主力店的分布比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种零售业业态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购物中心开发体量的区域比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城市累计购物中心开业量占全国比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购物中心形态分布比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购物中心类型分布比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购物中心年平均投资额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约为（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外合资经营电视购物频道情况概览</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橡果国际利润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资产负债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资产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流动资产合计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资产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负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流动负债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负债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股东权益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负债与股东权益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年度损益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营业毛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折旧与摊销费用前净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税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损益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资产负债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现金流量表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主要财务比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标准的手段——目的链模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观念认知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建立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发展与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无序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停滞时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跌宕起伏的中国电视购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无店铺销售”的内涵及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无店铺销售”兴起及原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无店铺销售”发展的制约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目前我国无店铺销售的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无店铺销售与传统的店面销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韩国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目，购买频道时段进行播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目，在自有频道播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的电视购物发展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电视购物迈向现代家庭购物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电视购物运营模式的结构调整与产业重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商业银行纷纷涉水电视购物成新兴商业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电视购物节目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电视购物管理和制作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韩国电视购物助寿险销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韩国电视购物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完善法规助电视购物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韩国电视购物未来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电视广告规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德国无店铺销售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播电视广告管理规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禁播令对电视购物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店铺销售规范管理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药品广告新《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则电视购物广告被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视购物节目标准》有望出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电视购物发展新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播电视广告播出管理办法》正式施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电视购物的产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视购物的产业观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视购物企业与发展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三大关键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购物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视购物市场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视购物产品特征浅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电视购物市场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电视购物商业模式多样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电视购物市场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电视购物市场面临的挑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行业发展观察与探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视直销转型家庭购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家庭购物百家争鸣时代来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和产品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购物平台的良好信誉能解决信用支付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资本一直垂青电视购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呼叫中心信息化管理时代到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投诉统计深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行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投诉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投诉综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投诉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规避电视购物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电视购物未来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视购物节目的现状与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视购物节目的起源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视购物节目的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视购物节目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视购物节目的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存在的问题和产生问题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诚信缺失</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价格明显高于商品价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品质量和售后服务没有保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商品销售渠道过于单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媒体责任淡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行业法律法规空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出现问题的真正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购物存在其他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视购物投诉的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电视购物频遭电话骚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投诉案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电背景企业成电视购物业主流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第三方担保交易或成电视购物问题解决之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广东电视购物市场发展瓶颈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电视购物产业广拓经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者信心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视购物公信度调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消费者对电视购物的满意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视购物对消费者的吸引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手机电视购物与电视购物的竞争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电视购物成为手机销售新渠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消费者对手机电视购物的看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手机电视购物有待完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品牌驱动手机电视购物时代来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典型手机电视购物企业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大举进入电视购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视购物促使</w:t>
                                  </w:r>
                                  <w:r>
                                    <w:rPr>
                                      <w:rFonts w:cs="Arial" w:ascii="Arial" w:hAnsi="Arial"/>
                                      <w:color w:val="000000"/>
                                      <w:szCs w:val="21"/>
                                    </w:rPr>
                                    <w:t>PC</w:t>
                                  </w:r>
                                  <w:r>
                                    <w:rPr>
                                      <w:rFonts w:ascii="Arial" w:hAnsi="Arial" w:cs="Arial"/>
                                      <w:color w:val="000000"/>
                                      <w:szCs w:val="21"/>
                                    </w:rPr>
                                    <w:t>销售渠道生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电视购物打劫</w:t>
                                  </w:r>
                                  <w:r>
                                    <w:rPr>
                                      <w:rFonts w:cs="Arial" w:ascii="Arial" w:hAnsi="Arial"/>
                                      <w:color w:val="000000"/>
                                      <w:szCs w:val="21"/>
                                    </w:rPr>
                                    <w:t>PC</w:t>
                                  </w:r>
                                  <w:r>
                                    <w:rPr>
                                      <w:rFonts w:ascii="Arial" w:hAnsi="Arial" w:cs="Arial"/>
                                      <w:color w:val="000000"/>
                                      <w:szCs w:val="21"/>
                                    </w:rPr>
                                    <w:t>销售渠道学习国美提成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保险在电视购物中的兴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险电视直销与监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潜力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成本优势明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厂商合作渐入佳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视购物产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化妆品在电视购物的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ascii="Arial" w:hAnsi="Arial" w:cs="Arial"/>
                                      <w:color w:val="000000"/>
                                      <w:szCs w:val="21"/>
                                    </w:rPr>
                                    <w:t>二、烟草品牌电视传播突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台与传播媒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购物产业链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产业链的集体反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产业链发展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网上银行交易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网上银行调查结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家付通对电视购物发展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支付宝对电视购物发展的作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第三方认证网银的防火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亿用户有望手机完成网购支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电视购物亟需可靠支付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电视购物语音支付开启电视购物新未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物流企业与电视购物行业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物流环节制约我国电视购物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快递服务业的机遇与掣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递服务公众满意度调查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业运行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流行业发展走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低成本大型电视购物呼叫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电视购物催生呼叫中心业务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电视购物呼叫中心架构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视购物呼叫中心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告黑榜对电视购物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媒体差异变量和电视媒体概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视购物标准对电视购物广告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告市场发展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及各省份电视机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数字电视产业发展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电视购物推动电视媒体革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手机电视的内容链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手机电视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手机电视的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四、手机电视发展中的若干问题探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手机电视的营销推广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运营商典型企业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手机电视市场发展进入成长后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手机电视用户规模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电视产业发展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六大国产彩电商力挺网络电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电视业格局初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网络电视进入高速发展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0</w:t>
                                  </w:r>
                                  <w:r>
                                    <w:rPr>
                                      <w:rFonts w:ascii="Arial" w:hAnsi="Arial" w:cs="Arial"/>
                                      <w:color w:val="000000"/>
                                      <w:szCs w:val="21"/>
                                    </w:rPr>
                                    <w:t>年我国网络电视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上游供应商与参与者的谈判地位，参与者与下游客户的谈判力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外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国内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国内行业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电视购物企业遇到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的电视购物竞争透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传媒产业价值链竞争新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品牌建设成竞争力之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上购物状况调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网络购用户规模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从电视购物与网络购物的比较分析其发展之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网上购物意图影响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网络购物消费者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社区型购物中心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购物中心发展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购物中心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得易购的发展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得易购经营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得意购的专属购物频道直销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东森购物频道对大陆电视购物的启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发展战略与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公司经济发展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公司发展环境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公司发展的社会层面</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 4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快乐购落沪“交战”东方</w:t>
                                  </w:r>
                                  <w:r>
                                    <w:rPr>
                                      <w:rFonts w:cs="Arial" w:ascii="Arial" w:hAnsi="Arial"/>
                                      <w:color w:val="000000"/>
                                      <w:szCs w:val="21"/>
                                    </w:rPr>
                                    <w:t>CJ 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钱携手东方</w:t>
                                  </w:r>
                                  <w:r>
                                    <w:rPr>
                                      <w:rFonts w:cs="Arial" w:ascii="Arial" w:hAnsi="Arial"/>
                                      <w:color w:val="000000"/>
                                      <w:szCs w:val="21"/>
                                    </w:rPr>
                                    <w:t>CJ</w:t>
                                  </w:r>
                                  <w:r>
                                    <w:rPr>
                                      <w:rFonts w:ascii="Arial" w:hAnsi="Arial" w:cs="Arial"/>
                                      <w:color w:val="000000"/>
                                      <w:szCs w:val="21"/>
                                    </w:rPr>
                                    <w:t>打通电视购物在线支付瓶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央视购物品牌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中视购物的电视购物创新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具体流程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公司的成功之道</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w:t>
                                  </w:r>
                                  <w:r>
                                    <w:rPr>
                                      <w:rFonts w:cs="Arial" w:ascii="Arial" w:hAnsi="Arial"/>
                                      <w:color w:val="000000"/>
                                      <w:szCs w:val="21"/>
                                    </w:rPr>
                                    <w:t>BTV</w:t>
                                  </w:r>
                                  <w:r>
                                    <w:rPr>
                                      <w:rFonts w:ascii="Arial" w:hAnsi="Arial" w:cs="Arial"/>
                                      <w:color w:val="000000"/>
                                      <w:szCs w:val="21"/>
                                    </w:rPr>
                                    <w:t>电视购物呼叫中心系统启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频道介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频道发展优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上市的启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果国际企业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果国际</w:t>
                                  </w:r>
                                  <w:r>
                                    <w:rPr>
                                      <w:rFonts w:cs="Arial" w:ascii="Arial" w:hAnsi="Arial"/>
                                      <w:color w:val="000000"/>
                                      <w:szCs w:val="21"/>
                                    </w:rPr>
                                    <w:t>200</w:t>
                                  </w:r>
                                  <w:r>
                                    <w:rPr>
                                      <w:rFonts w:ascii="Arial" w:hAnsi="Arial" w:cs="Arial"/>
                                      <w:color w:val="000000"/>
                                      <w:szCs w:val="21"/>
                                    </w:rPr>
                                    <w:t>万设立先行赔付保证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商业模式探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视购物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电视购物未来的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电视购物走向多元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电视购物商业模式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产业发展与问题将长期并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电视购物未来前景广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视购物品牌化趋势更突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电视购物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全球电视购物与网络的发展趋势及其运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的产业链重构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商业模式的重新建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多样化的营销内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完善的节目形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对象化、规律化的节目编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灵活多样的营销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完备的营销体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频道未来发展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电视购物将受到冲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新兴购物将会出现商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未来将提高电视购物门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电视购物在中国未来的发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视购物发展战略探讨</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视购物频道的昨天</w:t>
                                  </w:r>
                                  <w:r>
                                    <w:rPr>
                                      <w:rFonts w:cs="Arial" w:ascii="Arial" w:hAnsi="Arial"/>
                                      <w:color w:val="000000"/>
                                      <w:szCs w:val="21"/>
                                    </w:rPr>
                                    <w:t>---</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电视购物频道</w:t>
                                  </w:r>
                                  <w:r>
                                    <w:rPr>
                                      <w:rFonts w:cs="Arial" w:ascii="Arial" w:hAnsi="Arial"/>
                                      <w:color w:val="000000"/>
                                      <w:szCs w:val="21"/>
                                    </w:rPr>
                                    <w:t>---</w:t>
                                  </w:r>
                                  <w:r>
                                    <w:rPr>
                                      <w:rFonts w:ascii="Arial" w:hAnsi="Arial" w:cs="Arial"/>
                                      <w:color w:val="000000"/>
                                      <w:szCs w:val="21"/>
                                    </w:rPr>
                                    <w:t>资源的整合</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电视购物频道需要解决的问题</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试行“一点两面三三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以消费者为核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消费流行的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视购物投资策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投资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电视购物商品的成本核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目前电视购物投资成本需求</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电视购物寻求新盈利模式</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大陆电视购物投资风险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电视购物频道投资策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中国电视购物产业投资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投资风险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行业诚信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社会信息系统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数字电视发展的不确定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内控风险</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电视购物企业风险规避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视购物投诉趋势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投诉与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人收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月投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人学历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地区排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量排名前十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购物行业投诉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lThink</w:t>
                                  </w:r>
                                  <w:r>
                                    <w:rPr>
                                      <w:rFonts w:ascii="Arial" w:hAnsi="Arial" w:cs="Arial"/>
                                      <w:color w:val="000000"/>
                                      <w:szCs w:val="21"/>
                                    </w:rPr>
                                    <w:t>电视购物呼叫中心系统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SX4000</w:t>
                                  </w:r>
                                  <w:r>
                                    <w:rPr>
                                      <w:rFonts w:ascii="Arial" w:hAnsi="Arial" w:cs="Arial"/>
                                      <w:color w:val="000000"/>
                                      <w:szCs w:val="21"/>
                                    </w:rPr>
                                    <w:t>构建的大型电视购物呼叫中心拓扑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X4000</w:t>
                                  </w:r>
                                  <w:r>
                                    <w:rPr>
                                      <w:rFonts w:ascii="Arial" w:hAnsi="Arial" w:cs="Arial"/>
                                      <w:color w:val="000000"/>
                                      <w:szCs w:val="21"/>
                                    </w:rPr>
                                    <w:t>方案与传统交换机方案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CM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不同电视媒体广告效应系数对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广告市场增长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广告市场同比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砖四国”广告年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行业对整体市场增长率贡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级频道的刊例增幅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媒体的日到达率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品牌网购广告细分形式结构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视频推送节点的主要功能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消费看电视购物行为调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影响观众选择电视购物公司的因素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2009Q2</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网民网络购物的商品种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民网络购物的网站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理论概念模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模型拟合度指数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购物中心商业建筑面积与</w:t>
                                  </w:r>
                                  <w:r>
                                    <w:rPr>
                                      <w:rFonts w:cs="Arial" w:ascii="Arial" w:hAnsi="Arial"/>
                                      <w:color w:val="000000"/>
                                      <w:szCs w:val="21"/>
                                    </w:rPr>
                                    <w:t>GDP</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购物中心商业建筑面积对社会消费品零售总额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购物中心开业比例与恩格尔系数显现负相关关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购物中心主力店的分布比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种零售业业态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购物中心开发体量的区域比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城市累计购物中心开业量占全国比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购物中心形态分布比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购物中心类型分布比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购物中心年平均投资额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约为（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外合资经营电视购物频道情况概览</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橡果国际利润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资产负债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资产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流动资产合计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资产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负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流动负债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负债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股东权益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负债与股东权益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年度损益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营业毛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折旧与摊销费用前净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税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损益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资产负债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现金流量表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七星购物公司主要财务比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标准的手段——目的链模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46:00Z</dcterms:modified>
  <cp:revision>30</cp:revision>
  <dc:subject/>
  <dc:title/>
</cp:coreProperties>
</file>