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便携式医疗器械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三、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医疗器械出口首季逆市飘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细分市场运营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color w:val="000000"/>
                                            <w:szCs w:val="21"/>
                                          </w:rPr>
                                        </w:pPr>
                                        <w:r>
                                          <w:rPr>
                                            <w:rFonts w:ascii="Arial" w:hAnsi="Arial" w:cs="Arial"/>
                                            <w:color w:val="000000"/>
                                            <w:szCs w:val="21"/>
                                          </w:rPr>
                                          <w:t>五、便携式超声仪器行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仪器设备及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仪器设备及器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仪器设备及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医疗器械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rFonts w:ascii="Arial" w:hAnsi="Arial" w:cs="Arial"/>
                                            <w:color w:val="000000"/>
                                            <w:szCs w:val="21"/>
                                          </w:rPr>
                                        </w:pPr>
                                        <w:r>
                                          <w:rPr>
                                            <w:rFonts w:ascii="Arial" w:hAnsi="Arial" w:cs="Arial"/>
                                            <w:color w:val="000000"/>
                                            <w:szCs w:val="21"/>
                                          </w:rPr>
                                          <w:t>三、“十一五”我国医疗器械产业发展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医疗器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医疗器械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便携式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医疗电子产品市场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疗仪器设备及器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疗仪器设备及器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疗仪器设备及器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疗仪器设备及器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仪器设备及器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市场投资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产品品牌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三、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医疗器械出口首季逆市飘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细分市场运营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color w:val="000000"/>
                                      <w:szCs w:val="21"/>
                                    </w:rPr>
                                  </w:pPr>
                                  <w:r>
                                    <w:rPr>
                                      <w:rFonts w:ascii="Arial" w:hAnsi="Arial" w:cs="Arial"/>
                                      <w:color w:val="000000"/>
                                      <w:szCs w:val="21"/>
                                    </w:rPr>
                                    <w:t>五、便携式超声仪器行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仪器设备及器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仪器设备及器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仪器设备及器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仪器设备及器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医疗器械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医疗器械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rFonts w:ascii="Arial" w:hAnsi="Arial" w:cs="Arial"/>
                                      <w:color w:val="000000"/>
                                      <w:szCs w:val="21"/>
                                    </w:rPr>
                                  </w:pPr>
                                  <w:r>
                                    <w:rPr>
                                      <w:rFonts w:ascii="Arial" w:hAnsi="Arial" w:cs="Arial"/>
                                      <w:color w:val="000000"/>
                                      <w:szCs w:val="21"/>
                                    </w:rPr>
                                    <w:t>三、“十一五”我国医疗器械产业发展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医疗器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器械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医疗器械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便携式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医疗电子产品市场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仪器设备及器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疗仪器设备及器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疗仪器设备及器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疗仪器设备及器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疗仪器设备及器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疗仪器设备及器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仪器设备及器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新华医疗器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万东医疗装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电子产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医疗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53:00Z</dcterms:modified>
  <cp:revision>30</cp:revision>
  <dc:subject/>
  <dc:title/>
</cp:coreProperties>
</file>