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子及核辐射测量仪器制造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及核辐射测量仪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子及核辐射测量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子及核辐射测量仪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核子及核辐射测量仪器制造市场供给分析</w:t>
                                        </w:r>
                                      </w:p>
                                      <w:p>
                                        <w:pPr>
                                          <w:pStyle w:val="Normal"/>
                                          <w:spacing w:lineRule="atLeast" w:line="380"/>
                                          <w:rPr>
                                            <w:rFonts w:ascii="Arial" w:hAnsi="Arial" w:cs="Arial"/>
                                            <w:color w:val="000000"/>
                                            <w:szCs w:val="21"/>
                                          </w:rPr>
                                        </w:pPr>
                                        <w:r>
                                          <w:rPr>
                                            <w:rFonts w:ascii="Arial" w:hAnsi="Arial" w:cs="Arial"/>
                                            <w:color w:val="000000"/>
                                            <w:szCs w:val="21"/>
                                          </w:rPr>
                                          <w:t>二、全球核子及核辐射测量仪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核子及核辐射测量仪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一、美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二、德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三、英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四、印度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五、日本核子及核辐射测量仪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核子及核辐射测量仪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子及核辐射测量仪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政策法规环境分析</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政策环境</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核子及核辐射测量仪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行业发展现状</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发展回顾</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核子及核辐射测量仪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核子及核辐射测量仪器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核子及核辐射测量仪器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核子及核辐射测量仪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核子及核辐射测量仪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核子及核辐射测量仪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核子及核辐射测量仪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核子及核辐射测量仪器制造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核子及核辐射测量仪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子及核辐射测量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核子及核辐射测量仪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核子及核辐射测量仪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子及核辐射测量仪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子及核辐射测量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子及核辐射测量仪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核子及核辐射测量仪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核子及核辐射测量仪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核子及核辐射测量仪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建安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核仪器厂（国营二六二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工业总公司北京核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奥龙射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纽控制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宏远核电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核子及核辐射测量仪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核子及核辐射测量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核子及核辐射测量仪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核子及核辐射测量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核子及核辐射测量仪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子及核辐射测量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政策风险</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技术风险</w:t>
                                        </w:r>
                                      </w:p>
                                      <w:p>
                                        <w:pPr>
                                          <w:pStyle w:val="Normal"/>
                                          <w:spacing w:lineRule="atLeast" w:line="380"/>
                                          <w:rPr>
                                            <w:rFonts w:ascii="Arial" w:hAnsi="Arial" w:cs="Arial"/>
                                            <w:color w:val="000000"/>
                                            <w:szCs w:val="21"/>
                                          </w:rPr>
                                        </w:pPr>
                                        <w:r>
                                          <w:rPr>
                                            <w:rFonts w:ascii="Arial" w:hAnsi="Arial" w:cs="Arial"/>
                                            <w:color w:val="000000"/>
                                            <w:szCs w:val="21"/>
                                          </w:rPr>
                                          <w:t>三、核子及核辐射测量仪器制造同业竞争风险</w:t>
                                        </w:r>
                                      </w:p>
                                      <w:p>
                                        <w:pPr>
                                          <w:pStyle w:val="Normal"/>
                                          <w:spacing w:lineRule="atLeast" w:line="380"/>
                                          <w:rPr>
                                            <w:rFonts w:ascii="Arial" w:hAnsi="Arial" w:cs="Arial"/>
                                            <w:color w:val="000000"/>
                                            <w:szCs w:val="21"/>
                                          </w:rPr>
                                        </w:pPr>
                                        <w:r>
                                          <w:rPr>
                                            <w:rFonts w:ascii="Arial" w:hAnsi="Arial" w:cs="Arial"/>
                                            <w:color w:val="000000"/>
                                            <w:szCs w:val="21"/>
                                          </w:rPr>
                                          <w:t>四、核子及核辐射测量仪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子及核辐射测量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子及核辐射测量仪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核子及核辐射测量仪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核子及核辐射测量仪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核子及核辐射测量仪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子及核辐射测量仪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子及核辐射测量仪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核子及核辐射测量仪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子及核辐射测量仪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核子及核辐射测量仪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子及核辐射测量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子及核辐射测量仪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国营建安仪器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建安仪器厂盈利指标情况</w:t>
                                        </w:r>
                                      </w:p>
                                      <w:p>
                                        <w:pPr>
                                          <w:pStyle w:val="Normal"/>
                                          <w:spacing w:lineRule="atLeast" w:line="380"/>
                                          <w:rPr>
                                            <w:rFonts w:ascii="Arial" w:hAnsi="Arial" w:cs="Arial"/>
                                            <w:color w:val="000000"/>
                                            <w:szCs w:val="21"/>
                                          </w:rPr>
                                        </w:pPr>
                                        <w:r>
                                          <w:rPr>
                                            <w:rFonts w:ascii="Arial" w:hAnsi="Arial" w:cs="Arial"/>
                                            <w:color w:val="000000"/>
                                            <w:szCs w:val="21"/>
                                          </w:rPr>
                                          <w:t>图表：国营建安仪器厂盈利能力情况</w:t>
                                        </w:r>
                                      </w:p>
                                      <w:p>
                                        <w:pPr>
                                          <w:pStyle w:val="Normal"/>
                                          <w:spacing w:lineRule="atLeast" w:line="380"/>
                                          <w:rPr>
                                            <w:rFonts w:ascii="Arial" w:hAnsi="Arial" w:cs="Arial"/>
                                            <w:color w:val="000000"/>
                                            <w:szCs w:val="21"/>
                                          </w:rPr>
                                        </w:pPr>
                                        <w:r>
                                          <w:rPr>
                                            <w:rFonts w:ascii="Arial" w:hAnsi="Arial" w:cs="Arial"/>
                                            <w:color w:val="000000"/>
                                            <w:szCs w:val="21"/>
                                          </w:rPr>
                                          <w:t>图表：国营建安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国营建安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营建安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销售收入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盈利指标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盈利能力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销售收入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盈利指标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盈利能力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销售收入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盈利指标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盈利能力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核子及核辐射测量仪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核子及核辐射测量仪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及核辐射测量仪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子及核辐射测量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核子及核辐射测量仪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核子及核辐射测量仪器制造市场供给分析</w:t>
                                  </w:r>
                                </w:p>
                                <w:p>
                                  <w:pPr>
                                    <w:pStyle w:val="Normal"/>
                                    <w:spacing w:lineRule="atLeast" w:line="380"/>
                                    <w:rPr>
                                      <w:rFonts w:ascii="Arial" w:hAnsi="Arial" w:cs="Arial"/>
                                      <w:color w:val="000000"/>
                                      <w:szCs w:val="21"/>
                                    </w:rPr>
                                  </w:pPr>
                                  <w:r>
                                    <w:rPr>
                                      <w:rFonts w:ascii="Arial" w:hAnsi="Arial" w:cs="Arial"/>
                                      <w:color w:val="000000"/>
                                      <w:szCs w:val="21"/>
                                    </w:rPr>
                                    <w:t>二、全球核子及核辐射测量仪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核子及核辐射测量仪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一、美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二、德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三、英国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四、印度核子及核辐射测量仪器制造市场分析</w:t>
                                  </w:r>
                                </w:p>
                                <w:p>
                                  <w:pPr>
                                    <w:pStyle w:val="Normal"/>
                                    <w:spacing w:lineRule="atLeast" w:line="380"/>
                                    <w:rPr>
                                      <w:rFonts w:ascii="Arial" w:hAnsi="Arial" w:cs="Arial"/>
                                      <w:color w:val="000000"/>
                                      <w:szCs w:val="21"/>
                                    </w:rPr>
                                  </w:pPr>
                                  <w:r>
                                    <w:rPr>
                                      <w:rFonts w:ascii="Arial" w:hAnsi="Arial" w:cs="Arial"/>
                                      <w:color w:val="000000"/>
                                      <w:szCs w:val="21"/>
                                    </w:rPr>
                                    <w:t>五、日本核子及核辐射测量仪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核子及核辐射测量仪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子及核辐射测量仪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政策法规环境分析</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政策环境</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核子及核辐射测量仪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行业发展现状</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发展回顾</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核子及核辐射测量仪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子及核辐射测量仪器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核子及核辐射测量仪器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核子及核辐射测量仪器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核子及核辐射测量仪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核子及核辐射测量仪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核子及核辐射测量仪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核子及核辐射测量仪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核子及核辐射测量仪器制造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核子及核辐射测量仪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子及核辐射测量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核子及核辐射测量仪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核子及核辐射测量仪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子及核辐射测量仪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子及核辐射测量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子及核辐射测量仪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核子及核辐射测量仪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核子及核辐射测量仪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核子及核辐射测量仪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建安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核仪器厂（国营二六二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工业总公司北京核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奥龙射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纽控制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宏远核电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核子及核辐射测量仪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核子及核辐射测量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核子及核辐射测量仪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核子及核辐射测量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核子及核辐射测量仪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子及核辐射测量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核子及核辐射测量仪器制造行业政策风险</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行业技术风险</w:t>
                                  </w:r>
                                </w:p>
                                <w:p>
                                  <w:pPr>
                                    <w:pStyle w:val="Normal"/>
                                    <w:spacing w:lineRule="atLeast" w:line="380"/>
                                    <w:rPr>
                                      <w:rFonts w:ascii="Arial" w:hAnsi="Arial" w:cs="Arial"/>
                                      <w:color w:val="000000"/>
                                      <w:szCs w:val="21"/>
                                    </w:rPr>
                                  </w:pPr>
                                  <w:r>
                                    <w:rPr>
                                      <w:rFonts w:ascii="Arial" w:hAnsi="Arial" w:cs="Arial"/>
                                      <w:color w:val="000000"/>
                                      <w:szCs w:val="21"/>
                                    </w:rPr>
                                    <w:t>三、核子及核辐射测量仪器制造同业竞争风险</w:t>
                                  </w:r>
                                </w:p>
                                <w:p>
                                  <w:pPr>
                                    <w:pStyle w:val="Normal"/>
                                    <w:spacing w:lineRule="atLeast" w:line="380"/>
                                    <w:rPr>
                                      <w:rFonts w:ascii="Arial" w:hAnsi="Arial" w:cs="Arial"/>
                                      <w:color w:val="000000"/>
                                      <w:szCs w:val="21"/>
                                    </w:rPr>
                                  </w:pPr>
                                  <w:r>
                                    <w:rPr>
                                      <w:rFonts w:ascii="Arial" w:hAnsi="Arial" w:cs="Arial"/>
                                      <w:color w:val="000000"/>
                                      <w:szCs w:val="21"/>
                                    </w:rPr>
                                    <w:t>四、核子及核辐射测量仪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子及核辐射测量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子及核辐射测量仪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核子及核辐射测量仪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核子及核辐射测量仪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子及核辐射测量仪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核子及核辐射测量仪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核子及核辐射测量仪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子及核辐射测量仪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子及核辐射测量仪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核子及核辐射测量仪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子及核辐射测量仪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核子及核辐射测量仪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子及核辐射测量仪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子及核辐射测量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子及核辐射测量仪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子及核辐射测量仪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核子及核辐射测量仪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核子及核辐射测量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核子及核辐射测量仪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国营建安仪器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建安仪器厂盈利指标情况</w:t>
                                  </w:r>
                                </w:p>
                                <w:p>
                                  <w:pPr>
                                    <w:pStyle w:val="Normal"/>
                                    <w:spacing w:lineRule="atLeast" w:line="380"/>
                                    <w:rPr>
                                      <w:rFonts w:ascii="Arial" w:hAnsi="Arial" w:cs="Arial"/>
                                      <w:color w:val="000000"/>
                                      <w:szCs w:val="21"/>
                                    </w:rPr>
                                  </w:pPr>
                                  <w:r>
                                    <w:rPr>
                                      <w:rFonts w:ascii="Arial" w:hAnsi="Arial" w:cs="Arial"/>
                                      <w:color w:val="000000"/>
                                      <w:szCs w:val="21"/>
                                    </w:rPr>
                                    <w:t>图表：国营建安仪器厂盈利能力情况</w:t>
                                  </w:r>
                                </w:p>
                                <w:p>
                                  <w:pPr>
                                    <w:pStyle w:val="Normal"/>
                                    <w:spacing w:lineRule="atLeast" w:line="380"/>
                                    <w:rPr>
                                      <w:rFonts w:ascii="Arial" w:hAnsi="Arial" w:cs="Arial"/>
                                      <w:color w:val="000000"/>
                                      <w:szCs w:val="21"/>
                                    </w:rPr>
                                  </w:pPr>
                                  <w:r>
                                    <w:rPr>
                                      <w:rFonts w:ascii="Arial" w:hAnsi="Arial" w:cs="Arial"/>
                                      <w:color w:val="000000"/>
                                      <w:szCs w:val="21"/>
                                    </w:rPr>
                                    <w:t>图表：国营建安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国营建安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营建安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销售收入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盈利指标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盈利能力情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核仪器厂（国营二六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销售收入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盈利指标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盈利能力情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核工业总公司北京核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销售收入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盈利指标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盈利能力情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德市宏远核电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核子及核辐射测量仪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核子及核辐射测量仪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子及核辐射测量仪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10:00Z</dcterms:modified>
  <cp:revision>30</cp:revision>
  <dc:subject/>
  <dc:title/>
</cp:coreProperties>
</file>