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临空经济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临空经济正在成为拉动区域经济的引擎，临空经济作为一种重要的经济现象越来越受到人们的关注。临空经济就是依托大型机场，特别是大型的国际枢纽机场，有直接服务于航空运输业以及相关产业，或者说具有明显的航空枢纽指向性的产业集聚，在空港周边所形成的区域经济。世界上临空经济区的诞生在</w:t>
                  </w:r>
                  <w:r>
                    <w:rPr>
                      <w:rFonts w:cs="Arial" w:ascii="Arial" w:hAnsi="Arial"/>
                    </w:rPr>
                    <w:t>20</w:t>
                  </w:r>
                  <w:r>
                    <w:rPr>
                      <w:rFonts w:ascii="Arial" w:hAnsi="Arial" w:cs="Arial"/>
                    </w:rPr>
                    <w:t>世纪</w:t>
                  </w:r>
                  <w:r>
                    <w:rPr>
                      <w:rFonts w:cs="Arial" w:ascii="Arial" w:hAnsi="Arial"/>
                    </w:rPr>
                    <w:t>60</w:t>
                  </w:r>
                  <w:r>
                    <w:rPr>
                      <w:rFonts w:ascii="Arial" w:hAnsi="Arial" w:cs="Arial"/>
                    </w:rPr>
                    <w:t>年代，以爱尔兰的国际机场开发的自由贸易区和美国的北卡科学研究三角园区建立为标志，在</w:t>
                  </w:r>
                  <w:r>
                    <w:rPr>
                      <w:rFonts w:cs="Arial" w:ascii="Arial" w:hAnsi="Arial"/>
                    </w:rPr>
                    <w:t>20</w:t>
                  </w:r>
                  <w:r>
                    <w:rPr>
                      <w:rFonts w:ascii="Arial" w:hAnsi="Arial" w:cs="Arial"/>
                    </w:rPr>
                    <w:t>世纪</w:t>
                  </w:r>
                  <w:r>
                    <w:rPr>
                      <w:rFonts w:cs="Arial" w:ascii="Arial" w:hAnsi="Arial"/>
                    </w:rPr>
                    <w:t>90</w:t>
                  </w:r>
                  <w:r>
                    <w:rPr>
                      <w:rFonts w:ascii="Arial" w:hAnsi="Arial" w:cs="Arial"/>
                    </w:rPr>
                    <w:t>年代以后，随着新技术的兴起和交通工具的迅速发展，西方许多国家出现了临空经济发展模式。特别是</w:t>
                  </w:r>
                  <w:r>
                    <w:rPr>
                      <w:rFonts w:cs="Arial" w:ascii="Arial" w:hAnsi="Arial"/>
                    </w:rPr>
                    <w:t>2009</w:t>
                  </w:r>
                  <w:r>
                    <w:rPr>
                      <w:rFonts w:ascii="Arial" w:hAnsi="Arial" w:cs="Arial"/>
                    </w:rPr>
                    <w:t>年以后，临空经济有了较大的发展，亚洲一些国家都在机场建设的同时，同步建设了航空开发区或者临空型的工业园区，聚集了间接的技术工业和行业。这种全新机场的发展模式对所在地区、城市的经济发展起到非常重要的作用。在临空经济中，机场是重要载体，它是场所</w:t>
                  </w:r>
                  <w:r>
                    <w:rPr>
                      <w:rFonts w:cs="Arial" w:ascii="Arial" w:hAnsi="Arial"/>
                    </w:rPr>
                    <w:t>,</w:t>
                  </w:r>
                  <w:r>
                    <w:rPr>
                      <w:rFonts w:ascii="Arial" w:hAnsi="Arial" w:cs="Arial"/>
                    </w:rPr>
                    <w:t>是相对静止的一个地理区域的概念。国际机场协会将机场喻为“国家和地区经济增长的发动机”。修建机场能够促进机场所在地区的经济建设，但不是所有的机场都能够成为地区经济的发动机</w:t>
                  </w:r>
                  <w:r>
                    <w:rPr>
                      <w:rFonts w:cs="Arial" w:ascii="Arial" w:hAnsi="Arial"/>
                    </w:rPr>
                    <w:t>,</w:t>
                  </w:r>
                  <w:r>
                    <w:rPr>
                      <w:rFonts w:ascii="Arial" w:hAnsi="Arial" w:cs="Arial"/>
                    </w:rPr>
                    <w:t>如果选择不正确</w:t>
                  </w:r>
                  <w:r>
                    <w:rPr>
                      <w:rFonts w:cs="Arial" w:ascii="Arial" w:hAnsi="Arial"/>
                    </w:rPr>
                    <w:t>,</w:t>
                  </w:r>
                  <w:r>
                    <w:rPr>
                      <w:rFonts w:ascii="Arial" w:hAnsi="Arial" w:cs="Arial"/>
                    </w:rPr>
                    <w:t>机场有时也能成为地区经济发展的重大包袱。</w:t>
                  </w:r>
                </w:p>
                <w:p>
                  <w:pPr>
                    <w:pStyle w:val="Normal"/>
                    <w:spacing w:lineRule="atLeast" w:line="380"/>
                    <w:ind w:firstLine="420"/>
                    <w:rPr>
                      <w:rFonts w:ascii="Arial" w:hAnsi="Arial" w:cs="Arial"/>
                    </w:rPr>
                  </w:pPr>
                  <w:r>
                    <w:rPr>
                      <w:rFonts w:ascii="Arial" w:hAnsi="Arial" w:cs="Arial"/>
                    </w:rPr>
                    <w:t>随着知识经济的蓬勃发展，产品结构的深加工化、经济全球化、人民生活水平的提高，市场经济的竞争加剧，使得具有时间约束的产品及生产方式在经济发展中比重越来越大，配合这种新的经济发展的模式，航空运输——这种快速运输方式起到愈来愈重要的作用。在一些区域经济发达的机场，传统意义上机场作为航空运输的节点，主要起到了运送旅客的作用，但随着机场规模的扩大，客货运量的大幅增长，航线网络在全球的扩展，机场开始逐渐对机场周边地区的土地利用模式产生影响，这种土地利用模式随着机场的集聚效应、扩散效应的加强开始发生变化，从而导致机场周边地区的经济结构、产业结构随之改变，机场逐渐同周边的区域进行融合，从而逐渐演化组合成一个临空经济高度集中的区域，最终演化成具有自我组织能力的经济区域。</w:t>
                  </w:r>
                </w:p>
                <w:p>
                  <w:pPr>
                    <w:pStyle w:val="Normal"/>
                    <w:spacing w:lineRule="atLeast" w:line="380"/>
                    <w:ind w:firstLine="420"/>
                    <w:rPr>
                      <w:rFonts w:ascii="Arial" w:hAnsi="Arial" w:cs="Arial"/>
                    </w:rPr>
                  </w:pPr>
                  <w:r>
                    <w:rPr>
                      <w:rFonts w:ascii="Arial" w:hAnsi="Arial" w:cs="Arial"/>
                    </w:rPr>
                    <w:t>从国际上来看，早在</w:t>
                  </w:r>
                  <w:r>
                    <w:rPr>
                      <w:rFonts w:cs="Arial" w:ascii="Arial" w:hAnsi="Arial"/>
                    </w:rPr>
                    <w:t>1959</w:t>
                  </w:r>
                  <w:r>
                    <w:rPr>
                      <w:rFonts w:ascii="Arial" w:hAnsi="Arial" w:cs="Arial"/>
                    </w:rPr>
                    <w:t>年爱尔兰就成立了香农国际航空港自由贸易区，它包括紧靠香农国际机场的香农自由工业区和香农镇，利用国外资金和原料，发展加工出口工业，这是早期临空经济区的一种形式。随着经济的发展和航空业的进步，世界各地的大型现代化机场，如日本大阪的关西国际机场、荷兰阿姆斯特丹的史希斯浦尔机场、中国香港新机场，建设方面都推出临空经济区的建设计划，使机场与临空区互为有机组成部分，在整体规划上，呈现立体、多层、辐射的态势。最典型的是日本长崎县，依托长崎空港，在滨海区域规划兴建了一个临空经济区，建设一条商务办公街，建立系列航空关联产业开发区、自由贸易区、高级文化娱乐区、高级住宅区和高精尖端技术产业区。泰国曼谷在其第二国际空港发展中，规划了在机场周边地区空间上呈现同心圆式的圈层布局结构。但对于中国内地，临空经济区一直被忽略，这个区域不同于其他的经济区域，有着其自身显著的特色，其经济结构的发展规律非常独特，因此应该受到理论学界的高度重视，共同研究临空经济区的产生与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中华全国商业信息中心、中国民用航空局、世界航空协会、中国行业研究网、国内及海外多种相关报刊杂志及新闻媒体机构的基础信息以及临空经济专业研究单位等公布和提供的大量资料，本报告主要立足于当前经济的发展形势，对临空经济行业的发展情况、经济运行数据、国内外主要的航空公司及重要机场的吞吐量和设施等进行了分析与预测。并对临空经济的发展环境及趋势进行探讨与研究，最后在前面大量的分析、预测的基础上，研究了我国临空经济的投资策略。本报告汇集了大量的、最新的第一手数据和资料，采用了时间序列分析、回归、相关性分析，并综合运用定量和定性的分析方法对中国临空经济的发展趋势给予了细致和审慎的预测论证。报告资料详实，图表丰富，既有深入的分析，又有直观的比较，为临空经济企业在激烈的市场竞争中洞察先机，能准确及时的针对自身环境调整经营策略，同时对于行业规律研究、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临空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临空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临空经济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产生的原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从宏观角度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从中观角度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从微观角度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时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成熟时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临空经济发展现状及趋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空经济的发展现状与趋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的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临空经济发展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临空经济发展的表现形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临空经济的发展问题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临空经济发展的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我国临空经济发展对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成功发展的基本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设施完备的机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产业发展类型和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临空产业的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临空产业发展类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临空产业类别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临空产业的地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生的效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经济增长的发动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优化城市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拉动欠发达地区的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临空经济带产业聚集效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空经济的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临空经济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临空产业发展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临空经济发展趋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空经济经济增长新引擎</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的时机已经来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提高中国的国际化和市场化程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临空经济正在我国城市中蓬勃兴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空经济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临空经济获得蓬勃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产业效应及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临空经济产生的五大效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临空经济建设有两种主要模式</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临空经济发展趋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临空经济发展概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外临空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外临空经济发展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际临空经济发展经验及对我国的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克福货运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法兰克福机场集团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法兰克福货运城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法兰克福货运城发展南北货运城</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货运城发展条件剖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航空货运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孟菲斯联邦快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孟菲斯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孟菲斯机场全球最大货运机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机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香港机场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航空货运及服务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机场空运货物吞吐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机场航空货运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香港机场发展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成田国际机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成田国际机场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成田国际机场发展历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成田国际机场建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成田国际机场扩张</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临空经济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临空经济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临空经济区的概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爱尔兰香农临空经济</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国丹佛国际机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英国曼彻斯特机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空经济发展模式及其阶段性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港物流基地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港物流的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空港物流的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空港物流行业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港物流业的发展条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机场区位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港物流发展问题及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空港物流发展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空港物流发展对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空港物流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海机场的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航空城发展趋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了解航空城</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航空城的发展演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航空城的性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阿姆斯特丹史基浦机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阿姆斯特丹国际机场配套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阿姆斯特丹国际机场安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阿姆斯特丹国际机场服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阿姆斯特丹史基浦机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关西国际机场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加坡机场接待旅客数量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城发展趋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上海虹桥临空经济园区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园区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园区动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投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江西航空城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临空经济区发展态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临空经济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临空经济区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临空经济区建设地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临空经济起飞陕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唐山空港城发展</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公司及机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航空公司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南方航空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南方航空公司财务分析</w:t>
                                        </w:r>
                                        <w:r>
                                          <w:rPr>
                                            <w:rFonts w:cs="Arial" w:ascii="Arial" w:hAnsi="Arial"/>
                                            <w:color w:val="000000"/>
                                            <w:szCs w:val="21"/>
                                          </w:rPr>
                                          <w:tab/>
                                          <w:t>22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方航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国际航空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国际航空公司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中国国际航空公司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东方航空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东方航空公司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中国东方航空公司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海南航空股份有限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海南航空公司财务分析</w:t>
                                        </w:r>
                                        <w:r>
                                          <w:rPr>
                                            <w:rFonts w:cs="Arial" w:ascii="Arial" w:hAnsi="Arial"/>
                                            <w:color w:val="000000"/>
                                            <w:szCs w:val="21"/>
                                          </w:rPr>
                                          <w:tab/>
                                          <w:t>251</w:t>
                                        </w:r>
                                      </w:p>
                                      <w:p>
                                        <w:pPr>
                                          <w:pStyle w:val="Normal"/>
                                          <w:spacing w:lineRule="atLeast" w:line="380"/>
                                          <w:rPr/>
                                        </w:pPr>
                                        <w:r>
                                          <w:rPr>
                                            <w:rFonts w:ascii="Arial" w:hAnsi="Arial" w:cs="Arial"/>
                                            <w:color w:val="000000"/>
                                            <w:szCs w:val="21"/>
                                          </w:rPr>
                                          <w:t>三、海南航空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厦门国际航空港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厦门国际航空港集团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厦门空港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上海航空股份有限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上海航空公司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上海航空公司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山东航空股份有限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山东航空公司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山东航空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外运空运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中外运空运发展股份有限公司展望</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机场的吞吐量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北京首都机场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成都机场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机场设施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云南昆明机场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昆明国际机场经济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云南昆明机场吞吐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西安咸阳机场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杭州国际机场文化及发展历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杭州机场年旅客吞吐量发展趋势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临空经济应对金融危机的措施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临空经济的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对我国航空运输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对我国临空经济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对金融危机的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航空运输业发展空间进一步扩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加大招商引资力度，加快推进临空经济区建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加强政府自身建设，不断提高服务水平</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临空经济投资机会与风险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我国临空经济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空经济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民航旅客吞吐量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民航货邮吞吐量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日本关西国际机场气象雷达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日本关西国际机场灯光设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日本关西国际机场建筑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日本关西国际机场航空安全设施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上海虹桥临空经济园区组织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销售毛利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销售净利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经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营业外收支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销售毛利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销售净利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经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发展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现金流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营业外收支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销售毛利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销售净利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经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营业外收支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销售毛利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销售净利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经营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营业外收支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销售毛利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销售净利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经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营业外收支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销售毛利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销售净利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经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营业外收支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销售毛利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销售净利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营业外收支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销售毛利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销售净利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经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营业外收支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获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经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经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获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经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现金流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净利润</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临空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临空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临空经济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产生的原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从宏观角度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从中观角度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从微观角度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时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成熟时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临空经济发展现状及趋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空经济的发展现状与趋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的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临空经济发展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临空经济发展的表现形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临空经济的发展问题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临空经济发展的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我国临空经济发展对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成功发展的基本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设施完备的机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产业发展类型和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临空产业的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临空产业发展类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临空产业类别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临空产业的地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生的效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经济增长的发动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优化城市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拉动欠发达地区的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临空经济带产业聚集效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空经济的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临空经济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临空产业发展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临空经济发展趋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空经济经济增长新引擎</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的时机已经来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提高中国的国际化和市场化程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临空经济正在我国城市中蓬勃兴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空经济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临空经济获得蓬勃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产业效应及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临空经济产生的五大效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临空经济建设有两种主要模式</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临空经济发展趋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临空经济发展概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外临空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外临空经济发展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际临空经济发展经验及对我国的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克福货运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法兰克福机场集团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法兰克福货运城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法兰克福货运城发展南北货运城</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货运城发展条件剖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航空货运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孟菲斯联邦快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孟菲斯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孟菲斯机场全球最大货运机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机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香港机场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航空货运及服务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机场空运货物吞吐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机场航空货运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香港机场发展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成田国际机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成田国际机场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成田国际机场发展历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成田国际机场建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成田国际机场扩张</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临空经济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临空经济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临空经济区的概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爱尔兰香农临空经济</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国丹佛国际机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英国曼彻斯特机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空经济发展模式及其阶段性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港物流基地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港物流的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空港物流的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空港物流行业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港物流业的发展条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机场区位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港物流发展问题及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空港物流发展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空港物流发展对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空港物流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海机场的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航空城发展趋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了解航空城</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航空城的发展演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航空城的性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阿姆斯特丹史基浦机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阿姆斯特丹国际机场配套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阿姆斯特丹国际机场安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阿姆斯特丹国际机场服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阿姆斯特丹史基浦机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关西国际机场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加坡机场接待旅客数量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城发展趋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上海虹桥临空经济园区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园区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园区动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投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江西航空城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临空经济区发展态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临空经济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临空经济区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临空经济区建设地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临空经济起飞陕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唐山空港城发展</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公司及机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航空公司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南方航空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南方航空公司财务分析</w:t>
                                  </w:r>
                                  <w:r>
                                    <w:rPr>
                                      <w:rFonts w:cs="Arial" w:ascii="Arial" w:hAnsi="Arial"/>
                                      <w:color w:val="000000"/>
                                      <w:szCs w:val="21"/>
                                    </w:rPr>
                                    <w:tab/>
                                    <w:t>22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方航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国际航空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国际航空公司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中国国际航空公司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东方航空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东方航空公司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中国东方航空公司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海南航空股份有限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海南航空公司财务分析</w:t>
                                  </w:r>
                                  <w:r>
                                    <w:rPr>
                                      <w:rFonts w:cs="Arial" w:ascii="Arial" w:hAnsi="Arial"/>
                                      <w:color w:val="000000"/>
                                      <w:szCs w:val="21"/>
                                    </w:rPr>
                                    <w:tab/>
                                    <w:t>251</w:t>
                                  </w:r>
                                </w:p>
                                <w:p>
                                  <w:pPr>
                                    <w:pStyle w:val="Normal"/>
                                    <w:spacing w:lineRule="atLeast" w:line="380"/>
                                    <w:rPr/>
                                  </w:pPr>
                                  <w:r>
                                    <w:rPr>
                                      <w:rFonts w:ascii="Arial" w:hAnsi="Arial" w:cs="Arial"/>
                                      <w:color w:val="000000"/>
                                      <w:szCs w:val="21"/>
                                    </w:rPr>
                                    <w:t>三、海南航空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厦门国际航空港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厦门国际航空港集团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厦门空港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上海航空股份有限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上海航空公司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上海航空公司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山东航空股份有限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山东航空公司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山东航空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外运空运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中外运空运发展股份有限公司展望</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机场的吞吐量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北京首都机场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成都机场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机场设施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云南昆明机场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昆明国际机场经济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云南昆明机场吞吐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西安咸阳机场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杭州国际机场文化及发展历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杭州机场年旅客吞吐量发展趋势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临空经济应对金融危机的措施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临空经济的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对我国航空运输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对我国临空经济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对金融危机的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航空运输业发展空间进一步扩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加大招商引资力度，加快推进临空经济区建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加强政府自身建设，不断提高服务水平</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临空经济投资机会与风险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我国临空经济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空经济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民航旅客吞吐量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民航货邮吞吐量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日本关西国际机场气象雷达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日本关西国际机场灯光设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日本关西国际机场建筑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日本关西国际机场航空安全设施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上海虹桥临空经济园区组织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销售毛利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销售净利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经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营业外收支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销售毛利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销售净利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经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发展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现金流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营业外收支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销售毛利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销售净利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经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营业外收支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东方航空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销售毛利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销售净利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经营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营业外收支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航空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销售毛利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销售净利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经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营业外收支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国际航空港集团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销售毛利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销售净利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经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营业外收支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空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销售毛利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销售净利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营业外收支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航空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销售毛利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销售净利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经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营业外收支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获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经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国际机场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经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国际机场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获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经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现金流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机场股份有限公司净利润</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8:25:00Z</dcterms:modified>
  <cp:revision>31</cp:revision>
  <dc:subject/>
  <dc:title/>
</cp:coreProperties>
</file>