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足浴盆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脚部是人体经络汇聚的地方之一，人体各器官均在脚部有特定的反射区，足部反射按摩疗法是中华医学的宝贵遗产，有着</w:t>
                  </w:r>
                  <w:r>
                    <w:rPr>
                      <w:rFonts w:cs="Arial" w:ascii="Arial" w:hAnsi="Arial"/>
                    </w:rPr>
                    <w:t>3000</w:t>
                  </w:r>
                  <w:r>
                    <w:rPr>
                      <w:rFonts w:ascii="Arial" w:hAnsi="Arial" w:cs="Arial"/>
                    </w:rPr>
                    <w:t>多年的传统历史，它通过刺激人体各器官在双足中相对应的穴位，产生神经反射，激活感应器官的功能，增强血液循环、调节内分泌失调、平衡血压、对高血压、脑血栓、咳嗽、哮喘、腰腿痛、风湿、肾寒、胃寒、痛经、感冒、失眠、发烧、糖尿病、外科静脉屈张、脉管炎、骨伤科的足跟家刺、踝部关节炎、风湿性关节炎，使用后都能起到增强血液循环，很好的辅助疗效，故对脚部按摩和刺激，能激发人体潜在的机能，调整身体失衡的状态，舒缓全身紧张，达到防病治病的效果，有自我保健和延年益寿之功效。足浴盆是用于足部冲洗按摩的容器。按结构划分：单盆式、分体式；按盛液深浅划分：低水位、中水位，高水位；按加热方式划分：不可加热、循环加热、蒸汽加热；按品牌划分：足福足浴盆、皇威足浴盆、欧善足浴盆、科亚足浴盆、精锐足浴盆等等。</w:t>
                  </w:r>
                </w:p>
                <w:p>
                  <w:pPr>
                    <w:pStyle w:val="Normal"/>
                    <w:spacing w:lineRule="atLeast" w:line="380"/>
                    <w:ind w:firstLine="420"/>
                    <w:rPr>
                      <w:rFonts w:ascii="Arial" w:hAnsi="Arial" w:cs="Arial"/>
                    </w:rPr>
                  </w:pPr>
                  <w:r>
                    <w:rPr>
                      <w:rFonts w:cs="Arial" w:ascii="Arial" w:hAnsi="Arial"/>
                    </w:rPr>
                    <w:t>2009-2010</w:t>
                  </w:r>
                  <w:r>
                    <w:rPr>
                      <w:rFonts w:ascii="Arial" w:hAnsi="Arial" w:cs="Arial"/>
                    </w:rPr>
                    <w:t>年，除了生产常规的家用电器外，许多小家电厂家都推出了足浴器，甚至将其作为本季的主打产品。足浴器的兴起，主要来源于老百姓对养生用品的关注。近年来，足浴已经成为休闲健身的重要方式，于是，一些聪明的厂家开始把足浴引入到家庭当中，让消费者足不出户就可以享受。仅仅几年，通过电视购物、大型超市等渠道，足浴器就深入到老百姓当中，目前，该产品在全国各地都十分畅销。市面上的足浴器在功能、外形上一般大同小异，主要是加热、振动按摩、气泡、臭氧杀菌、磁疗保健等功效，部分产品还增加了红外理疗、无线遥控、花蓝提手、自动排水等功能。但是，足浴盆市场定价相差比较悬殊，足浴盆从</w:t>
                  </w:r>
                  <w:r>
                    <w:rPr>
                      <w:rFonts w:cs="Arial" w:ascii="Arial" w:hAnsi="Arial"/>
                    </w:rPr>
                    <w:t>200</w:t>
                  </w:r>
                  <w:r>
                    <w:rPr>
                      <w:rFonts w:ascii="Arial" w:hAnsi="Arial" w:cs="Arial"/>
                    </w:rPr>
                    <w:t>多元到上千元不等，平均价格在</w:t>
                  </w:r>
                  <w:r>
                    <w:rPr>
                      <w:rFonts w:cs="Arial" w:ascii="Arial" w:hAnsi="Arial"/>
                    </w:rPr>
                    <w:t>400</w:t>
                  </w:r>
                  <w:r>
                    <w:rPr>
                      <w:rFonts w:ascii="Arial" w:hAnsi="Arial" w:cs="Arial"/>
                    </w:rPr>
                    <w:t>、</w:t>
                  </w:r>
                  <w:r>
                    <w:rPr>
                      <w:rFonts w:cs="Arial" w:ascii="Arial" w:hAnsi="Arial"/>
                    </w:rPr>
                    <w:t>500</w:t>
                  </w:r>
                  <w:r>
                    <w:rPr>
                      <w:rFonts w:ascii="Arial" w:hAnsi="Arial" w:cs="Arial"/>
                    </w:rPr>
                    <w:t>元左右。足浴盆作为一个新产品，目前还没有统一的生产标准，标准的缺失、进驻门槛过低等不可避免地导致一些无研发、生产实力的厂家，为了追求经济利益纷纷上马。就目前国内现状来看，每个新产品的诞生，一般要经历行业无序竞争至洗牌直至成熟的阶段，随着老百姓对足浴盆产品的认识，未来行业必定要进行全面的洗牌。</w:t>
                  </w:r>
                </w:p>
                <w:p>
                  <w:pPr>
                    <w:pStyle w:val="Normal"/>
                    <w:spacing w:lineRule="atLeast" w:line="380"/>
                    <w:ind w:firstLine="420"/>
                    <w:rPr/>
                  </w:pPr>
                  <w:r>
                    <w:rPr>
                      <w:rFonts w:ascii="Arial" w:hAnsi="Arial" w:cs="Arial"/>
                    </w:rPr>
                    <w:t>足浴盆行业切合老龄社会趋势和送礼大趋势，拥有</w:t>
                  </w:r>
                  <w:r>
                    <w:rPr>
                      <w:rFonts w:cs="Arial" w:ascii="Arial" w:hAnsi="Arial"/>
                    </w:rPr>
                    <w:t>4000</w:t>
                  </w:r>
                  <w:r>
                    <w:rPr>
                      <w:rFonts w:ascii="Arial" w:hAnsi="Arial" w:cs="Arial"/>
                    </w:rPr>
                    <w:t>万台的巨大容量，并且以年均</w:t>
                  </w:r>
                  <w:r>
                    <w:rPr>
                      <w:rFonts w:cs="Arial" w:ascii="Arial" w:hAnsi="Arial"/>
                    </w:rPr>
                    <w:t>30%</w:t>
                  </w:r>
                  <w:r>
                    <w:rPr>
                      <w:rFonts w:ascii="Arial" w:hAnsi="Arial" w:cs="Arial"/>
                    </w:rPr>
                    <w:t>的自然增长率快速增长，消费意识和消费习惯又日渐成熟，再加上巨大的市场空白点、没有领导品牌的市场现状，这一切都预示着足浴盆行业行将井喷，一个经多年孕育而终于化茧成蝶的行业即将诞生。现有足浴盆市场尚处初级竞争阶段，真正进入家庭的比例不大，家用大市场还有待开发；现有足浴盆市场还主要在一线城市，二三级市场还有大片处女地；足浴盆品牌还是粗放式营销，在全国分销渠道上存在大量空白点；市场上能让消费者叫得出名字的品牌不多，现有的足浴器品牌的市场份额、资金实力都不大，缺乏知名品牌和强势品牌；当一个行业出现“切合老龄社会趋势和送礼大潮流”、“消费意识成熟”、“市场容量大”、“自然年均增长达到</w:t>
                  </w:r>
                  <w:r>
                    <w:rPr>
                      <w:rFonts w:cs="Arial" w:ascii="Arial" w:hAnsi="Arial"/>
                    </w:rPr>
                    <w:t>30%</w:t>
                  </w:r>
                  <w:r>
                    <w:rPr>
                      <w:rFonts w:cs="宋体;SimSun" w:ascii="宋体;SimSun" w:hAnsi="宋体;SimSun"/>
                    </w:rPr>
                    <w:t>”</w:t>
                  </w:r>
                  <w:r>
                    <w:rPr>
                      <w:rFonts w:ascii="Arial" w:hAnsi="Arial" w:cs="Arial"/>
                    </w:rPr>
                    <w:t>、“市场连续五年供不应求”、“产品具备大众化消费特征”、“市场空白多”这样七个要素时，我们有理由下一个定论：足浴盆行业必将出现井喷行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经济景气监测中心、中国保健协会、中国行业研究网、国内外相关刊物杂志的基础信息以及足浴盆研究单位等公布和提供的大量资料，结合中研普华公司对足浴盆相关企业的实地调查，对我国足浴盆行业发展现状与前景、市场竞争格局与形势、赢利水平与企业发展、投资策略与风险预警、发展趋势与规划建议等进行深入研究，并重点分析了足浴盆行业的前景与风险。报告揭示了足浴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71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71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足浴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足浴盆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足浴盆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足浴盆行业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足浴盆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足浴盆行业进入壁垒</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盆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足浴盆行业发展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足浴盆行业消费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足浴盆市场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我国足浴盆市场走向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足浴盆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浴盆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足浴盆市场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足浴盆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远红外线足浴桶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浴盆行业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足浴盆市场容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浴盆市场供需及前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按摩器具市场供需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行业经济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盆行业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十大品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浴盆行业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盆行业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盆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盆等进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盆等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器具行业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器具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摩器具进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摩器具进出口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盆消费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消费者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消费市场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按摩器消费市场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器消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浴盆消费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足浴盆市场消费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足浴盆认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消费市场和人群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终端渠道现状及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消费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足疗保健行业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足浴消费者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小家电销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小家电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行业出口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市场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综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养生小家电消费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养生小家电消费群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时尚实用小家电市场分析</w:t>
                                        </w:r>
                                        <w:r>
                                          <w:rPr>
                                            <w:rFonts w:cs="Arial" w:ascii="Arial" w:hAnsi="Arial"/>
                                            <w:color w:val="000000"/>
                                            <w:szCs w:val="21"/>
                                          </w:rPr>
                                          <w:tab/>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小家电行业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小家电市场需求与商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容量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小家电行业步入靠内需发展时代</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行业投资与发展前景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家居小家电市场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按摩器具市场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足浴盆市场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老龄化社会商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孝心礼品的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足浴盆消费意识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市场容量及其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足浴盆市场空间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国际竞争力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沐浴足浴行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武汉足浴行业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足浴盆行业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足浴盆优势企业竞争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足浴盆行业发展形势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存在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浴盆行业发展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金融危机对行业的影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效新标准实施对行业的影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足浴盆行业发展形势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盆行业整体运行指标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总体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从业人员人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产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销售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财务指标总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赢利水平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用塑料价格走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小型电机价格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盆行业利润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行业盈利能力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利润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足浴盆行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足浴盆行业产值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足浴盆行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重点企业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欣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设计理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在华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祥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足浴盆品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兄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足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东方神</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美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精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欧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龙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瑞天盛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九、荣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欧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十一、兆福</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行业投资环境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按摩器行业认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按摩器行业生产、出口贸易相关规定</w:t>
                                        </w:r>
                                        <w:r>
                                          <w:rPr>
                                            <w:rFonts w:cs="Arial" w:ascii="Arial" w:hAnsi="Arial"/>
                                            <w:color w:val="000000"/>
                                            <w:szCs w:val="21"/>
                                          </w:rPr>
                                          <w:tab/>
                                          <w:t>23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口促进政策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盆行业投资策略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按摩器具企业发展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盆行业投资风险预警</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投资空间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风险提示与投资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足浴盆市场抗风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足浴盆企业战略规划不确定性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70</w:t>
                                        </w:r>
                                      </w:p>
                                      <w:p>
                                        <w:pPr>
                                          <w:pStyle w:val="Normal"/>
                                          <w:spacing w:lineRule="atLeast" w:line="380"/>
                                          <w:rPr/>
                                        </w:pPr>
                                        <w:r>
                                          <w:rPr>
                                            <w:rFonts w:ascii="Arial" w:hAnsi="Arial" w:cs="Arial"/>
                                            <w:color w:val="000000"/>
                                            <w:szCs w:val="21"/>
                                          </w:rPr>
                                          <w:t>八、战略规划系统的不确定性风险</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盆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销售渠道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商场和专营店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足浴盆行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足浴盆个性化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足浴盆智能化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足浴盆数字化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足浴盆品牌化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家电行业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按摩器具行业发展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小家电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小家电业环保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家居小家电的发展前景</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盆企业管理策略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足浴盆企业竞争力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提高中国足浴盆企业核心竞争力的对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影响足浴盆企业核心竞争力的因素及提升途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提高足浴盆企业竞争力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足浴盆品牌的战略思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足浴盆品牌的特性和作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足浴盆品牌价值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我国足浴盆品牌竞争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足浴盆企业品牌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足浴盆行业品牌竞争策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保健电器具制造业主要运行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足浴器十大品牌排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足浴盆等家用保健电器具制造业主要运行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到美国的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到日本的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香港按摩器主要进口国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按摩器出口国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按摩器出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按摩器出口国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按摩器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按摩器出口国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前三季度我国按摩器具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按摩器具企业出口构成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按摩器具企业出口额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按摩器具企业出口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按摩器具出口按国别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出口按国别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摩器具出口按国别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按摩器买家洲区分布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按摩器买家反馈数量</w:t>
                                        </w:r>
                                        <w:r>
                                          <w:rPr>
                                            <w:rFonts w:cs="Arial" w:ascii="Arial" w:hAnsi="Arial"/>
                                            <w:color w:val="000000"/>
                                            <w:szCs w:val="21"/>
                                          </w:rPr>
                                          <w:t>TOP5</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从业人员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从业人员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产成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产成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销售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销售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流动资产平均余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流动资产平均余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应收账款净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应收账款净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总资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总资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总负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总负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主营业务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主营业务成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规模企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盆等家用保健电器具制造业不同规模企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所有制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盆等家用保健电器具制造业不同所有制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规模企业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所有制企业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产值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规模企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所有制企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规模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所有制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具有代表性的按摩器认证类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按摩器行业出口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目标国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足浴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足浴盆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足浴盆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足浴盆行业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足浴盆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足浴盆行业进入壁垒</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盆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足浴盆行业发展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足浴盆行业消费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足浴盆市场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我国足浴盆市场走向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足浴盆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浴盆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足浴盆市场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足浴盆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远红外线足浴桶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足浴盆行业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足浴盆市场容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浴盆市场供需及前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按摩器具市场供需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行业经济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运行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盆行业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器行业十大品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浴盆行业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盆行业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盆进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盆等进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盆等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器具行业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器具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摩器具进出口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摩器具进出口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盆消费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消费者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消费市场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按摩器消费市场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器消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足浴盆消费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足浴盆市场消费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足浴盆认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消费市场和人群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终端渠道现状及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消费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足疗保健行业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足浴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足浴消费者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小家电销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小家电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行业出口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消费市场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综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养生小家电消费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养生小家电消费群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时尚实用小家电市场分析</w:t>
                                  </w:r>
                                  <w:r>
                                    <w:rPr>
                                      <w:rFonts w:cs="Arial" w:ascii="Arial" w:hAnsi="Arial"/>
                                      <w:color w:val="000000"/>
                                      <w:szCs w:val="21"/>
                                    </w:rPr>
                                    <w:tab/>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小家电行业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小家电市场需求与商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市场容量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小家电行业步入靠内需发展时代</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行业投资与发展前景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家居小家电市场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按摩器具市场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足浴盆市场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老龄化社会商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孝心礼品的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足浴盆消费意识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市场容量及其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足浴盆市场空间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行业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国际竞争力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沐浴足浴行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武汉足浴行业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足浴盆行业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足浴盆优势企业竞争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足浴盆行业发展形势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存在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浴盆行业发展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金融危机对行业的影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能效新标准实施对行业的影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足浴盆行业发展形势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盆行业整体运行指标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总体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从业人员人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产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销售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财务指标总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赢利水平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用塑料价格走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小型电机价格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盆行业利润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行业盈利能力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利润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足浴盆行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足浴盆行业产值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足浴盆行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重点企业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欣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设计理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在华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祥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足浴盆品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兄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足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东方神</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美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精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欧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龙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瑞天盛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九、荣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欧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十一、兆福</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行业投资环境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按摩器行业认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按摩器行业生产、出口贸易相关规定</w:t>
                                  </w:r>
                                  <w:r>
                                    <w:rPr>
                                      <w:rFonts w:cs="Arial" w:ascii="Arial" w:hAnsi="Arial"/>
                                      <w:color w:val="000000"/>
                                      <w:szCs w:val="21"/>
                                    </w:rPr>
                                    <w:tab/>
                                    <w:t>23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口促进政策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盆行业投资策略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按摩器具企业发展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盆行业投资风险预警</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投资空间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风险提示与投资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足浴盆市场抗风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足浴盆企业战略规划不确定性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70</w:t>
                                  </w:r>
                                </w:p>
                                <w:p>
                                  <w:pPr>
                                    <w:pStyle w:val="Normal"/>
                                    <w:spacing w:lineRule="atLeast" w:line="380"/>
                                    <w:rPr/>
                                  </w:pPr>
                                  <w:r>
                                    <w:rPr>
                                      <w:rFonts w:ascii="Arial" w:hAnsi="Arial" w:cs="Arial"/>
                                      <w:color w:val="000000"/>
                                      <w:szCs w:val="21"/>
                                    </w:rPr>
                                    <w:t>八、战略规划系统的不确定性风险</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盆行业发展趋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销售渠道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商场和专营店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足浴盆行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足浴盆个性化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足浴盆智能化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足浴盆数字化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足浴盆品牌化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家电行业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按摩器具行业发展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小家电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小家电业环保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家居小家电的发展前景</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盆企业管理策略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足浴盆企业竞争力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提高中国足浴盆企业核心竞争力的对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影响足浴盆企业核心竞争力的因素及提升途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提高足浴盆企业竞争力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足浴盆品牌的战略思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足浴盆品牌的特性和作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足浴盆品牌价值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我国足浴盆品牌竞争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足浴盆企业品牌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足浴盆行业品牌竞争策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保健电器具制造业主要运行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足浴器十大品牌排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足浴盆等家用保健电器具制造业主要运行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进出口金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进出口金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进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进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进出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进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进口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等家用电动器具出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等家用电动器具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足浴盆等家用电动器具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等家用电动器具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等家用电动器具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足浴盆等家用电动器具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到美国的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到日本的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香港按摩器主要进口国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日本按摩器出口国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按摩器出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按摩器出口国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按摩器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按摩器出口国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进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按摩器具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按摩器具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按摩器具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按摩器具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前三季度我国按摩器具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按摩器具企业出口构成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按摩器具企业出口额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按摩器具企业出口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按摩器具出口按国别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按摩器具出口按国别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摩器具出口按国别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按摩器买家洲区分布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按摩器买家反馈数量</w:t>
                                  </w:r>
                                  <w:r>
                                    <w:rPr>
                                      <w:rFonts w:cs="Arial" w:ascii="Arial" w:hAnsi="Arial"/>
                                      <w:color w:val="000000"/>
                                      <w:szCs w:val="21"/>
                                    </w:rPr>
                                    <w:t>TOP5</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从业人员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从业人员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产成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产成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销售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销售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新产品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出口交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流动资产平均余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流动资产平均余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应收账款净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应收账款净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总资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总资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总负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总负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主营业务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主营业务成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浴盆等家用保健电器具制造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足浴盆等家用保健电器具制造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规模企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盆等家用保健电器具制造业不同规模企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所有制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足浴盆等家用保健电器具制造业不同所有制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规模企业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所有制企业资产负债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产值利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规模企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所有制企业产值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资金利税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规模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等家用保健电器具制造业不同所有制企业资金利税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具有代表性的按摩器认证类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按摩器行业出口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按摩器出口目标国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07:00Z</dcterms:modified>
  <cp:revision>32</cp:revision>
  <dc:subject/>
  <dc:title/>
</cp:coreProperties>
</file>