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便携式医疗电子产品市场监测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4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4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便携式医疗电子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便携式医疗电子产品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便携式医疗电子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便携式医疗电子产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国便携式医疗电子产品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国医用器械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便携式医疗电子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本便携式医疗电子产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本便携式医疗电子产品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15</w:t>
                                        </w:r>
                                        <w:r>
                                          <w:rPr>
                                            <w:rFonts w:ascii="宋体;SimSun" w:hAnsi="宋体;SimSun" w:cs="Arial"/>
                                            <w:color w:val="000000"/>
                                            <w:szCs w:val="21"/>
                                          </w:rPr>
                                          <w:t>年日本便携式医疗电子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洲国家便携式医疗电子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界便携式医疗电子产品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我国便携式医疗电子产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便携式医疗电子产品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便携式医疗电子产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便携式医疗电子产品市场发展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便携式医疗电子产品产业与国际水平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便携式医疗电子产品产业规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便携式医疗电子产品市场年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便携式医疗电子产品产业的可持续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医疗电子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便携式医疗电子产品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便携式医疗电子产品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医疗电子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便携式医疗电子产品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便携式医疗电子产品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便携式医疗电子产品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便携式医疗电子产品市场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医疗电子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便携式医疗电子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医疗电子产品市场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便携式医疗电子产品市场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经营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便携式医疗电子产品市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式医疗电子产品市场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医疗电子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医疗电子产品主要国家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上半年中国便携式医疗电子产品市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半年中国便携式医疗电子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中国便携式医疗电子产品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便携式医疗电子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便携式医疗电子产品市场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携式医疗电子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式医疗电子产品市场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便携式医疗电子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便携式医疗电子产品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便携式医疗电子产品企业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便携式医疗电子产品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便携式医疗电子产品市场竞争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便携式医疗电子产品市场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便携式医疗电子产品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迈瑞</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宝莱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力斯顿（苏州）听力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医疗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欧姆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便携式医疗电子产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便携式医疗电子产品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械市场潜力和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式医疗电子产品进口和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际环境对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便携式医疗电子产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便携式医疗电子产品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市场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市场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便携式医疗电子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5</w:t>
                                        </w:r>
                                        <w:r>
                                          <w:rPr>
                                            <w:rFonts w:ascii="宋体;SimSun" w:hAnsi="宋体;SimSun" w:cs="Arial"/>
                                            <w:color w:val="000000"/>
                                            <w:szCs w:val="21"/>
                                          </w:rPr>
                                          <w:t>年中国便携式医疗电子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医疗电子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便携式医疗电子产品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中国便携式医疗电子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主要便携式医疗电子产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便携式医疗电子产品市场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宏观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宏观经济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医疗电子产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医疗电子产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居民生活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零售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便携式医疗电子产品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便携式医疗电子产品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便携式医疗电子产品市场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市场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市场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市场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市场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市场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便携式医疗电子产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便携式医疗电子产品市场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便携式医疗电子产品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市场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市场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市场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便携式医疗电子产品相关行业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便携式医疗电子产品行业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便携式医疗电子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便携式医疗电子产品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便携式医疗电子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便携式医疗电子产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国便携式医疗电子产品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国医用器械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便携式医疗电子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本便携式医疗电子产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本便携式医疗电子产品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15</w:t>
                                  </w:r>
                                  <w:r>
                                    <w:rPr>
                                      <w:rFonts w:ascii="宋体;SimSun" w:hAnsi="宋体;SimSun" w:cs="Arial"/>
                                      <w:color w:val="000000"/>
                                      <w:szCs w:val="21"/>
                                    </w:rPr>
                                    <w:t>年日本便携式医疗电子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洲国家便携式医疗电子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世界便携式医疗电子产品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我国便携式医疗电子产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便携式医疗电子产品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便携式医疗电子产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便携式医疗电子产品市场发展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便携式医疗电子产品产业与国际水平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便携式医疗电子产品产业规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便携式医疗电子产品市场年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便携式医疗电子产品产业的可持续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医疗电子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便携式医疗电子产品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便携式医疗电子产品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医疗电子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便携式医疗电子产品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便携式医疗电子产品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便携式医疗电子产品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便携式医疗电子产品市场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医疗电子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便携式医疗电子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便携式医疗电子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式医疗电子产品市场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便携式医疗电子产品市场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经营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便携式医疗电子产品市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式医疗电子产品市场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医疗电子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医疗电子产品主要国家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上半年中国便携式医疗电子产品市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半年中国便携式医疗电子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中国便携式医疗电子产品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便携式医疗电子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便携式医疗电子产品市场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携式医疗电子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式医疗电子产品市场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便携式医疗电子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便携式医疗电子产品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便携式医疗电子产品企业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便携式医疗电子产品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便携式医疗电子产品市场竞争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便携式医疗电子产品市场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便携式医疗电子产品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迈瑞</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宝莱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力斯顿（苏州）听力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医疗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欧姆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及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便携式医疗电子产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便携式医疗电子产品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械市场潜力和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便携式医疗电子产品进口和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便携式医疗电子产品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际环境对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便携式医疗电子产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便携式医疗电子产品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便携式医疗电子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市场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市场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便携式医疗电子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5</w:t>
                                  </w:r>
                                  <w:r>
                                    <w:rPr>
                                      <w:rFonts w:ascii="宋体;SimSun" w:hAnsi="宋体;SimSun" w:cs="Arial"/>
                                      <w:color w:val="000000"/>
                                      <w:szCs w:val="21"/>
                                    </w:rPr>
                                    <w:t>年中国便携式医疗电子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式医疗电子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便携式医疗电子产品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年中国便携式医疗电子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主要便携式医疗电子产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便携式医疗电子产品市场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宏观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宏观经济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式医疗电子产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式医疗电子产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居民生活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零售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便携式医疗电子产品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便携式医疗电子产品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便携式医疗电子产品市场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式医疗电子产品市场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市场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市场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市场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市场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便携式医疗电子产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便携式医疗电子产品市场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便携式医疗电子产品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式医疗电子产品市场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式医疗电子产品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便携式医疗电子产品市场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便携式医疗电子产品市场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便携式医疗电子产品相关行业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便携式医疗电子产品行业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59:00Z</dcterms:modified>
  <cp:revision>31</cp:revision>
  <dc:subject/>
  <dc:title/>
</cp:coreProperties>
</file>