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赛乐欣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赛乐欣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赛乐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赛乐欣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赛乐欣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赛乐欣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赛乐欣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赛乐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赛乐欣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赛乐欣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赛乐欣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赛乐欣市场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部分国家地区赛乐欣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赛乐欣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赛乐欣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赛乐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赛乐欣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赛乐欣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行业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行业消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赛乐欣市场消费层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赛乐欣市场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赛乐欣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赛乐欣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赛乐欣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赛乐欣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赛乐欣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赛乐欣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赛乐欣市场供给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赛乐欣市场供给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赛乐欣市场需求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赛乐欣市场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赛乐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赛乐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赛乐欣原材料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赛乐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赛乐欣行业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赛乐欣行业库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赛乐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赛乐欣行业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赛乐欣行业营业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赛乐欣行业毛利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赛乐欣行业赢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赛乐欣行业赢利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赛乐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赛乐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赛乐欣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赛乐欣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赛乐欣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赛乐欣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赛乐欣技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乐欣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赛乐欣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赛乐欣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赛乐欣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赛乐欣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赛乐欣行业规划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行业“十一五”整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行业“十二五”规划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赛乐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赛乐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乐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乐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赛乐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赛乐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赛乐欣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赛乐欣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赛乐欣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赛乐欣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赛乐欣行业投资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赛乐欣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赛乐欣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赛乐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赛乐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赛乐欣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赛乐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赛乐欣行业运行的稳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赛乐欣行业运行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赛乐欣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赛乐欣行业发展面临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赛乐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赛乐欣行业市场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乐欣行业政策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经营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赛乐欣行业技术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赛乐欣行业竞争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赛乐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赛乐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提高赛乐欣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赛乐欣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企业提升竞争力的主要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赛乐欣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赛乐欣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我国赛乐欣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赛乐欣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赛乐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赛乐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赛乐欣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赛乐欣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赛乐欣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乐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赛乐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赛乐欣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赛乐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赛乐欣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赛乐欣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赛乐欣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赛乐欣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赛乐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赛乐欣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赛乐欣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赛乐欣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赛乐欣市场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部分国家地区赛乐欣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赛乐欣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赛乐欣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赛乐欣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赛乐欣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赛乐欣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行业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行业消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赛乐欣市场消费层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赛乐欣市场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赛乐欣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赛乐欣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赛乐欣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赛乐欣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赛乐欣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赛乐欣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赛乐欣市场供给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赛乐欣市场供给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赛乐欣市场需求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赛乐欣市场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赛乐欣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赛乐欣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赛乐欣原材料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赛乐欣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赛乐欣行业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赛乐欣行业库存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赛乐欣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赛乐欣行业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赛乐欣行业营业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赛乐欣行业毛利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赛乐欣行业赢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赛乐欣行业赢利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赛乐欣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赛乐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赛乐欣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赛乐欣市场趋势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赛乐欣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赛乐欣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赛乐欣技术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乐欣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赛乐欣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赛乐欣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赛乐欣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赛乐欣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赛乐欣行业规划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行业“十一五”整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行业“十二五”规划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赛乐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赛乐欣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乐欣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乐欣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赛乐欣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赛乐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赛乐欣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赛乐欣行业投资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赛乐欣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赛乐欣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赛乐欣行业投资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赛乐欣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赛乐欣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赛乐欣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赛乐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赛乐欣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赛乐欣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赛乐欣行业运行的稳定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赛乐欣行业运行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赛乐欣行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赛乐欣行业发展面临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赛乐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赛乐欣行业市场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乐欣行业政策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赛乐欣行业经营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赛乐欣行业技术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赛乐欣行业竞争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赛乐欣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赛乐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提高赛乐欣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赛乐欣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企业提升竞争力的主要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赛乐欣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高赛乐欣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我国赛乐欣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赛乐欣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赛乐欣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赛乐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赛乐欣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乐欣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赛乐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赛乐欣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赛乐欣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赛乐欣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赛乐欣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1:00Z</dcterms:modified>
  <cp:revision>31</cp:revision>
  <dc:subject/>
  <dc:title/>
</cp:coreProperties>
</file>