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生物制药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生物制药市场趋势观察研究预测报告》目前中国已有</w:t>
                  </w:r>
                  <w:r>
                    <w:rPr>
                      <w:rFonts w:cs="Arial" w:ascii="Arial" w:hAnsi="Arial"/>
                    </w:rPr>
                    <w:t>80</w:t>
                  </w:r>
                  <w:r>
                    <w:rPr>
                      <w:rFonts w:ascii="Arial" w:hAnsi="Arial" w:cs="Arial"/>
                    </w:rPr>
                    <w:t>多个地区（城市）着力建设医药科技园、生物园、药谷。其中比较成熟的产业园有吉林通化医药城、上海生物医药科技产业基地、中关村生命科学园、北大生物城等。随着众多生物医药产业园区取得丰硕成果，生物医药产业已经成为国内园区经济增长的新亮点，成为全球金融危机下园区经济的钻石产业。《</w:t>
                  </w:r>
                  <w:r>
                    <w:rPr>
                      <w:rFonts w:cs="Arial" w:ascii="Arial" w:hAnsi="Arial"/>
                    </w:rPr>
                    <w:t>2011</w:t>
                  </w:r>
                  <w:r>
                    <w:rPr>
                      <w:rFonts w:ascii="Arial" w:hAnsi="Arial" w:cs="Arial"/>
                    </w:rPr>
                    <w:t>年中国生物制药市场趋势观察研究预测报告》预测，生物医药必定成为中国未来现代医药产业发展的领头军。</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生物制药市场趋势观察研究预测报告》观点认为我国生物医药产业发展较快，但也着严重的问题，的问题在研制开发力量薄弱，技术落后项目重复建设严重企业规模小，设备落后等几个。国内基因工程药物大多数是仿制而来，国外研制新药需要年的，平均花费亿美元，而我国仿制新药只需几百万元币，年左右再加上生物药品的附加值高，如诊断试剂成本仅十几元，但市场上却卖到一百多元，许多企业包括非制药类企业纷纷上马生物医药项目，了同产品多家生产的重复。我国生物技术制药公司已有多家，但真正基因工程药物生产文号的家。全国生产基因工程药物的公司总销售额不及美国或日本一家中等公司的年产值。企业规模过小，无法规模经济国际竞争。</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生物制药市场趋势观察研究预测报告》提醒广大投资者生物制药从刚开始有价值的理论研究，到转化为可生产的产品，只有</w:t>
                  </w:r>
                  <w:r>
                    <w:rPr>
                      <w:rFonts w:cs="Arial" w:ascii="Arial" w:hAnsi="Arial"/>
                    </w:rPr>
                    <w:t>10</w:t>
                  </w:r>
                  <w:r>
                    <w:rPr>
                      <w:rFonts w:ascii="Arial" w:hAnsi="Arial" w:cs="Arial"/>
                    </w:rPr>
                    <w:t>％左右的成功率。在这样一个投资大、风险大、周期长的高新技术产业里，任何低水平的运作方式都没有未来。市场自发也好，政策强制也好，加快兼并、联合及重组的步伐，几乎是所有国内中小企业惟一可行的生存方式。可以预见，在生物制药企业苦苦挣扎的背后，一场“整合大潮”即将来临。</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总体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生物制药</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技术产业国际化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全球医药市场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仿制药全球市场地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市场和政策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全球生物医药市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技术对产业影响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市场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生物制药领域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生物制药基础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球生物制药药物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全球生物制药药品开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球生物药品的供应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全球生物药品销售与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全球生物制药发展存在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物制药研发及资金投入</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技术研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生物技术及产业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球生物医药发展热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全球生物技术行业合作新形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球生物技术行业融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全球生物技术行业研发投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医药技术研发专利在华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跨国医药企业在华专利布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美国生物医药产业在资本市场表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医药企业在华专利布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欧洲跨国医药企业在华专利布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技术研发资金投入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巨资推动疫苗研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幽门螺杆菌胃病疫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与国际生物制药产业比较</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印生物制药工业机会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制药发展对中国借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发展与变化趋势</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中国生物制药行业发展及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生物医药行业产值规模及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全国生物医药资产规模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全国生物医药销售产值规模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全国生物医药出口交货值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全国生物制药行业企业单位数量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全国生物制药行业经营指标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中国医药制造行业发展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药制造业行业产值规模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药制造业资产规模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医药制造业销售产值规模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医药制造业出口交货值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医药制造业企业单位数量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中国医药制造业经营指标及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主要省市生物制药行业排名</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省市生物制药产值规模比较及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省市生物制药行业销售产值比较及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主要省市生物制药企业数量规模比较及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主要省市生物制药资产规模比较及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主要省市生物制药主营收入规模比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主要省市生物制药利润规模比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主要省市生物制药利润增长比较及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生物制药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生物医药行业运行及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北京市生物医药行业产值规模及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北京市生物医药资产规模及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北京市生物医药销售产值规模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北京市生物医药出口交货值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北京市生物制药行业企业单位数量及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北京市生物制药行业经营指标及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生物医药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生物医药外包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北京生物医药发展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北京生物医药发展四大平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北京生物医药发展应对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生物医药研发服务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物医药研发服务经济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北京生物医药研发服务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生物制药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生物制药行业运行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上海市生物医药行业产值规模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上海市生物医药资产规模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上海市生物医药销售产值规模及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上海市生物医药出口交货值及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上海市生物制药行业企业单位数量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上海市生物制药行业经营指标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医药产业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海市张江药谷发展的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生物医药产业发展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上海生物医药的产业集聚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上海生物医药重点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上海生物医药产业经济地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生物制药市场</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生物制药行业经营与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山东省生物医药行业产值规模及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山东省生物医药资产规模及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山东省生物医药销售产值规模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山东省生物医药出口交货值及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山东省生物制药行业企业单位数量及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山东省生物制药行业经营指标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生物医药产业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医疗卫生服务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江生物制药市场</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浙江省生物医药行业产值规模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浙江省生物医药资产规模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浙江省生物医药销售产值规模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浙江省生物医药出口交货值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浙江省生物制药行业企业单位数量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浙江省生物制药行业经营指标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生物制药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生物制药行业经营与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四川省生物医药行业产值规模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四川省生物医药资产规模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四川省生物医药销售产值规模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四川省生物医药出口交货值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四川省生物制药行业企业单位数量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四川省生物制药行业经营指标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成都生物制药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四川成都积极打造生物医药国际平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四川成都打造生物医药国际平台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四川成都打造生物医药国际平台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四川成都打造生物医药国际平台意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生物制药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生物制药行业经营与变化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广东省生物医药行业产值规模及变化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广东省生物医药资产规模及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广东省生物医药销售产值规模及变化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广东省生物医药出口交货值及变化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广东省生物制药行业企业单位数量及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广东省生物制药行业经营指标及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生物制药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广东深圳市发展生物产业起步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广东深圳建生物医药产业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广东珠海市生物医药的产业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广东珠海生物医药产业面临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广东珠海市生物医药产业的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市场</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疫苗行业的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疫苗行业规模与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疫苗行业的竞争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国内动物疫苗的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疫苗流通变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中国疫苗行业的发展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市场投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基金助力疫苗产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疫苗行业投资风险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疫苗产业并购及技术转让案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新医改投资可关注疫苗专利药领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投资与在建项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赛诺菲巴斯德疫苗生产基地一期完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亚洲最大动物疫苗产业化基地落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武汉江夏在建大型疫苗生产基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诺华将在北卡罗来纳州建疫苗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新品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宫颈癌疫苗国外进药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疫苗市场出现老年专用流感疫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疫苗生产厂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疫苗品种及生产企业汇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生物新药研发成绩显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将成重要疫苗出口基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疫苗市场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疫苗市场增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全球疫苗市场增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全球疫苗研发方向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市场</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诊断试剂市场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生物诊断试剂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生物诊断试剂市场热点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生物诊断试剂研发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体外诊断试剂发展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发展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的诊断试剂种类和厂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企业的品牌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市场</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血液制品市场规模与成长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与国际血液制品市场构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血液制品产业发展历程及不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血液制品发展与采集成本制约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研发技改对中国血液制品发展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中国血液制品需政策引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存在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血液制品行业主要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血液制品行业产能有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的监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特殊药品和血液制品重点监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合肥市重点监管特殊药品和血液制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深圳药监局将重点监管注射剂血液制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体工程药物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的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世界抗体药物市场的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抗体药物市场的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抗体药物市场的竞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抗体药物治疗恶性肿瘤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抗肿瘤抗体药物研究的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单克隆抗体的应用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单克隆抗体药物市场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单克隆抗体药物的发展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内外单克隆抗体药物发展差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全球单克隆抗体市场规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因工程药品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品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基因工程药品研制和生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基因疫苗研制应用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植物基因工程药物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动物活体基因工程药物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基因组药物开发和疾病诊断的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市场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基因药物市场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基因药物市场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全球基因药物市场发展动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基因药物发展存在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基因工程制药发展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生物制药竞争格局</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企业总体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企业的竞争力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国内生物制药优势企业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华生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茵生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莱士</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医药市场投资</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投融资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生物技术资本市场投融资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辉瑞携风投资金寻找生物医药合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诺和诺德有意收购小型生物技术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华兰生物增资优化公司资产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五、海王英特龙与</w:t>
                                        </w:r>
                                        <w:r>
                                          <w:rPr>
                                            <w:rFonts w:cs="Arial" w:ascii="Arial" w:hAnsi="Arial"/>
                                            <w:color w:val="000000"/>
                                            <w:szCs w:val="21"/>
                                          </w:rPr>
                                          <w:t>GSK</w:t>
                                        </w:r>
                                        <w:r>
                                          <w:rPr>
                                            <w:rFonts w:ascii="Arial" w:hAnsi="Arial" w:cs="Arial"/>
                                            <w:color w:val="000000"/>
                                            <w:szCs w:val="21"/>
                                          </w:rPr>
                                          <w:t>设立合资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浙江民企投资打造生物工程硅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投融资策略与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生物制药企业融资问题初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生物制药企业如何淘金</w:t>
                                        </w:r>
                                        <w:r>
                                          <w:rPr>
                                            <w:rFonts w:cs="Arial" w:ascii="Arial" w:hAnsi="Arial"/>
                                            <w:color w:val="000000"/>
                                            <w:szCs w:val="21"/>
                                          </w:rPr>
                                          <w:t>CR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生物制药业的投资机遇与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15-2020</w:t>
                                        </w:r>
                                        <w:r>
                                          <w:rPr>
                                            <w:rFonts w:ascii="Arial" w:hAnsi="Arial" w:cs="Arial"/>
                                            <w:b/>
                                            <w:color w:val="000000"/>
                                            <w:szCs w:val="21"/>
                                          </w:rPr>
                                          <w:t>生物医药市场预测</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2020</w:t>
                                        </w:r>
                                        <w:r>
                                          <w:rPr>
                                            <w:rFonts w:ascii="Arial" w:hAnsi="Arial" w:cs="Arial"/>
                                            <w:color w:val="000000"/>
                                            <w:szCs w:val="21"/>
                                          </w:rPr>
                                          <w:t>生物制药行业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全球生物制药市场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生物医药研发外包市场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生物制药发展方向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生物制药企业面临挑战机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生物医药产业发展环境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生物医药全球市场地位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生物制药子行业发展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中国疫苗市场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血液制品行业发展趋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2020</w:t>
                                        </w:r>
                                        <w:r>
                                          <w:rPr>
                                            <w:rFonts w:ascii="Arial" w:hAnsi="Arial" w:cs="Arial"/>
                                            <w:color w:val="000000"/>
                                            <w:szCs w:val="21"/>
                                          </w:rPr>
                                          <w:t>血液制品行业需求增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制药技术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中国美国与全球医药市场增长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医院用药大类市场份额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度中国、美国与全球用药类别及份额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度国内与全球最畅销品种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跨国医药企业在华专利申请分布时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重点在华医药企业专利申请技术领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重点在华医药企业</w:t>
                                        </w:r>
                                        <w:r>
                                          <w:rPr>
                                            <w:rFonts w:cs="Arial" w:ascii="Arial" w:hAnsi="Arial"/>
                                            <w:color w:val="000000"/>
                                            <w:szCs w:val="21"/>
                                          </w:rPr>
                                          <w:t>IPC</w:t>
                                        </w:r>
                                        <w:r>
                                          <w:rPr>
                                            <w:rFonts w:ascii="Arial" w:hAnsi="Arial" w:cs="Arial"/>
                                            <w:color w:val="000000"/>
                                            <w:szCs w:val="21"/>
                                          </w:rPr>
                                          <w:t>分类号对应说明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国医药企业技术领域申请年度分析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重点医药企业在华专利申请时间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日本重点医药企业在华技术领域专利申请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欧洲重点医药企业在华专利申请分布时间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欧洲重点医药企业技术领域专利申请分析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欧洲重点在华医药企业</w:t>
                                        </w:r>
                                        <w:r>
                                          <w:rPr>
                                            <w:rFonts w:cs="Arial" w:ascii="Arial" w:hAnsi="Arial"/>
                                            <w:color w:val="000000"/>
                                            <w:szCs w:val="21"/>
                                          </w:rPr>
                                          <w:t>IPC</w:t>
                                        </w:r>
                                        <w:r>
                                          <w:rPr>
                                            <w:rFonts w:ascii="Arial" w:hAnsi="Arial" w:cs="Arial"/>
                                            <w:color w:val="000000"/>
                                            <w:szCs w:val="21"/>
                                          </w:rPr>
                                          <w:t>分类号对应说明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欧洲重点医药企业技术领域申请年度分析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印制药业部分静态指标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年中、印两国销售额前三强的制药企业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全国生物制药行业工业总产值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全国生物制药行业工业总产值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全国生物制药行业资产规模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全国生物制药行业资产规模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全国生物制药行业销售产值规模增长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全国生物制药行业销售产值规模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全国生物制药行业出口交货值增长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全国生物制药行业出口交货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全国生物制药行业企业数量增长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全国生物制药行业企业数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全国生物制药行业其它主要经营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医药制造业工业总产值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医药制造业行业工业总产值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医药制造业资产规模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中国医药制造业资产规模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医药制造业销售产值规模增长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医药制造业销售产值规模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医药制造业出口交货值增长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中国医药制造业出口交货值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中国医药制造业企业数量增长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医药制造业企业数量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中国医药制造业其它主要经营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主要省市生物制药产值规模比较及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主要省市生物制药销售产值比较及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主要省市生物制药企业数量规模比较及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主要省市生物制药企业分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主要省市生物制药资产规模比较及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生物制药资产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主要省市生物制药主营收入规模比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主要省市生物制药利润规模比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主要省市生物制药利润增长最快的省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北京市生物制药行业工业总产值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北京生市物制药行业工业总产值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北京市生物制药行业资产规模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北京市生物制药行业资产规模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北京市生物制药行业销售产值规模增长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北京市生物制药行业销售产值规模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北京市生物制药行业出口交货值增长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北京市生物制药行业出口交货值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北京市生物制药行业企业数量增长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北京市生物制药行业企业数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北京市生物制药行业其它主要经营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上海市生物制药行业工业总产值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上海生市物制药行业工业总产值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上海市生物制药行业资产规模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上海市生物制药行业资产规模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上海市生物制药行业销售产值规模增长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上海市生物制药行业销售产值规模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上海市生物制药行业出口交货值增长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上海市生物制药行业出口交货值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上海市生物制药行业企业数量增长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上海市生物制药行业企业数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上海市生物制药行业其它主要经营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山东省生物制药行业工业总产值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山东生省物制药行业工业总产值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山东省生物制药行业资产规模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山东省生物制药行业资产规模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山东省生物制药行业销售产值规模增长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山东省生物制药行业销售产值规模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山东省生物制药行业出口交货值增长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山东省生物制药行业出口交货值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山东省生物制药行业企业数量增长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山东省生物制药行业企业数量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山东省生物制药行业其它主要经营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浙江省生物制药行业工业总产值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浙江生省物制药行业工业总产值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浙江省生物制药行业资产规模统计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浙江省生物制药行业资产规模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浙江省生物制药行业销售产值规模增长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浙江省生物制药行业销售产值规模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浙江省生物制药行业出口交货值增长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浙江省生物制药行业出口交货值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浙江省生物制药行业企业数量增长统计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浙江省生物制药行业企业数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浙江省生物制药行业其它主要经营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四川省生物制药行业工业总产值统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生四川省物制药行业工业总产值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四川省生物制药行业资产规模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四川省生物制药行业资产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四川省生物制药行业销售产值规模增长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四川省生物制药行业销售产值规模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四川省生物制药行业出口交货值增长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四川省生物制药行业出口交货值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四川省生物制药行业企业数量增长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四川省生物制药行业企业数量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四川省生物制药行业其它主要经营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广东省生物制药行业工业总产值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广东生省物制药行业工业总产值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广东省生物制药行业资产规模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广东省生物制药行业资产规模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广东省生物制药行业销售产值规模增长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广东省生物制药行业销售产值规模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广东省生物制药行业出口交货值增长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广东省生物制药行业出口交货值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广东省生物制药行业企业数量增长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广东省生物制药行业企业数量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9</w:t>
                                        </w:r>
                                        <w:r>
                                          <w:rPr>
                                            <w:rFonts w:ascii="Arial" w:hAnsi="Arial" w:cs="Arial"/>
                                            <w:color w:val="000000"/>
                                            <w:szCs w:val="21"/>
                                          </w:rPr>
                                          <w:t>年广东省生物制药行业其它主要经营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疫苗发展阶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年疫苗产业重大并购案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变革前的疫苗流通渠道示意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国家计划免疫投入市场的投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变革后疫苗流通渠道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几年中国疫苗行业出台相关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扩大国家免疫规划疫苗与预防疾病对应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国内市场主要疫苗品种及生产企业汇总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2</w:t>
                                        </w:r>
                                        <w:r>
                                          <w:rPr>
                                            <w:rFonts w:ascii="Arial" w:hAnsi="Arial" w:cs="Arial"/>
                                            <w:color w:val="000000"/>
                                            <w:szCs w:val="21"/>
                                          </w:rPr>
                                          <w:t>年全球疫苗行业销售状况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中国主要的诊断试剂种类和厂家一览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中国主要的诊断试剂种类和厂家一览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中国血液制品行业集中度不断提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我国血液制品行业的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我国主要血液制品企业产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0-2010</w:t>
                                        </w:r>
                                        <w:r>
                                          <w:rPr>
                                            <w:rFonts w:ascii="Arial" w:hAnsi="Arial" w:cs="Arial"/>
                                            <w:color w:val="000000"/>
                                            <w:szCs w:val="21"/>
                                          </w:rPr>
                                          <w:t>年世界抗体类药品销售额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国</w:t>
                                        </w:r>
                                        <w:r>
                                          <w:rPr>
                                            <w:rFonts w:cs="Arial" w:ascii="Arial" w:hAnsi="Arial"/>
                                            <w:color w:val="000000"/>
                                            <w:szCs w:val="21"/>
                                          </w:rPr>
                                          <w:t>SFDA</w:t>
                                        </w:r>
                                        <w:r>
                                          <w:rPr>
                                            <w:rFonts w:ascii="Arial" w:hAnsi="Arial" w:cs="Arial"/>
                                            <w:color w:val="000000"/>
                                            <w:szCs w:val="21"/>
                                          </w:rPr>
                                          <w:t>批准上市和进入临床的抗体药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质粒</w:t>
                                        </w:r>
                                        <w:r>
                                          <w:rPr>
                                            <w:rFonts w:cs="Arial" w:ascii="Arial" w:hAnsi="Arial"/>
                                            <w:color w:val="000000"/>
                                            <w:szCs w:val="21"/>
                                          </w:rPr>
                                          <w:t>DNA</w:t>
                                        </w:r>
                                        <w:r>
                                          <w:rPr>
                                            <w:rFonts w:ascii="Arial" w:hAnsi="Arial" w:cs="Arial"/>
                                            <w:color w:val="000000"/>
                                            <w:szCs w:val="21"/>
                                          </w:rPr>
                                          <w:t>疫苗免疫效果的决定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动物中进行</w:t>
                                        </w:r>
                                        <w:r>
                                          <w:rPr>
                                            <w:rFonts w:cs="Arial" w:ascii="Arial" w:hAnsi="Arial"/>
                                            <w:color w:val="000000"/>
                                            <w:szCs w:val="21"/>
                                          </w:rPr>
                                          <w:t>DNA</w:t>
                                        </w:r>
                                        <w:r>
                                          <w:rPr>
                                            <w:rFonts w:ascii="Arial" w:hAnsi="Arial" w:cs="Arial"/>
                                            <w:color w:val="000000"/>
                                            <w:szCs w:val="21"/>
                                          </w:rPr>
                                          <w:t>疫苗防治试验的病原体</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海王集团主要经济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海王集团成长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海王集团资金周转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海王集团盈利能力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海王集团资产负债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天坛生物主要经济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天坛生物成长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天坛生物资金周转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天坛生物盈利能力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天坛生物资产负债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科华生物主要经济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科华生物成长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科华生物资金周转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盈科华生物利能力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科华生物资产负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华兰生物主要经济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华兰生物成长能力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华兰生物资金周转能力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华兰生物盈利能力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华兰生物资产负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莱茵生物主要经济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莱茵生物成长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莱茵生物资金周转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莱茵生物盈利能力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莱茵生物资产负债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上海莱士主要经济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上海莱士成长能力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上海莱士资金周转能力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上海莱士盈利能力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上海莱士资产负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2012</w:t>
                                        </w:r>
                                        <w:r>
                                          <w:rPr>
                                            <w:rFonts w:ascii="Arial" w:hAnsi="Arial" w:cs="Arial"/>
                                            <w:color w:val="000000"/>
                                            <w:szCs w:val="21"/>
                                          </w:rPr>
                                          <w:t>中国疫苗市场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几种国内血液制品先进技术水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国外成熟市场血液制品使用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总体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生物制药</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技术产业国际化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全球医药市场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仿制药全球市场地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市场和政策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全球生物医药市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技术对产业影响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市场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生物制药领域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生物制药基础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球生物制药药物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全球生物制药药品开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球生物药品的供应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全球生物药品销售与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全球生物制药发展存在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物制药研发及资金投入</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技术研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生物技术及产业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球生物医药发展热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全球生物技术行业合作新形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球生物技术行业融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全球生物技术行业研发投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医药技术研发专利在华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跨国医药企业在华专利布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美国生物医药产业在资本市场表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医药企业在华专利布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欧洲跨国医药企业在华专利布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技术研发资金投入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巨资推动疫苗研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幽门螺杆菌胃病疫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与国际生物制药产业比较</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印生物制药工业机会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制药发展对中国借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发展与变化趋势</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中国生物制药行业发展及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生物医药行业产值规模及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全国生物医药资产规模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全国生物医药销售产值规模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全国生物医药出口交货值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全国生物制药行业企业单位数量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全国生物制药行业经营指标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中国医药制造行业发展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药制造业行业产值规模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药制造业资产规模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医药制造业销售产值规模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医药制造业出口交货值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医药制造业企业单位数量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中国医药制造业经营指标及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主要省市生物制药行业排名</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省市生物制药产值规模比较及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省市生物制药行业销售产值比较及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主要省市生物制药企业数量规模比较及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主要省市生物制药资产规模比较及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主要省市生物制药主营收入规模比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主要省市生物制药利润规模比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主要省市生物制药利润增长比较及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生物制药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生物医药行业运行及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北京市生物医药行业产值规模及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北京市生物医药资产规模及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北京市生物医药销售产值规模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北京市生物医药出口交货值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北京市生物制药行业企业单位数量及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北京市生物制药行业经营指标及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生物医药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生物医药外包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北京生物医药发展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北京生物医药发展四大平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北京生物医药发展应对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生物医药研发服务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物医药研发服务经济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北京生物医药研发服务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生物制药市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生物制药行业运行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上海市生物医药行业产值规模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上海市生物医药资产规模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上海市生物医药销售产值规模及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上海市生物医药出口交货值及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上海市生物制药行业企业单位数量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上海市生物制药行业经营指标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医药产业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海市张江药谷发展的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生物医药产业发展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上海生物医药的产业集聚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上海生物医药重点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上海生物医药产业经济地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生物制药市场</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生物制药行业经营与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山东省生物医药行业产值规模及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山东省生物医药资产规模及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山东省生物医药销售产值规模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山东省生物医药出口交货值及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山东省生物制药行业企业单位数量及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山东省生物制药行业经营指标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生物医药产业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医疗卫生服务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江生物制药市场</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浙江省生物医药行业产值规模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浙江省生物医药资产规模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浙江省生物医药销售产值规模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浙江省生物医药出口交货值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浙江省生物制药行业企业单位数量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浙江省生物制药行业经营指标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生物制药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生物制药行业经营与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四川省生物医药行业产值规模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四川省生物医药资产规模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四川省生物医药销售产值规模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四川省生物医药出口交货值及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四川省生物制药行业企业单位数量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四川省生物制药行业经营指标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成都生物制药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四川成都积极打造生物医药国际平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四川成都打造生物医药国际平台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四川成都打造生物医药国际平台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四川成都打造生物医药国际平台意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生物制药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生物制药行业经营与变化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广东省生物医药行业产值规模及变化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广东省生物医药资产规模及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广东省生物医药销售产值规模及变化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广东省生物医药出口交货值及变化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广东省生物制药行业企业单位数量及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广东省生物制药行业经营指标及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生物制药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广东深圳市发展生物产业起步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广东深圳建生物医药产业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广东珠海市生物医药的产业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广东珠海生物医药产业面临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广东珠海市生物医药产业的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市场</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疫苗行业的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疫苗行业规模与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疫苗行业的竞争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国内动物疫苗的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疫苗流通变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中国疫苗行业的发展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市场投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基金助力疫苗产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疫苗行业投资风险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疫苗产业并购及技术转让案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新医改投资可关注疫苗专利药领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投资与在建项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赛诺菲巴斯德疫苗生产基地一期完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亚洲最大动物疫苗产业化基地落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武汉江夏在建大型疫苗生产基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诺华将在北卡罗来纳州建疫苗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新品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宫颈癌疫苗国外进药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疫苗市场出现老年专用流感疫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疫苗生产厂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疫苗品种及生产企业汇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生物新药研发成绩显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将成重要疫苗出口基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疫苗市场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疫苗市场增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全球疫苗市场增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全球疫苗研发方向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市场</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诊断试剂市场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生物诊断试剂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生物诊断试剂市场热点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生物诊断试剂研发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体外诊断试剂发展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发展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的诊断试剂种类和厂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企业的品牌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市场</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血液制品市场规模与成长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与国际血液制品市场构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血液制品产业发展历程及不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血液制品发展与采集成本制约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研发技改对中国血液制品发展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中国血液制品需政策引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存在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血液制品行业主要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血液制品行业产能有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的监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特殊药品和血液制品重点监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合肥市重点监管特殊药品和血液制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深圳药监局将重点监管注射剂血液制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体工程药物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的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世界抗体药物市场的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抗体药物市场的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抗体药物市场的竞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抗体药物治疗恶性肿瘤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抗肿瘤抗体药物研究的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单克隆抗体的应用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单克隆抗体药物市场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单克隆抗体药物的发展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内外单克隆抗体药物发展差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全球单克隆抗体市场规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因工程药品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品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基因工程药品研制和生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基因疫苗研制应用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植物基因工程药物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动物活体基因工程药物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基因组药物开发和疾病诊断的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市场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基因药物市场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基因药物市场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全球基因药物市场发展动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基因药物发展存在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基因工程制药发展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生物制药竞争格局</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企业总体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企业的竞争力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国内生物制药优势企业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华生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茵生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莱士</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医药市场投资</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投融资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生物技术资本市场投融资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辉瑞携风投资金寻找生物医药合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诺和诺德有意收购小型生物技术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华兰生物增资优化公司资产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五、海王英特龙与</w:t>
                                  </w:r>
                                  <w:r>
                                    <w:rPr>
                                      <w:rFonts w:cs="Arial" w:ascii="Arial" w:hAnsi="Arial"/>
                                      <w:color w:val="000000"/>
                                      <w:szCs w:val="21"/>
                                    </w:rPr>
                                    <w:t>GSK</w:t>
                                  </w:r>
                                  <w:r>
                                    <w:rPr>
                                      <w:rFonts w:ascii="Arial" w:hAnsi="Arial" w:cs="Arial"/>
                                      <w:color w:val="000000"/>
                                      <w:szCs w:val="21"/>
                                    </w:rPr>
                                    <w:t>设立合资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浙江民企投资打造生物工程硅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投融资策略与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生物制药企业融资问题初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生物制药企业如何淘金</w:t>
                                  </w:r>
                                  <w:r>
                                    <w:rPr>
                                      <w:rFonts w:cs="Arial" w:ascii="Arial" w:hAnsi="Arial"/>
                                      <w:color w:val="000000"/>
                                      <w:szCs w:val="21"/>
                                    </w:rPr>
                                    <w:t>CR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生物制药业的投资机遇与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15-2020</w:t>
                                  </w:r>
                                  <w:r>
                                    <w:rPr>
                                      <w:rFonts w:ascii="Arial" w:hAnsi="Arial" w:cs="Arial"/>
                                      <w:b/>
                                      <w:color w:val="000000"/>
                                      <w:szCs w:val="21"/>
                                    </w:rPr>
                                    <w:t>生物医药市场预测</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2020</w:t>
                                  </w:r>
                                  <w:r>
                                    <w:rPr>
                                      <w:rFonts w:ascii="Arial" w:hAnsi="Arial" w:cs="Arial"/>
                                      <w:color w:val="000000"/>
                                      <w:szCs w:val="21"/>
                                    </w:rPr>
                                    <w:t>生物制药行业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全球生物制药市场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生物医药研发外包市场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生物制药发展方向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生物制药企业面临挑战机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生物医药产业发展环境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生物医药全球市场地位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生物制药子行业发展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中国疫苗市场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血液制品行业发展趋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2020</w:t>
                                  </w:r>
                                  <w:r>
                                    <w:rPr>
                                      <w:rFonts w:ascii="Arial" w:hAnsi="Arial" w:cs="Arial"/>
                                      <w:color w:val="000000"/>
                                      <w:szCs w:val="21"/>
                                    </w:rPr>
                                    <w:t>血液制品行业需求增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制药技术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中国美国与全球医药市场增长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医院用药大类市场份额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度中国、美国与全球用药类别及份额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度国内与全球最畅销品种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跨国医药企业在华专利申请分布时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重点在华医药企业专利申请技术领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重点在华医药企业</w:t>
                                  </w:r>
                                  <w:r>
                                    <w:rPr>
                                      <w:rFonts w:cs="Arial" w:ascii="Arial" w:hAnsi="Arial"/>
                                      <w:color w:val="000000"/>
                                      <w:szCs w:val="21"/>
                                    </w:rPr>
                                    <w:t>IPC</w:t>
                                  </w:r>
                                  <w:r>
                                    <w:rPr>
                                      <w:rFonts w:ascii="Arial" w:hAnsi="Arial" w:cs="Arial"/>
                                      <w:color w:val="000000"/>
                                      <w:szCs w:val="21"/>
                                    </w:rPr>
                                    <w:t>分类号对应说明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国医药企业技术领域申请年度分析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重点医药企业在华专利申请时间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日本重点医药企业在华技术领域专利申请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欧洲重点医药企业在华专利申请分布时间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欧洲重点医药企业技术领域专利申请分析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欧洲重点在华医药企业</w:t>
                                  </w:r>
                                  <w:r>
                                    <w:rPr>
                                      <w:rFonts w:cs="Arial" w:ascii="Arial" w:hAnsi="Arial"/>
                                      <w:color w:val="000000"/>
                                      <w:szCs w:val="21"/>
                                    </w:rPr>
                                    <w:t>IPC</w:t>
                                  </w:r>
                                  <w:r>
                                    <w:rPr>
                                      <w:rFonts w:ascii="Arial" w:hAnsi="Arial" w:cs="Arial"/>
                                      <w:color w:val="000000"/>
                                      <w:szCs w:val="21"/>
                                    </w:rPr>
                                    <w:t>分类号对应说明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欧洲重点医药企业技术领域申请年度分析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印制药业部分静态指标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年中、印两国销售额前三强的制药企业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全国生物制药行业工业总产值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全国生物制药行业工业总产值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全国生物制药行业资产规模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全国生物制药行业资产规模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全国生物制药行业销售产值规模增长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全国生物制药行业销售产值规模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全国生物制药行业出口交货值增长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全国生物制药行业出口交货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全国生物制药行业企业数量增长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全国生物制药行业企业数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全国生物制药行业其它主要经营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医药制造业工业总产值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医药制造业行业工业总产值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医药制造业资产规模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中国医药制造业资产规模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医药制造业销售产值规模增长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医药制造业销售产值规模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医药制造业出口交货值增长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中国医药制造业出口交货值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中国医药制造业企业数量增长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医药制造业企业数量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中国医药制造业其它主要经营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主要省市生物制药产值规模比较及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主要省市生物制药销售产值比较及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主要省市生物制药企业数量规模比较及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主要省市生物制药企业分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主要省市生物制药资产规模比较及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生物制药资产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主要省市生物制药主营收入规模比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主要省市生物制药利润规模比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主要省市生物制药利润增长最快的省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北京市生物制药行业工业总产值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北京生市物制药行业工业总产值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北京市生物制药行业资产规模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北京市生物制药行业资产规模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北京市生物制药行业销售产值规模增长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北京市生物制药行业销售产值规模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北京市生物制药行业出口交货值增长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北京市生物制药行业出口交货值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北京市生物制药行业企业数量增长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北京市生物制药行业企业数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北京市生物制药行业其它主要经营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上海市生物制药行业工业总产值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上海生市物制药行业工业总产值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上海市生物制药行业资产规模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上海市生物制药行业资产规模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上海市生物制药行业销售产值规模增长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上海市生物制药行业销售产值规模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上海市生物制药行业出口交货值增长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上海市生物制药行业出口交货值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上海市生物制药行业企业数量增长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上海市生物制药行业企业数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上海市生物制药行业其它主要经营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山东省生物制药行业工业总产值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山东生省物制药行业工业总产值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山东省生物制药行业资产规模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山东省生物制药行业资产规模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山东省生物制药行业销售产值规模增长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山东省生物制药行业销售产值规模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山东省生物制药行业出口交货值增长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山东省生物制药行业出口交货值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山东省生物制药行业企业数量增长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山东省生物制药行业企业数量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山东省生物制药行业其它主要经营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浙江省生物制药行业工业总产值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浙江生省物制药行业工业总产值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浙江省生物制药行业资产规模统计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浙江省生物制药行业资产规模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浙江省生物制药行业销售产值规模增长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浙江省生物制药行业销售产值规模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浙江省生物制药行业出口交货值增长统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浙江省生物制药行业出口交货值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浙江省生物制药行业企业数量增长统计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浙江省生物制药行业企业数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浙江省生物制药行业其它主要经营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四川省生物制药行业工业总产值统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生四川省物制药行业工业总产值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四川省生物制药行业资产规模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四川省生物制药行业资产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四川省生物制药行业销售产值规模增长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四川省生物制药行业销售产值规模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四川省生物制药行业出口交货值增长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四川省生物制药行业出口交货值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四川省生物制药行业企业数量增长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四川省生物制药行业企业数量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四川省生物制药行业其它主要经营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广东省生物制药行业工业总产值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广东生省物制药行业工业总产值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广东省生物制药行业资产规模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广东省生物制药行业资产规模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广东省生物制药行业销售产值规模增长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广东省生物制药行业销售产值规模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广东省生物制药行业出口交货值增长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广东省生物制药行业出口交货值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广东省生物制药行业企业数量增长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广东省生物制药行业企业数量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9</w:t>
                                  </w:r>
                                  <w:r>
                                    <w:rPr>
                                      <w:rFonts w:ascii="Arial" w:hAnsi="Arial" w:cs="Arial"/>
                                      <w:color w:val="000000"/>
                                      <w:szCs w:val="21"/>
                                    </w:rPr>
                                    <w:t>年广东省生物制药行业其它主要经营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疫苗发展阶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年疫苗产业重大并购案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变革前的疫苗流通渠道示意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国家计划免疫投入市场的投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变革后疫苗流通渠道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几年中国疫苗行业出台相关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扩大国家免疫规划疫苗与预防疾病对应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国内市场主要疫苗品种及生产企业汇总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2</w:t>
                                  </w:r>
                                  <w:r>
                                    <w:rPr>
                                      <w:rFonts w:ascii="Arial" w:hAnsi="Arial" w:cs="Arial"/>
                                      <w:color w:val="000000"/>
                                      <w:szCs w:val="21"/>
                                    </w:rPr>
                                    <w:t>年全球疫苗行业销售状况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中国主要的诊断试剂种类和厂家一览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中国主要的诊断试剂种类和厂家一览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中国血液制品行业集中度不断提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我国血液制品行业的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我国主要血液制品企业产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0-2010</w:t>
                                  </w:r>
                                  <w:r>
                                    <w:rPr>
                                      <w:rFonts w:ascii="Arial" w:hAnsi="Arial" w:cs="Arial"/>
                                      <w:color w:val="000000"/>
                                      <w:szCs w:val="21"/>
                                    </w:rPr>
                                    <w:t>年世界抗体类药品销售额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国</w:t>
                                  </w:r>
                                  <w:r>
                                    <w:rPr>
                                      <w:rFonts w:cs="Arial" w:ascii="Arial" w:hAnsi="Arial"/>
                                      <w:color w:val="000000"/>
                                      <w:szCs w:val="21"/>
                                    </w:rPr>
                                    <w:t>SFDA</w:t>
                                  </w:r>
                                  <w:r>
                                    <w:rPr>
                                      <w:rFonts w:ascii="Arial" w:hAnsi="Arial" w:cs="Arial"/>
                                      <w:color w:val="000000"/>
                                      <w:szCs w:val="21"/>
                                    </w:rPr>
                                    <w:t>批准上市和进入临床的抗体药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质粒</w:t>
                                  </w:r>
                                  <w:r>
                                    <w:rPr>
                                      <w:rFonts w:cs="Arial" w:ascii="Arial" w:hAnsi="Arial"/>
                                      <w:color w:val="000000"/>
                                      <w:szCs w:val="21"/>
                                    </w:rPr>
                                    <w:t>DNA</w:t>
                                  </w:r>
                                  <w:r>
                                    <w:rPr>
                                      <w:rFonts w:ascii="Arial" w:hAnsi="Arial" w:cs="Arial"/>
                                      <w:color w:val="000000"/>
                                      <w:szCs w:val="21"/>
                                    </w:rPr>
                                    <w:t>疫苗免疫效果的决定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动物中进行</w:t>
                                  </w:r>
                                  <w:r>
                                    <w:rPr>
                                      <w:rFonts w:cs="Arial" w:ascii="Arial" w:hAnsi="Arial"/>
                                      <w:color w:val="000000"/>
                                      <w:szCs w:val="21"/>
                                    </w:rPr>
                                    <w:t>DNA</w:t>
                                  </w:r>
                                  <w:r>
                                    <w:rPr>
                                      <w:rFonts w:ascii="Arial" w:hAnsi="Arial" w:cs="Arial"/>
                                      <w:color w:val="000000"/>
                                      <w:szCs w:val="21"/>
                                    </w:rPr>
                                    <w:t>疫苗防治试验的病原体</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海王集团主要经济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海王集团成长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海王集团资金周转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海王集团盈利能力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海王集团资产负债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天坛生物主要经济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天坛生物成长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天坛生物资金周转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天坛生物盈利能力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天坛生物资产负债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科华生物主要经济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科华生物成长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科华生物资金周转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盈科华生物利能力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科华生物资产负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华兰生物主要经济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华兰生物成长能力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华兰生物资金周转能力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华兰生物盈利能力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华兰生物资产负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莱茵生物主要经济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莱茵生物成长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莱茵生物资金周转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莱茵生物盈利能力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莱茵生物资产负债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上海莱士主要经济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上海莱士成长能力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上海莱士资金周转能力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上海莱士盈利能力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上海莱士资产负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2012</w:t>
                                  </w:r>
                                  <w:r>
                                    <w:rPr>
                                      <w:rFonts w:ascii="Arial" w:hAnsi="Arial" w:cs="Arial"/>
                                      <w:color w:val="000000"/>
                                      <w:szCs w:val="21"/>
                                    </w:rPr>
                                    <w:t>中国疫苗市场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几种国内血液制品先进技术水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国外成熟市场血液制品使用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46:00Z</dcterms:modified>
  <cp:revision>30</cp:revision>
  <dc:subject/>
  <dc:title/>
</cp:coreProperties>
</file>