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电连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海关总署、国家工业和信息化部、全国商业信息中心、中国经济景气监测中心、中国家电行业协会、国内外相关刊物的基础信息以及家电连锁行业研究单位等公布和提供的大量资料，结合深入的市场调查资料，立足于世界家电连锁行业整体发展大势，对中国家电连锁行业的发展情况、主要细分市场、区域市场、竞争格局等进行了分析及预测，并对未来家电连锁行业发展的整体环境及发展趋势进行探讨和研判，最后在前面大量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电连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光裕事件后家电连锁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岁末家电连锁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连锁行业格局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家电连锁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二三级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旗舰店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家电连锁市场的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家电连锁市场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电连锁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间上海家电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家电连锁市场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家电连锁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电市场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家电连锁市场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家电连锁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家电连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家电连锁市场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家电连锁市场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家电连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家电连锁旗舰店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连锁企业在华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连锁也发展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行业整体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民对家电关注度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市场品牌调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产业取得的主要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制造品牌国际化进程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出口减缓对国内外家电巨头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及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累计完成工业总产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行业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渠道业竞争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品牌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服务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品牌在境外品牌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产业竞争态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巨头走出连锁卖场开旗舰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下乡或将引发家电渠道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经营情况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项政策支持国内零售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五千家电连锁卖场亟待加将节能减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社会发展面临的主要矛盾和挑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十一五”期间我国经济社会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电连锁行业发展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电行业新商业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小家电市场竞合态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电连锁市场空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电连锁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家电连锁市场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电连锁行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投资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下乡”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下乡”政策调整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下乡”扩展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下乡”发展进程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投资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电连锁企业经营扩张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不同地区家电销售量比率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美家电零售额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家电消费者信心指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连锁行业各品牌市场占有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连锁行业各品牌市场占有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洗衣机等家电的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特许经营连锁百强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百强前三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年累计利润、增速及毛利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累计销售收入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家电产品产量及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白色家电行业每月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电累计产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洗衣机、冰箱销量及相应出口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冰箱行业销量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冰箱单月冰箱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彩电销售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冰箱压缩机累计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百思买可比店面销售变动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财年电路城公司业绩变化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山田电机经营业绩一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财年山田电机销售业绩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财年日本主要家电连锁企业销售额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美门店数量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美营业额和净利润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美苏宁净利润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美苏宁营收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彩电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冷柜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下乡”推广地区农村人口数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电用钢产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电连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光裕事件后家电连锁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岁末家电连锁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连锁行业格局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家电连锁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二三级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旗舰店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家电连锁市场的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家电连锁市场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电连锁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间上海家电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家电连锁市场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家电连锁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电市场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家电连锁市场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家电连锁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家电连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家电连锁市场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家电连锁市场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家电连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家电连锁旗舰店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连锁企业在华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连锁也发展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行业整体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民对家电关注度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市场品牌调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产业取得的主要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制造品牌国际化进程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出口减缓对国内外家电巨头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及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累计完成工业总产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行业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渠道业竞争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品牌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服务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品牌在境外品牌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产业竞争态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巨头走出连锁卖场开旗舰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下乡或将引发家电渠道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经营情况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项政策支持国内零售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五千家电连锁卖场亟待加将节能减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社会发展面临的主要矛盾和挑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十一五”期间我国经济社会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电连锁行业发展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电行业新商业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小家电市场竞合态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电连锁市场空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电连锁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家电连锁市场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电连锁行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投资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下乡”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下乡”政策调整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下乡”扩展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下乡”发展进程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投资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电连锁企业经营扩张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不同地区家电销售量比率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美家电零售额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家电消费者信心指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连锁行业各品牌市场占有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连锁行业各品牌市场占有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洗衣机等家电的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特许经营连锁百强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百强前三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年累计利润、增速及毛利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累计销售收入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家电产品产量及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白色家电行业每月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电累计产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洗衣机、冰箱销量及相应出口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冰箱行业销量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冰箱单月冰箱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彩电销售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冰箱压缩机累计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百思买可比店面销售变动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财年电路城公司业绩变化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山田电机经营业绩一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财年山田电机销售业绩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财年日本主要家电连锁企业销售额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美门店数量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美营业额和净利润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美苏宁净利润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美苏宁营收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彩电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冷柜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下乡”推广地区农村人口数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电用钢产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38:00Z</dcterms:modified>
  <cp:revision>30</cp:revision>
  <dc:subject/>
  <dc:title/>
</cp:coreProperties>
</file>