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电连锁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电连锁产业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电连锁产业发展形式透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家电连锁产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金融风暴下国外家电连锁企业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电连锁产业链持续整合集中度不断提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连锁巨头看好网购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消费电子连锁巨头――“不务正业”过严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第二大电器连锁卖场“电路城”申请破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HHGregg</w:t>
                                        </w:r>
                                        <w:r>
                                          <w:rPr>
                                            <w:rFonts w:ascii="Arial" w:hAnsi="Arial" w:cs="Arial"/>
                                            <w:color w:val="000000"/>
                                            <w:szCs w:val="21"/>
                                          </w:rPr>
                                          <w:t>抢夺电路城资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本家电连锁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清仓特卖店盛行</w:t>
                                        </w:r>
                                        <w:r>
                                          <w:rPr>
                                            <w:rFonts w:ascii="Arial" w:hAnsi="Arial" w:cs="Arial" w:eastAsia="Arial"/>
                                            <w:color w:val="000000"/>
                                            <w:szCs w:val="21"/>
                                          </w:rPr>
                                          <w:t xml:space="preserve"> </w:t>
                                        </w:r>
                                        <w:r>
                                          <w:rPr>
                                            <w:rFonts w:ascii="Arial" w:hAnsi="Arial" w:cs="Arial"/>
                                            <w:color w:val="000000"/>
                                            <w:szCs w:val="21"/>
                                          </w:rPr>
                                          <w:t>日本家电连锁业闹起门店“革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家电连锁霸主陷危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产业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家电连锁行业运行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连锁企业增长趋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连锁卖场格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动家电连锁业发展的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光裕事件后家电连锁的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岁末家电连锁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产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年家电连锁业角逐有望见结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家电连锁行业格局变化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下半年家电连锁业或将重演并购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家电连锁业零供关系：分工合作是大势所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产业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家电连锁企业同质化竞争激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销售下滑敲响家电连锁饱和警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家电连锁业人才匮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家电连锁产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强调“功能和价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市场运行态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二三级市场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存在的问题及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主要业态运行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年家电旗舰店的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品在不同市场现状不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家电下乡中</w:t>
                                        </w:r>
                                        <w:r>
                                          <w:rPr>
                                            <w:rFonts w:cs="Arial" w:ascii="Arial" w:hAnsi="Arial"/>
                                            <w:color w:val="000000"/>
                                            <w:szCs w:val="21"/>
                                          </w:rPr>
                                          <w:t>3C</w:t>
                                        </w:r>
                                        <w:r>
                                          <w:rPr>
                                            <w:rFonts w:ascii="Arial" w:hAnsi="Arial" w:cs="Arial"/>
                                            <w:color w:val="000000"/>
                                            <w:szCs w:val="21"/>
                                          </w:rPr>
                                          <w:t>产品发展受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家电连锁市场运行探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家电连锁市场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家电连锁旗舰店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家电连锁企业进入北京市场的战略意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家电连锁三“巨头”加速市郊“圈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家电连锁市场渠道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家电连锁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年元旦期间上海家电市场供需两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深圳可做家电连锁业转型特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深圳家电连锁新军顺电进军北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深圳家电连锁零售业仍三足鼎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年元旦期间深圳家电市场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南京家电连锁业大跃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四家电连锁南京斗法演绎火爆行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南京</w:t>
                                        </w:r>
                                        <w:r>
                                          <w:rPr>
                                            <w:rFonts w:cs="Arial" w:ascii="Arial" w:hAnsi="Arial"/>
                                            <w:color w:val="000000"/>
                                            <w:szCs w:val="21"/>
                                          </w:rPr>
                                          <w:t>:</w:t>
                                        </w:r>
                                        <w:r>
                                          <w:rPr>
                                            <w:rFonts w:ascii="Arial" w:hAnsi="Arial" w:cs="Arial"/>
                                            <w:color w:val="000000"/>
                                            <w:szCs w:val="21"/>
                                          </w:rPr>
                                          <w:t>家电连锁忙打</w:t>
                                        </w:r>
                                        <w:r>
                                          <w:rPr>
                                            <w:rFonts w:cs="Arial" w:ascii="Arial" w:hAnsi="Arial"/>
                                            <w:color w:val="000000"/>
                                            <w:szCs w:val="21"/>
                                          </w:rPr>
                                          <w:t>"</w:t>
                                        </w:r>
                                        <w:r>
                                          <w:rPr>
                                            <w:rFonts w:ascii="Arial" w:hAnsi="Arial" w:cs="Arial"/>
                                            <w:color w:val="000000"/>
                                            <w:szCs w:val="21"/>
                                          </w:rPr>
                                          <w:t>升级战</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成都家电卖场平板“热”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成都家电连备战十一黄金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成都四大家电连锁巨头共谱新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经营整体运行形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业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社会消费品零售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特许经营连锁百强发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连锁企业在华销售稳步提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我国连锁业发展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与电子商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连锁经营的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的主要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我国连锁经营发展的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运行态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制造行业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深度剖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网民对家电关注度调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家电市场品牌调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家电产业取得的主要成就</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家电制造品牌国际化进程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家电出口减缓对国内外家电巨头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中国四大家电产业群发展透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及市场运行新形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截至</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家电下乡累计销售额</w:t>
                                        </w:r>
                                        <w:r>
                                          <w:rPr>
                                            <w:rFonts w:cs="Arial" w:ascii="Arial" w:hAnsi="Arial"/>
                                            <w:color w:val="000000"/>
                                            <w:szCs w:val="21"/>
                                          </w:rPr>
                                          <w:t>61.78</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家电政策力度超出预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城镇家电需求增长情况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竞争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家电渠道业竞争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家电下乡品牌竞争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家电服务竞争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滚筒洗衣机市场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家电品牌在境外品牌竞争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年我国家电产业竞争态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企业的服务营销创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商赢利模式的改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市场竞争格局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制造业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巨头走出连锁卖场开旗舰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年家电下乡或将引发家电渠道变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年海外家电连锁巨头中国市场扩张计划悄然生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业竞争存在的问题与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竞争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家电连锁业并购案例解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家电连锁企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发展前景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路城破产清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未来企业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山田电机发展策略探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家电连锁企业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五星电器面临新抉择难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合力金桥软件用呼叫中心打造顺电核心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顺电连锁的信息化建设发展历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运行环境解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政策法规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社会环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相关产业对其影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行业发展趋势</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社会发展的展望与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行业发展战略</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经营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二三线城市家电市场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超市的价格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国际化策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企业营销体验化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行业投资战略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下乡”投资机会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家电连锁行业投资环境及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企业经营扩张风险及防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上半年家电行业收索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上半年家电品牌关注度排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主要家电品牌关注度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第三周滚筒洗衣机最受用户关注</w:t>
                                        </w:r>
                                        <w:r>
                                          <w:rPr>
                                            <w:rFonts w:cs="Arial" w:ascii="Arial" w:hAnsi="Arial"/>
                                            <w:color w:val="000000"/>
                                            <w:szCs w:val="21"/>
                                          </w:rPr>
                                          <w:t>TOP10</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第三周波轮洗衣机最受用户关注</w:t>
                                        </w:r>
                                        <w:r>
                                          <w:rPr>
                                            <w:rFonts w:cs="Arial" w:ascii="Arial" w:hAnsi="Arial"/>
                                            <w:color w:val="000000"/>
                                            <w:szCs w:val="21"/>
                                          </w:rPr>
                                          <w:t>TOP10</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第三周洗衣机用户最关注</w:t>
                                        </w:r>
                                        <w:r>
                                          <w:rPr>
                                            <w:rFonts w:cs="Arial" w:ascii="Arial" w:hAnsi="Arial"/>
                                            <w:color w:val="000000"/>
                                            <w:szCs w:val="21"/>
                                          </w:rPr>
                                          <w:t>TOP10</w:t>
                                        </w:r>
                                        <w:r>
                                          <w:rPr>
                                            <w:rFonts w:ascii="Arial" w:hAnsi="Arial" w:cs="Arial"/>
                                            <w:color w:val="000000"/>
                                            <w:szCs w:val="21"/>
                                          </w:rPr>
                                          <w:t>产品品牌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市顺电连锁股份有限公司营业收入增长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电连锁产业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电连锁产业发展形式透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家电连锁产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金融风暴下国外家电连锁企业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电连锁产业链持续整合集中度不断提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连锁巨头看好网购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消费电子连锁巨头――“不务正业”过严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第二大电器连锁卖场“电路城”申请破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HHGregg</w:t>
                                  </w:r>
                                  <w:r>
                                    <w:rPr>
                                      <w:rFonts w:ascii="Arial" w:hAnsi="Arial" w:cs="Arial"/>
                                      <w:color w:val="000000"/>
                                      <w:szCs w:val="21"/>
                                    </w:rPr>
                                    <w:t>抢夺电路城资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本家电连锁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清仓特卖店盛行</w:t>
                                  </w:r>
                                  <w:r>
                                    <w:rPr>
                                      <w:rFonts w:ascii="Arial" w:hAnsi="Arial" w:cs="Arial" w:eastAsia="Arial"/>
                                      <w:color w:val="000000"/>
                                      <w:szCs w:val="21"/>
                                    </w:rPr>
                                    <w:t xml:space="preserve"> </w:t>
                                  </w:r>
                                  <w:r>
                                    <w:rPr>
                                      <w:rFonts w:ascii="Arial" w:hAnsi="Arial" w:cs="Arial"/>
                                      <w:color w:val="000000"/>
                                      <w:szCs w:val="21"/>
                                    </w:rPr>
                                    <w:t>日本家电连锁业闹起门店“革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家电连锁霸主陷危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产业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家电连锁行业运行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连锁企业增长趋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连锁卖场格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动家电连锁业发展的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光裕事件后家电连锁的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岁末家电连锁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产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年家电连锁业角逐有望见结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家电连锁行业格局变化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下半年家电连锁业或将重演并购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家电连锁业零供关系：分工合作是大势所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产业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家电连锁企业同质化竞争激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销售下滑敲响家电连锁饱和警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家电连锁业人才匮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家电连锁产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强调“功能和价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市场运行态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二三级市场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市场存在的问题及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主要业态运行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年家电旗舰店的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品在不同市场现状不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家电下乡中</w:t>
                                  </w:r>
                                  <w:r>
                                    <w:rPr>
                                      <w:rFonts w:cs="Arial" w:ascii="Arial" w:hAnsi="Arial"/>
                                      <w:color w:val="000000"/>
                                      <w:szCs w:val="21"/>
                                    </w:rPr>
                                    <w:t>3C</w:t>
                                  </w:r>
                                  <w:r>
                                    <w:rPr>
                                      <w:rFonts w:ascii="Arial" w:hAnsi="Arial" w:cs="Arial"/>
                                      <w:color w:val="000000"/>
                                      <w:szCs w:val="21"/>
                                    </w:rPr>
                                    <w:t>产品发展受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家电连锁市场运行探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家电连锁市场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家电连锁旗舰店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家电连锁企业进入北京市场的战略意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家电连锁三“巨头”加速市郊“圈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家电连锁市场渠道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家电连锁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年元旦期间上海家电市场供需两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深圳可做家电连锁业转型特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深圳家电连锁新军顺电进军北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深圳家电连锁零售业仍三足鼎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年元旦期间深圳家电市场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南京家电连锁业大跃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四家电连锁南京斗法演绎火爆行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南京</w:t>
                                  </w:r>
                                  <w:r>
                                    <w:rPr>
                                      <w:rFonts w:cs="Arial" w:ascii="Arial" w:hAnsi="Arial"/>
                                      <w:color w:val="000000"/>
                                      <w:szCs w:val="21"/>
                                    </w:rPr>
                                    <w:t>:</w:t>
                                  </w:r>
                                  <w:r>
                                    <w:rPr>
                                      <w:rFonts w:ascii="Arial" w:hAnsi="Arial" w:cs="Arial"/>
                                      <w:color w:val="000000"/>
                                      <w:szCs w:val="21"/>
                                    </w:rPr>
                                    <w:t>家电连锁忙打</w:t>
                                  </w:r>
                                  <w:r>
                                    <w:rPr>
                                      <w:rFonts w:cs="Arial" w:ascii="Arial" w:hAnsi="Arial"/>
                                      <w:color w:val="000000"/>
                                      <w:szCs w:val="21"/>
                                    </w:rPr>
                                    <w:t>"</w:t>
                                  </w:r>
                                  <w:r>
                                    <w:rPr>
                                      <w:rFonts w:ascii="Arial" w:hAnsi="Arial" w:cs="Arial"/>
                                      <w:color w:val="000000"/>
                                      <w:szCs w:val="21"/>
                                    </w:rPr>
                                    <w:t>升级战</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成都家电卖场平板“热”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成都家电连备战十一黄金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成都四大家电连锁巨头共谱新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经营整体运行形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业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社会消费品零售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特许经营连锁百强发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连锁企业在华销售稳步提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我国连锁业发展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与电子商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连锁经营的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的主要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我国连锁经营发展的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运行态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制造行业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深度剖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网民对家电关注度调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家电市场品牌调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家电产业取得的主要成就</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家电制造品牌国际化进程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家电出口减缓对国内外家电巨头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中国四大家电产业群发展透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及市场运行新形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截至</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家电下乡累计销售额</w:t>
                                  </w:r>
                                  <w:r>
                                    <w:rPr>
                                      <w:rFonts w:cs="Arial" w:ascii="Arial" w:hAnsi="Arial"/>
                                      <w:color w:val="000000"/>
                                      <w:szCs w:val="21"/>
                                    </w:rPr>
                                    <w:t>61.78</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家电政策力度超出预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城镇家电需求增长情况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竞争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家电渠道业竞争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家电下乡品牌竞争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家电服务竞争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滚筒洗衣机市场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家电品牌在境外品牌竞争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年我国家电产业竞争态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企业的服务营销创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商赢利模式的改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市场竞争格局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制造业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巨头走出连锁卖场开旗舰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年家电下乡或将引发家电渠道变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年海外家电连锁巨头中国市场扩张计划悄然生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业竞争存在的问题与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竞争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家电连锁业并购案例解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家电连锁企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发展前景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路城破产清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未来企业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山田电机发展策略探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家电连锁企业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五星电器面临新抉择难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合力金桥软件用呼叫中心打造顺电核心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顺电连锁的信息化建设发展历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连锁产业运行环境解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政策法规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社会环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相关产业对其影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行业发展趋势</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社会发展的展望与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业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行业发展战略</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经营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二三线城市家电市场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超市的价格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国际化策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企业营销体验化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电连锁行业投资战略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下乡”投资机会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家电连锁行业投资环境及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连锁企业经营扩张风险及防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上半年家电行业收索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上半年家电品牌关注度排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主要家电品牌关注度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第三周滚筒洗衣机最受用户关注</w:t>
                                  </w:r>
                                  <w:r>
                                    <w:rPr>
                                      <w:rFonts w:cs="Arial" w:ascii="Arial" w:hAnsi="Arial"/>
                                      <w:color w:val="000000"/>
                                      <w:szCs w:val="21"/>
                                    </w:rPr>
                                    <w:t>TOP10</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第三周波轮洗衣机最受用户关注</w:t>
                                  </w:r>
                                  <w:r>
                                    <w:rPr>
                                      <w:rFonts w:cs="Arial" w:ascii="Arial" w:hAnsi="Arial"/>
                                      <w:color w:val="000000"/>
                                      <w:szCs w:val="21"/>
                                    </w:rPr>
                                    <w:t>TOP10</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第三周洗衣机用户最关注</w:t>
                                  </w:r>
                                  <w:r>
                                    <w:rPr>
                                      <w:rFonts w:cs="Arial" w:ascii="Arial" w:hAnsi="Arial"/>
                                      <w:color w:val="000000"/>
                                      <w:szCs w:val="21"/>
                                    </w:rPr>
                                    <w:t>TOP10</w:t>
                                  </w:r>
                                  <w:r>
                                    <w:rPr>
                                      <w:rFonts w:ascii="Arial" w:hAnsi="Arial" w:cs="Arial"/>
                                      <w:color w:val="000000"/>
                                      <w:szCs w:val="21"/>
                                    </w:rPr>
                                    <w:t>产品品牌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市顺电连锁股份有限公司营业收入增长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52:00Z</dcterms:modified>
  <cp:revision>30</cp:revision>
  <dc:subject/>
  <dc:title/>
</cp:coreProperties>
</file>