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医用消毒设备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医用消毒设备行业市场前景预测及投资分析报告》在大量周密的市场调研基础上，主要依据了国家统计局、国家商务部、国家发改委、国务院发展研究中心、中国海关总署、医用消毒设备行业相关协会、国内外相关刊物的基础信息以及医用消毒设备行业专业研究单位等公布和提供的大量资料，结合深入的市场调查资料，立足于当前金融危机对全球及中国宏观经济、政策、主要行业的影响，重点探讨了医用消毒设备行业的的整体及其相关子行业的运行情况，并对未来医用消毒设备行业的发展环境及发展趋势进行探讨和研判，最后在前面大量分析、预测的基础上，研究了医用消毒设备行业今后的应对策略，给予了合理的授信风险建议，为医用消毒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用消毒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消毒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用消毒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用消毒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医用消毒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用消毒设备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消毒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用消毒设备市场形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用消毒设备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用消毒设备行业市场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消毒设备行业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用消毒设备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用消毒设备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用消毒设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用消毒设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医用消毒设备行业市场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国内医用消毒设备业的相关建议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打响国内医用消毒设备业的民族品牌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对天然医用消毒设备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用消毒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用消毒设备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用消毒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用消毒设备行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医用消毒设备企业盈利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用消毒设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用消毒设备行业销售净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用消毒设备行业资产净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用消毒设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用消毒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医用消毒设备企业成长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用消毒设备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用消毒设备行业固定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用消毒设备行业主营业务利润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用消毒设备行业净利润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用消毒设备行业成长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主要医用消毒设备企业偿债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用消毒设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用消毒设备行业速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用消毒设备行业流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用消毒设备行业现金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用消毒设备行业偿债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主要医用消毒设备企业营运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用消毒设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用消毒设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用消毒设备行业存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用消毒设备行业应收帐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用消毒设备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用消毒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用消毒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用消毒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用消毒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消毒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消毒设备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用消毒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用消毒设备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用消毒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用消毒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用消毒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用消毒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用消毒设备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用消毒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用消毒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消毒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用消毒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用消毒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医用消毒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医用消毒设备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消毒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医用消毒设备市场形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用消毒设备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医用消毒设备行业市场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消毒设备行业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用消毒设备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用消毒设备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用消毒设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用消毒设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医用消毒设备行业市场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国内医用消毒设备业的相关建议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打响国内医用消毒设备业的民族品牌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对天然医用消毒设备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医用消毒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医用消毒设备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用消毒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医用消毒设备行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医用消毒设备企业盈利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用消毒设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用消毒设备行业销售净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用消毒设备行业资产净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用消毒设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用消毒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医用消毒设备企业成长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用消毒设备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用消毒设备行业固定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用消毒设备行业主营业务利润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用消毒设备行业净利润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用消毒设备行业成长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主要医用消毒设备企业偿债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用消毒设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用消毒设备行业速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用消毒设备行业流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用消毒设备行业现金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用消毒设备行业偿债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主要医用消毒设备企业营运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医用消毒设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医用消毒设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医用消毒设备行业存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医用消毒设备行业应收帐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医用消毒设备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医用消毒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用消毒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用消毒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医用消毒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消毒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消毒设备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医用消毒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医用消毒设备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医用消毒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医用消毒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医用消毒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医用消毒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医用消毒设备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医用消毒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36:00Z</dcterms:modified>
  <cp:revision>30</cp:revision>
  <dc:subject/>
  <dc:title/>
</cp:coreProperties>
</file>