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植（介）入器械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植（介）入器械制造行业市场前景预测及投资分析报告》在大量周密的市场调研基础上，主要依据了国家统计局、国家商务部、国家发改委、国务院发展研究中心、中国海关总署、植（介）入器械制造行业相关协会、国内外相关刊物的基础信息以及植（介）入器械制造行业专业研究单位等公布和提供的大量资料，结合深入的市场调查资料，立足于当前金融危机对全球及中国宏观经济、政策、主要行业的影响，重点探讨了植（介）入器械制造行业的的整体及其相关子行业的运行情况，并对未来植（介）入器械制造行业的发展环境及发展趋势进行探讨和研判，最后在前面大量分析、预测的基础上，研究了植（介）入器械制造行业今后的应对策略，给予了合理的授信风险建议，为植（介）入器械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植（介）入器械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植（介）入器械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介）入器械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介）入器械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植（介）入器械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植（介）入器械制造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植（介）入器械制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植（介）入器械制造市场形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植（介）入器械制造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植（介）入器械制造行业市场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植（介）入器械制造行业市场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植（介）入器械制造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植（介）入器械制造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植（介）入器械制造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植（介）入器械制造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植（介）入器械制造行业市场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国内植（介）入器械制造业的相关建议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打响国内植（介）入器械制造业的民族品牌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对天然植（介）入器械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植（介）入器械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植（介）入器械制造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植（介）入器械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植（介）入器械制造行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植（介）入器械制造企业盈利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植（介）入器械制造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植（介）入器械制造行业销售净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植（介）入器械制造行业资产净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植（介）入器械制造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植（介）入器械制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植（介）入器械制造企业成长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植（介）入器械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植（介）入器械制造行业固定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植（介）入器械制造行业主营业务利润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植（介）入器械制造行业净利润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植（介）入器械制造行业成长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主要植（介）入器械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植（介）入器械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植（介）入器械制造行业速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植（介）入器械制造行业流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植（介）入器械制造行业现金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植（介）入器械制造行业偿债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主要植（介）入器械制造企业营运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植（介）入器械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植（介）入器械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植（介）入器械制造行业存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植（介）入器械制造行业应收帐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植（介）入器械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植（介）入器械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植（介）入器械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介）入器械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介）入器械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植（介）入器械制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植（介）入器械制造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植（介）入器械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植（介）入器械制造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植（介）入器械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植（介）入器械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植（介）入器械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植（介）入器械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植（介）入器械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植（介）入器械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植（介）入器械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植（介）入器械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介）入器械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介）入器械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植（介）入器械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植（介）入器械制造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植（介）入器械制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植（介）入器械制造市场形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植（介）入器械制造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植（介）入器械制造行业市场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植（介）入器械制造行业市场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植（介）入器械制造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植（介）入器械制造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植（介）入器械制造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植（介）入器械制造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植（介）入器械制造行业市场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国内植（介）入器械制造业的相关建议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打响国内植（介）入器械制造业的民族品牌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对天然植（介）入器械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植（介）入器械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植（介）入器械制造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植（介）入器械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植（介）入器械制造行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植（介）入器械制造企业盈利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植（介）入器械制造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植（介）入器械制造行业销售净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植（介）入器械制造行业资产净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植（介）入器械制造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植（介）入器械制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植（介）入器械制造企业成长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植（介）入器械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植（介）入器械制造行业固定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植（介）入器械制造行业主营业务利润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植（介）入器械制造行业净利润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植（介）入器械制造行业成长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主要植（介）入器械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植（介）入器械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植（介）入器械制造行业速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植（介）入器械制造行业流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植（介）入器械制造行业现金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植（介）入器械制造行业偿债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主要植（介）入器械制造企业营运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植（介）入器械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植（介）入器械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植（介）入器械制造行业存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植（介）入器械制造行业应收帐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植（介）入器械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植（介）入器械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植（介）入器械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介）入器械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植（介）入器械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植（介）入器械制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植（介）入器械制造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植（介）入器械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植（介）入器械制造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植（介）入器械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植（介）入器械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植（介）入器械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植（介）入器械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植（介）入器械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植（介）入器械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31:00Z</dcterms:modified>
  <cp:revision>30</cp:revision>
  <dc:subject/>
  <dc:title/>
</cp:coreProperties>
</file>