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诊断试剂行业市场分析及预测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多为通过抗原和抗体间反应进行检测的一种试剂，可分为体内诊断试剂和体外诊断试剂两大类，其中，体外诊断试剂占大部分，它在疾病的预防和诊断方面有很大的作用，相比较于其他医疗行业而言，诊断试剂行业优势明显。我国诊断试剂行业的优势首先体现在“两高”，即高增长和高回报，国外诊断试剂的需求增长率仅为</w:t>
                  </w:r>
                  <w:r>
                    <w:rPr>
                      <w:rFonts w:cs="Arial" w:ascii="Arial" w:hAnsi="Arial"/>
                    </w:rPr>
                    <w:t>6%</w:t>
                  </w:r>
                  <w:r>
                    <w:rPr>
                      <w:rFonts w:ascii="Arial" w:hAnsi="Arial" w:cs="Arial"/>
                    </w:rPr>
                    <w:t>左右，而我国却可以达到近</w:t>
                  </w:r>
                  <w:r>
                    <w:rPr>
                      <w:rFonts w:cs="Arial" w:ascii="Arial" w:hAnsi="Arial"/>
                    </w:rPr>
                    <w:t>20%</w:t>
                  </w:r>
                  <w:r>
                    <w:rPr>
                      <w:rFonts w:ascii="Arial" w:hAnsi="Arial" w:cs="Arial"/>
                    </w:rPr>
                    <w:t>，而且逐年增长的趋势明显，另外，由于诊断试剂不需要庞杂的临床实验，所以短期就可以得到高回报。另一方面，我国诊断试剂行业的另一个优势体现在“一低”，即低风险，一款新药上市一般需要很多年时间，这期间会反复进行临床测试，而一旦临床实验失败，则前期的工作全部要作废，而诊断试剂只是用于体外测试，工艺简单，风险相对而言要小得多。作为生物制药的子行业，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而“两高一低”的竞争优势也让诊断试剂在医疗行业中稳步增长、立于不败之地。</w:t>
                  </w:r>
                </w:p>
                <w:p>
                  <w:pPr>
                    <w:pStyle w:val="Normal"/>
                    <w:spacing w:lineRule="atLeast" w:line="380"/>
                    <w:ind w:firstLine="420"/>
                    <w:rPr>
                      <w:rFonts w:ascii="Arial" w:hAnsi="Arial" w:cs="Arial"/>
                    </w:rPr>
                  </w:pPr>
                  <w:r>
                    <w:rPr>
                      <w:rFonts w:ascii="Arial" w:hAnsi="Arial" w:cs="Arial"/>
                    </w:rPr>
                    <w:t>　新医改的实施把疾病的预防放到医药行业改革工作的重点，这显然为以“预防为主”的诊断试剂产品带来良好的发展机遇，而随着国家基本医疗制度的全面建立，诊断试剂的生产企业也将优先受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诊断试剂行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部分国家及地乐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体外诊断试剂管理模式的新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诊断试剂研发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重点企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辉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诊断试剂运行新趋势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部分地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最新研制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运行动态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市场运行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产供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诊断试剂质量检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市场竞争新格局透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竞争总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市场竞争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重点企业运营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复星实业获最具发展潜力上市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复星医药核心业务利润比重大幅上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科华</w:t>
                                        </w:r>
                                        <w:r>
                                          <w:rPr>
                                            <w:rFonts w:cs="Arial" w:ascii="Arial" w:hAnsi="Arial"/>
                                            <w:color w:val="000000"/>
                                            <w:szCs w:val="21"/>
                                          </w:rPr>
                                          <w:t>HIV</w:t>
                                        </w:r>
                                        <w:r>
                                          <w:rPr>
                                            <w:rFonts w:ascii="Arial" w:hAnsi="Arial" w:cs="Arial"/>
                                            <w:color w:val="000000"/>
                                            <w:szCs w:val="21"/>
                                          </w:rPr>
                                          <w:t>抗体诊断试剂盒（胶体金法）获得世界卫生组织好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科华“非典”检测试剂在国家权威机构的评估中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美生物工程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运行政策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关于划归医疗器械管理的体外诊断试剂注册事宜的通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临床基因扩增检验实验室管理暂行办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体外生物诊断试剂按药品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关于上海市体外诊断试剂在过渡阶段分类管理要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发展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技术产业投融资态势简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投资特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投资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投资机会与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诊断试剂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趋势—向高集成、简单化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90%R.H.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主要诊断试剂生产厂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未来五年全球体外诊断试剂预测复合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恶性肿瘤发病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年龄结构类型划分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第一、二批国产临床化学体外诊断试剂检定品种和检定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第三批国产临床化学体外诊断试剂检定品和检定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新方法国产临床化学体外诊断试剂检定品和检定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成长性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万泰生物药业股份有限公司</w:t>
                                        </w:r>
                                        <w:r>
                                          <w:rPr>
                                            <w:rFonts w:cs="Arial" w:ascii="Arial" w:hAnsi="Arial"/>
                                            <w:color w:val="000000"/>
                                            <w:szCs w:val="21"/>
                                          </w:rPr>
                                          <w:t xml:space="preserve">ELISA </w:t>
                                        </w:r>
                                        <w:r>
                                          <w:rPr>
                                            <w:rFonts w:ascii="Arial" w:hAnsi="Arial" w:cs="Arial"/>
                                            <w:color w:val="000000"/>
                                            <w:szCs w:val="21"/>
                                          </w:rPr>
                                          <w:t>系列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万泰生物药业股份有限公司胶体金系列试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万泰生物药业股份有限公司其他试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万泰生物药业股份有限公司美国</w:t>
                                        </w:r>
                                        <w:r>
                                          <w:rPr>
                                            <w:rFonts w:cs="Arial" w:ascii="Arial" w:hAnsi="Arial"/>
                                            <w:color w:val="000000"/>
                                            <w:szCs w:val="21"/>
                                          </w:rPr>
                                          <w:t>BIORA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万泰生物药业股份有限公司生化系列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北京万泰生物药业有限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北京万泰生物药业有限公司资产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北京万泰生物药业有限公司成本费用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HIV</w:t>
                                        </w:r>
                                        <w:r>
                                          <w:rPr>
                                            <w:rFonts w:ascii="Arial" w:hAnsi="Arial" w:cs="Arial"/>
                                            <w:color w:val="000000"/>
                                            <w:szCs w:val="21"/>
                                          </w:rPr>
                                          <w:t>试剂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HIV</w:t>
                                        </w:r>
                                        <w:r>
                                          <w:rPr>
                                            <w:rFonts w:ascii="Arial" w:hAnsi="Arial" w:cs="Arial"/>
                                            <w:color w:val="000000"/>
                                            <w:szCs w:val="21"/>
                                          </w:rPr>
                                          <w:t>市场总量占有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上海荣盛生物技术有限公司盈利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上海荣盛生物技术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上海荣盛生物技术有限公司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生北控生物科技股份有限公司盈利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中生北控生物科技股份有限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生北控生物科技股份有限公司成本费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华美生物工程公司盈利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华美生物工程公司资产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华美生物工程公司成本费用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诊断试剂行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部分国家及地乐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体外诊断试剂管理模式的新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诊断试剂研发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重点企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辉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诊断试剂运行新趋势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部分地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最新研制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运行动态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市场运行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产供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诊断试剂质量检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市场竞争新格局透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竞争总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市场竞争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重点企业运营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复星实业获最具发展潜力上市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复星医药核心业务利润比重大幅上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科华</w:t>
                                  </w:r>
                                  <w:r>
                                    <w:rPr>
                                      <w:rFonts w:cs="Arial" w:ascii="Arial" w:hAnsi="Arial"/>
                                      <w:color w:val="000000"/>
                                      <w:szCs w:val="21"/>
                                    </w:rPr>
                                    <w:t>HIV</w:t>
                                  </w:r>
                                  <w:r>
                                    <w:rPr>
                                      <w:rFonts w:ascii="Arial" w:hAnsi="Arial" w:cs="Arial"/>
                                      <w:color w:val="000000"/>
                                      <w:szCs w:val="21"/>
                                    </w:rPr>
                                    <w:t>抗体诊断试剂盒（胶体金法）获得世界卫生组织好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科华“非典”检测试剂在国家权威机构的评估中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美生物工程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运行政策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关于划归医疗器械管理的体外诊断试剂注册事宜的通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临床基因扩增检验实验室管理暂行办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体外生物诊断试剂按药品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关于上海市体外诊断试剂在过渡阶段分类管理要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发展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技术产业投融资态势简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投资特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投资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投资机会与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诊断试剂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趋势—向高集成、简单化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90%R.H.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主要诊断试剂生产厂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未来五年全球体外诊断试剂预测复合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恶性肿瘤发病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年龄结构类型划分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第一、二批国产临床化学体外诊断试剂检定品种和检定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第三批国产临床化学体外诊断试剂检定品和检定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新方法国产临床化学体外诊断试剂检定品和检定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成长性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复星医药（集团）股份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山大学达安基因股份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科华生物工程股份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兰生物工程股份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万泰生物药业股份有限公司</w:t>
                                  </w:r>
                                  <w:r>
                                    <w:rPr>
                                      <w:rFonts w:cs="Arial" w:ascii="Arial" w:hAnsi="Arial"/>
                                      <w:color w:val="000000"/>
                                      <w:szCs w:val="21"/>
                                    </w:rPr>
                                    <w:t xml:space="preserve">ELISA </w:t>
                                  </w:r>
                                  <w:r>
                                    <w:rPr>
                                      <w:rFonts w:ascii="Arial" w:hAnsi="Arial" w:cs="Arial"/>
                                      <w:color w:val="000000"/>
                                      <w:szCs w:val="21"/>
                                    </w:rPr>
                                    <w:t>系列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万泰生物药业股份有限公司胶体金系列试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万泰生物药业股份有限公司其他试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万泰生物药业股份有限公司美国</w:t>
                                  </w:r>
                                  <w:r>
                                    <w:rPr>
                                      <w:rFonts w:cs="Arial" w:ascii="Arial" w:hAnsi="Arial"/>
                                      <w:color w:val="000000"/>
                                      <w:szCs w:val="21"/>
                                    </w:rPr>
                                    <w:t>BIORA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万泰生物药业股份有限公司生化系列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北京万泰生物药业有限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北京万泰生物药业有限公司资产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北京万泰生物药业有限公司成本费用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HIV</w:t>
                                  </w:r>
                                  <w:r>
                                    <w:rPr>
                                      <w:rFonts w:ascii="Arial" w:hAnsi="Arial" w:cs="Arial"/>
                                      <w:color w:val="000000"/>
                                      <w:szCs w:val="21"/>
                                    </w:rPr>
                                    <w:t>试剂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HIV</w:t>
                                  </w:r>
                                  <w:r>
                                    <w:rPr>
                                      <w:rFonts w:ascii="Arial" w:hAnsi="Arial" w:cs="Arial"/>
                                      <w:color w:val="000000"/>
                                      <w:szCs w:val="21"/>
                                    </w:rPr>
                                    <w:t>市场总量占有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上海荣盛生物技术有限公司盈利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上海荣盛生物技术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上海荣盛生物技术有限公司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中生北控生物科技股份有限公司盈利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中生北控生物科技股份有限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生北控生物科技股份有限公司成本费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华美生物工程公司盈利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华美生物工程公司资产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华美生物工程公司成本费用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3:20:00Z</dcterms:modified>
  <cp:revision>31</cp:revision>
  <dc:subject/>
  <dc:title/>
</cp:coreProperties>
</file>