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健康服务暨体检行业深度研究与战略投资风险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澳大利亚健康服务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国健康服务市场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营销模式与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我国卫生人员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我国医疗服务工作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我国医疗机构病床使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人口健康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曲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产品生命周期各阶段特征与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医药工业总产值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居民健康消费支出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市主要区县域体检及医疗服务业务情况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州地区部分体检中心一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市女性对妇科检查及保健口所持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环球医疗救援有限责任公司全国的网络医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波士顿矩阵分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马斯洛心理需求层次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顾客购买心理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健康新服务开发的步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健康产业风投资金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INTRANET</w:t>
                                        </w:r>
                                        <w:r>
                                          <w:rPr>
                                            <w:rFonts w:ascii="Arial" w:hAnsi="Arial" w:cs="Arial"/>
                                            <w:color w:val="000000"/>
                                            <w:szCs w:val="21"/>
                                          </w:rPr>
                                          <w:t>应用模式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EXTRANET</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主机托管应用模式的拓扑逻辑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澳大利亚健康服务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国健康服务市场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营销模式与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我国卫生人员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我国医疗服务工作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我国医疗机构病床使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人口健康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曲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产品生命周期各阶段特征与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医药工业总产值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居民健康消费支出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上海市主要区县域体检及医疗服务业务情况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州地区部分体检中心一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市女性对妇科检查及保健口所持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环球医疗救援有限责任公司全国的网络医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波士顿矩阵分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马斯洛心理需求层次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顾客购买心理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健康新服务开发的步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健康产业风投资金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INTRANET</w:t>
                                  </w:r>
                                  <w:r>
                                    <w:rPr>
                                      <w:rFonts w:ascii="Arial" w:hAnsi="Arial" w:cs="Arial"/>
                                      <w:color w:val="000000"/>
                                      <w:szCs w:val="21"/>
                                    </w:rPr>
                                    <w:t>应用模式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EXTRANET</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主机托管应用模式的拓扑逻辑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22:00Z</dcterms:modified>
  <cp:revision>30</cp:revision>
  <dc:subject/>
  <dc:title/>
</cp:coreProperties>
</file>