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职业中介服务产业运行态势与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47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47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中介服务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介服务业的概念与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服务业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介服务业的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中介服务的定义及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中介服务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中介服务的范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中介服务与就业服务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为主体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作用对象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的取向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性质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方式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关系构成不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职业中介服务产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职业中介服务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众职业服务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猎头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咨询职业服务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洲私营职业中介机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松绑后的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举足轻重的劳务派遣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公共就业服务机构的竞争与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私营职业中介机构的自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洲对私营职业中介机构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荷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欧洲国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Manpower</w:t>
                                        </w:r>
                                        <w:r>
                                          <w:rPr>
                                            <w:rFonts w:ascii="Arial" w:hAnsi="Arial" w:cs="Arial"/>
                                            <w:color w:val="000000"/>
                                            <w:szCs w:val="21"/>
                                          </w:rPr>
                                          <w:t>公司看欧洲私营职业中介机构的作用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务派遣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培训和求职者测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政府合作开展公益性就业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洲私营职业中介机构发展对我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引导我国私营职业中介机构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公益性服务中发挥私营职业中介机构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结合贯彻落实劳动合同法确立劳务派遣管理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借鉴欧洲新经验为制定就业促进法配套法规提供参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职业中介服务发展经济及社会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就业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融危机下中国就业形势变化及未来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的经济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中国的就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就业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执行中需要注意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职业中介服务产业政策法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中介服务政策法规环境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政府立法促进职业中介机构规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支持带来职业中介服务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鼓励发展私营职业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职业中介市场之门向外资开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中介服务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就业促进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就业服务与就业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合资中外合作职业介绍机构设立管理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办职业介绍机构信用等级评定办法（试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中华人民共和国就业促进法》有关职业中介政策的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县级以上人民政府发展人力资源市场的职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事职业中介活动应当遵循的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设立职业中介机构应当具备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职业中介机构不得从事的行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职业中介服务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中介服务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职业中介服务与市场经济建设共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积极推进职业中介服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职业中介开创</w:t>
                                        </w:r>
                                        <w:r>
                                          <w:rPr>
                                            <w:rFonts w:cs="Arial" w:ascii="Arial" w:hAnsi="Arial"/>
                                            <w:color w:val="000000"/>
                                            <w:szCs w:val="21"/>
                                          </w:rPr>
                                          <w:t>"</w:t>
                                        </w:r>
                                        <w:r>
                                          <w:rPr>
                                            <w:rFonts w:ascii="Arial" w:hAnsi="Arial" w:cs="Arial"/>
                                            <w:color w:val="000000"/>
                                            <w:szCs w:val="21"/>
                                          </w:rPr>
                                          <w:t>租赁</w:t>
                                        </w:r>
                                        <w:r>
                                          <w:rPr>
                                            <w:rFonts w:cs="Arial" w:ascii="Arial" w:hAnsi="Arial"/>
                                            <w:color w:val="000000"/>
                                            <w:szCs w:val="21"/>
                                          </w:rPr>
                                          <w:t>"</w:t>
                                        </w:r>
                                        <w:r>
                                          <w:rPr>
                                            <w:rFonts w:ascii="Arial" w:hAnsi="Arial" w:cs="Arial"/>
                                            <w:color w:val="000000"/>
                                            <w:szCs w:val="21"/>
                                          </w:rPr>
                                          <w:t>生产线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初我国职业中介市场开始火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中介服务产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中介在解决就业矛盾中逐步发展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形成以公共就业服务占主导民办中介为补充的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中介服务根据市场需求不断发展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办中介发展迅速并在发展中引导其不断规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中介服务发展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职业中介服务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职业中介规范发展仍然面临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用差阻碍我国职业中介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规范发展职业中介服务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职业中介产业运行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职业中介发展的巨大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为用人单位和求职者搭建信息桥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就业与发展经济良性互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就业服务整体质量的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积极引导农村劳动力转移到城镇就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中介机构的行业自律及实践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共同价值观是建立行业自律的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自律要体现在每一个服务环节</w:t>
                                        </w:r>
                                        <w:r>
                                          <w:rPr>
                                            <w:rFonts w:ascii="Arial" w:hAnsi="Arial" w:cs="Arial" w:eastAsia="Arial"/>
                                            <w:color w:val="000000"/>
                                            <w:szCs w:val="21"/>
                                          </w:rPr>
                                          <w:t xml:space="preserve"> </w:t>
                                        </w:r>
                                        <w:r>
                                          <w:rPr>
                                            <w:rFonts w:ascii="Arial" w:hAnsi="Arial" w:cs="Arial"/>
                                            <w:color w:val="000000"/>
                                            <w:szCs w:val="21"/>
                                          </w:rPr>
                                          <w:t>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业者的共同价值追求和道德准则有利于行业自律的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共同价值观建立行业自律要坚持不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中介市场供需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职业中介重点省市运行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职业中介在就业服务中的作用及对经济发展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职业中介服务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锡市大力培育发展职业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苏州率先出台政策管理民办职业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徐州市大力整顿职业中介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职业中介机构的发展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波加快职业中介服务业发展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州职业中介机构面临的挑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山市鼓励职业中介机构服务经济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职业中介荐失业人员就业可获补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大力清理整顿职业中介机构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进一步发挥职业中介促进就业的基础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厦门职业中介服务市场全面放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厦门职业中介首现连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晋江市加强对民办职业中介机构的规范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福建开展清理整顿职业中介市场秩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徽省职业中介机构发展的政策和法律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亳州大力规范职业中介机构市场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后合肥职介市场用工热提前到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滁城个体职业中介机构资质参差不齐亟需规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职业中介服务机构的基本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职业中介服务事业发展的总体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北职业中介服务机构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湖北职业中介服务业发展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依法整顿职业中介服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创建规范和谐的职业中介市场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照市首批民办</w:t>
                                        </w:r>
                                        <w:r>
                                          <w:rPr>
                                            <w:rFonts w:cs="Arial" w:ascii="Arial" w:hAnsi="Arial"/>
                                            <w:color w:val="000000"/>
                                            <w:szCs w:val="21"/>
                                          </w:rPr>
                                          <w:t>"</w:t>
                                        </w:r>
                                        <w:r>
                                          <w:rPr>
                                            <w:rFonts w:ascii="Arial" w:hAnsi="Arial" w:cs="Arial"/>
                                            <w:color w:val="000000"/>
                                            <w:szCs w:val="21"/>
                                          </w:rPr>
                                          <w:t>放心职介</w:t>
                                        </w:r>
                                        <w:r>
                                          <w:rPr>
                                            <w:rFonts w:cs="Arial" w:ascii="Arial" w:hAnsi="Arial"/>
                                            <w:color w:val="000000"/>
                                            <w:szCs w:val="21"/>
                                          </w:rPr>
                                          <w:t>"</w:t>
                                        </w:r>
                                        <w:r>
                                          <w:rPr>
                                            <w:rFonts w:ascii="Arial" w:hAnsi="Arial" w:cs="Arial"/>
                                            <w:color w:val="000000"/>
                                            <w:szCs w:val="21"/>
                                          </w:rPr>
                                          <w:t>产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职业中介服务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锦绣职业中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服务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诚达职业中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功合作案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联招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联招聘用户注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联招聘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联招聘最新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才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才网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徐州英才网网站流量统计报表以及同行业网站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51job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站当月收录查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利松劳务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合作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新桥人力资源管理咨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市博信人力资源开发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博信合作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职业中介服务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职业中介服务产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职业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中介走向规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职业中介服务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务项目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中介服务价格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中介服务用户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职业中介服务产业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职业中介服务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职业中介服务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职业中介服务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中介服务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中介服务投资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职业中介服务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江苏省职业中介机构规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江苏省职业中介机构规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7</w:t>
                                        </w:r>
                                        <w:r>
                                          <w:rPr>
                                            <w:rFonts w:ascii="Arial" w:hAnsi="Arial" w:cs="Arial"/>
                                            <w:color w:val="000000"/>
                                            <w:szCs w:val="21"/>
                                          </w:rPr>
                                          <w:t>年江苏省职业中介服务企业提供求职登记数量及中介成功总人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江苏省职业中介和劳务服务对经济的贡献日趋凸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居民消费价格比上年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年末我国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税收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粮食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主要工业产品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建筑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分行业城镇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主要商品出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对主要国家和地区货物进出口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分行业外商直接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种运输方式完成货物运输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种运输方式完成旅客运输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全部金融机构本外币存贷款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城乡居民人民币储蓄存款余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大数字透视</w:t>
                                        </w:r>
                                        <w:r>
                                          <w:rPr>
                                            <w:rFonts w:cs="Arial" w:ascii="Arial" w:hAnsi="Arial"/>
                                            <w:color w:val="000000"/>
                                            <w:szCs w:val="21"/>
                                          </w:rPr>
                                          <w:t>2009</w:t>
                                        </w:r>
                                        <w:r>
                                          <w:rPr>
                                            <w:rFonts w:ascii="Arial" w:hAnsi="Arial" w:cs="Arial"/>
                                            <w:color w:val="000000"/>
                                            <w:szCs w:val="21"/>
                                          </w:rPr>
                                          <w:t>年中国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币升值对服装产品出口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管齐下化解城镇就业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锦绣职业中介有限公司服务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锦绣职业中介有限公司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诚达职业中介有限公司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联招聘最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英才网网站流量统计报表以及同行业网站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ww.51job.com</w:t>
                                        </w:r>
                                        <w:r>
                                          <w:rPr>
                                            <w:rFonts w:ascii="Arial" w:hAnsi="Arial" w:cs="Arial"/>
                                            <w:color w:val="000000"/>
                                            <w:szCs w:val="21"/>
                                          </w:rPr>
                                          <w:t>网站当月收录查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利松劳务服务有限公司服务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州新桥人力资源管理咨询有限公司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博信人力资源开发服务有限公司合作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职业中介服务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职业中介服务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中介服务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介服务业的概念与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服务业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介服务业的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中介服务的定义及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中介服务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中介服务的范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中介服务与就业服务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为主体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作用对象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的取向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性质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方式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关系构成不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职业中介服务产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职业中介服务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众职业服务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猎头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咨询职业服务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洲私营职业中介机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松绑后的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举足轻重的劳务派遣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公共就业服务机构的竞争与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私营职业中介机构的自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洲对私营职业中介机构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荷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欧洲国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Manpower</w:t>
                                  </w:r>
                                  <w:r>
                                    <w:rPr>
                                      <w:rFonts w:ascii="Arial" w:hAnsi="Arial" w:cs="Arial"/>
                                      <w:color w:val="000000"/>
                                      <w:szCs w:val="21"/>
                                    </w:rPr>
                                    <w:t>公司看欧洲私营职业中介机构的作用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务派遣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培训和求职者测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政府合作开展公益性就业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洲私营职业中介机构发展对我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引导我国私营职业中介机构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公益性服务中发挥私营职业中介机构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结合贯彻落实劳动合同法确立劳务派遣管理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借鉴欧洲新经验为制定就业促进法配套法规提供参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职业中介服务发展经济及社会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就业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融危机下中国就业形势变化及未来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的经济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中国的就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就业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执行中需要注意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职业中介服务产业政策法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中介服务政策法规环境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政府立法促进职业中介机构规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支持带来职业中介服务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鼓励发展私营职业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职业中介市场之门向外资开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中介服务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就业促进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就业服务与就业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合资中外合作职业介绍机构设立管理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办职业介绍机构信用等级评定办法（试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中华人民共和国就业促进法》有关职业中介政策的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县级以上人民政府发展人力资源市场的职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事职业中介活动应当遵循的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设立职业中介机构应当具备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职业中介机构不得从事的行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职业中介服务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中介服务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职业中介服务与市场经济建设共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积极推进职业中介服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职业中介开创</w:t>
                                  </w:r>
                                  <w:r>
                                    <w:rPr>
                                      <w:rFonts w:cs="Arial" w:ascii="Arial" w:hAnsi="Arial"/>
                                      <w:color w:val="000000"/>
                                      <w:szCs w:val="21"/>
                                    </w:rPr>
                                    <w:t>"</w:t>
                                  </w:r>
                                  <w:r>
                                    <w:rPr>
                                      <w:rFonts w:ascii="Arial" w:hAnsi="Arial" w:cs="Arial"/>
                                      <w:color w:val="000000"/>
                                      <w:szCs w:val="21"/>
                                    </w:rPr>
                                    <w:t>租赁</w:t>
                                  </w:r>
                                  <w:r>
                                    <w:rPr>
                                      <w:rFonts w:cs="Arial" w:ascii="Arial" w:hAnsi="Arial"/>
                                      <w:color w:val="000000"/>
                                      <w:szCs w:val="21"/>
                                    </w:rPr>
                                    <w:t>"</w:t>
                                  </w:r>
                                  <w:r>
                                    <w:rPr>
                                      <w:rFonts w:ascii="Arial" w:hAnsi="Arial" w:cs="Arial"/>
                                      <w:color w:val="000000"/>
                                      <w:szCs w:val="21"/>
                                    </w:rPr>
                                    <w:t>生产线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初我国职业中介市场开始火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中介服务产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中介在解决就业矛盾中逐步发展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形成以公共就业服务占主导民办中介为补充的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中介服务根据市场需求不断发展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办中介发展迅速并在发展中引导其不断规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中介服务发展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职业中介服务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职业中介规范发展仍然面临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用差阻碍我国职业中介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规范发展职业中介服务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职业中介产业运行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职业中介发展的巨大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为用人单位和求职者搭建信息桥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就业与发展经济良性互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就业服务整体质量的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积极引导农村劳动力转移到城镇就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中介机构的行业自律及实践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共同价值观是建立行业自律的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自律要体现在每一个服务环节</w:t>
                                  </w:r>
                                  <w:r>
                                    <w:rPr>
                                      <w:rFonts w:ascii="Arial" w:hAnsi="Arial" w:cs="Arial" w:eastAsia="Arial"/>
                                      <w:color w:val="000000"/>
                                      <w:szCs w:val="21"/>
                                    </w:rPr>
                                    <w:t xml:space="preserve"> </w:t>
                                  </w:r>
                                  <w:r>
                                    <w:rPr>
                                      <w:rFonts w:ascii="Arial" w:hAnsi="Arial" w:cs="Arial"/>
                                      <w:color w:val="000000"/>
                                      <w:szCs w:val="21"/>
                                    </w:rPr>
                                    <w:t>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业者的共同价值追求和道德准则有利于行业自律的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共同价值观建立行业自律要坚持不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中介市场供需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职业中介重点省市运行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职业中介在就业服务中的作用及对经济发展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职业中介服务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锡市大力培育发展职业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苏州率先出台政策管理民办职业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徐州市大力整顿职业中介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职业中介机构的发展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波加快职业中介服务业发展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州职业中介机构面临的挑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山市鼓励职业中介机构服务经济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职业中介荐失业人员就业可获补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大力清理整顿职业中介机构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进一步发挥职业中介促进就业的基础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厦门职业中介服务市场全面放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厦门职业中介首现连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晋江市加强对民办职业中介机构的规范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福建开展清理整顿职业中介市场秩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徽省职业中介机构发展的政策和法律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亳州大力规范职业中介机构市场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后合肥职介市场用工热提前到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滁城个体职业中介机构资质参差不齐亟需规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职业中介服务机构的基本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职业中介服务事业发展的总体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北职业中介服务机构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湖北职业中介服务业发展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依法整顿职业中介服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创建规范和谐的职业中介市场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照市首批民办</w:t>
                                  </w:r>
                                  <w:r>
                                    <w:rPr>
                                      <w:rFonts w:cs="Arial" w:ascii="Arial" w:hAnsi="Arial"/>
                                      <w:color w:val="000000"/>
                                      <w:szCs w:val="21"/>
                                    </w:rPr>
                                    <w:t>"</w:t>
                                  </w:r>
                                  <w:r>
                                    <w:rPr>
                                      <w:rFonts w:ascii="Arial" w:hAnsi="Arial" w:cs="Arial"/>
                                      <w:color w:val="000000"/>
                                      <w:szCs w:val="21"/>
                                    </w:rPr>
                                    <w:t>放心职介</w:t>
                                  </w:r>
                                  <w:r>
                                    <w:rPr>
                                      <w:rFonts w:cs="Arial" w:ascii="Arial" w:hAnsi="Arial"/>
                                      <w:color w:val="000000"/>
                                      <w:szCs w:val="21"/>
                                    </w:rPr>
                                    <w:t>"</w:t>
                                  </w:r>
                                  <w:r>
                                    <w:rPr>
                                      <w:rFonts w:ascii="Arial" w:hAnsi="Arial" w:cs="Arial"/>
                                      <w:color w:val="000000"/>
                                      <w:szCs w:val="21"/>
                                    </w:rPr>
                                    <w:t>产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职业中介服务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锦绣职业中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服务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诚达职业中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功合作案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联招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联招聘用户注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联招聘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联招聘最新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才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才网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徐州英才网网站流量统计报表以及同行业网站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51job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站当月收录查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利松劳务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合作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新桥人力资源管理咨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市博信人力资源开发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博信合作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职业中介服务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职业中介服务产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职业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中介走向规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职业中介服务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务项目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中介服务价格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中介服务用户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职业中介服务产业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职业中介服务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职业中介服务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职业中介服务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中介服务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中介服务投资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职业中介服务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江苏省职业中介机构规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江苏省职业中介机构规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7</w:t>
                                  </w:r>
                                  <w:r>
                                    <w:rPr>
                                      <w:rFonts w:ascii="Arial" w:hAnsi="Arial" w:cs="Arial"/>
                                      <w:color w:val="000000"/>
                                      <w:szCs w:val="21"/>
                                    </w:rPr>
                                    <w:t>年江苏省职业中介服务企业提供求职登记数量及中介成功总人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江苏省职业中介和劳务服务对经济的贡献日趋凸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居民消费价格比上年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年末我国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税收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粮食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主要工业产品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建筑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分行业城镇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主要商品出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对主要国家和地区货物进出口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分行业外商直接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种运输方式完成货物运输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种运输方式完成旅客运输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全部金融机构本外币存贷款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城乡居民人民币储蓄存款余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大数字透视</w:t>
                                  </w:r>
                                  <w:r>
                                    <w:rPr>
                                      <w:rFonts w:cs="Arial" w:ascii="Arial" w:hAnsi="Arial"/>
                                      <w:color w:val="000000"/>
                                      <w:szCs w:val="21"/>
                                    </w:rPr>
                                    <w:t>2009</w:t>
                                  </w:r>
                                  <w:r>
                                    <w:rPr>
                                      <w:rFonts w:ascii="Arial" w:hAnsi="Arial" w:cs="Arial"/>
                                      <w:color w:val="000000"/>
                                      <w:szCs w:val="21"/>
                                    </w:rPr>
                                    <w:t>年中国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币升值对服装产品出口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管齐下化解城镇就业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锦绣职业中介有限公司服务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锦绣职业中介有限公司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诚达职业中介有限公司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联招聘最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英才网网站流量统计报表以及同行业网站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ww.51job.com</w:t>
                                  </w:r>
                                  <w:r>
                                    <w:rPr>
                                      <w:rFonts w:ascii="Arial" w:hAnsi="Arial" w:cs="Arial"/>
                                      <w:color w:val="000000"/>
                                      <w:szCs w:val="21"/>
                                    </w:rPr>
                                    <w:t>网站当月收录查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利松劳务服务有限公司服务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州新桥人力资源管理咨询有限公司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博信人力资源开发服务有限公司合作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职业中介服务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职业中介服务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8:43:00Z</dcterms:modified>
  <cp:revision>31</cp:revision>
  <dc:subject/>
  <dc:title/>
</cp:coreProperties>
</file>