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装印刷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574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574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印刷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印刷行业及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印刷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印刷行业发展现状及近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来日本印刷业形势严峻企业数量骤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印刷行业的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印刷业取得的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业进入向中西部转移的重要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行业最新利好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印刷产业主要经济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行业亟待解决人才稀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行业面临的对外贸易风险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暴下印刷企业遭遇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行业面临的环境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企业转型升级的方向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企业应对经济危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产业的环保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包装印刷行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包装印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雕刻技术在世界包装印刷行业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包装印刷已迎来数字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软包装印刷技术处于世界领先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包装印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包装印刷市场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包装印刷市场的两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港包装印刷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包装印刷业年均增长一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包装印刷业的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烟包装印刷采用镭射全息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包装印刷工业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印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印刷行业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品承印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印刷行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印刷行业发展综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印刷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包装印刷在经济大环境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纸包装印刷市场发展及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技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印刷产品特性对印刷技术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技术的发展现状及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设备企业发展情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药品包装印刷机械的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机械设计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妨碍我国包装印刷业健康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行业存在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包装印刷企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包装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业需要更加重视包装印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印刷企业要扬长避短增强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行业需要与文化创意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印刷人才培训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瓦楞纸印刷产业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瓦楞纸印刷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瓦楞纸箱印刷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箱的主要印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板柔性印刷的相关要求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柔印在瓦楞纸箱中的应用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瓦楞纸印刷中水性油墨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预印工艺在瓦楞纸箱印刷的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瓦楞纸印刷问题及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楞纸箱印刷中存在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板印刷中应重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箱印刷工艺选择及成本控制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瓦楞纸箱的印刷质量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决定瓦楞纸盒印刷成败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印刷行业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版技术将是瓦楞纸箱印刷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标签印刷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签印刷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签印刷技术多工艺组合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签印刷的先烫金与后烫金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标签印刷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标签印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标签印刷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标签印刷行业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签印刷业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种印刷方式在标签印刷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签印刷中胶印与柔性版印刷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干胶标签印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干胶标签印刷不同方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干胶标签柔版印刷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不干胶标签印刷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不干胶标签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不干胶标签印刷产业链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批量不干胶标签印刷的几个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投资不干胶标签印刷设备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标签及</w:t>
                                        </w:r>
                                        <w:r>
                                          <w:rPr>
                                            <w:rFonts w:cs="Arial" w:ascii="Arial" w:hAnsi="Arial"/>
                                            <w:color w:val="000000"/>
                                            <w:szCs w:val="21"/>
                                          </w:rPr>
                                          <w:t>RFID</w:t>
                                        </w:r>
                                        <w:r>
                                          <w:rPr>
                                            <w:rFonts w:ascii="Arial" w:hAnsi="Arial" w:cs="Arial"/>
                                            <w:color w:val="000000"/>
                                            <w:szCs w:val="21"/>
                                          </w:rPr>
                                          <w:t>标签印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标签印刷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标签印刷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标签印刷行业面临的挑战及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标签印刷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标签印刷企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标签印刷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标签印刷成本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标签印刷行业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签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标签印刷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干胶标签印刷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标签印刷将更注重环保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包装印刷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印刷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包装印刷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包装印刷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包装印刷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包装印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包装印刷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印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微利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包装市场潜力巨大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企业发展环保包装参与国际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产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领域维持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包装印刷业整体实力和综合竞争力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包装印刷正形成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企业在竞争中建立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群提升包装印刷园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寻印刷企业的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省市包装印刷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的包装印刷工业已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国际包装印刷城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中山包装印刷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上涨中山市包装印刷企业纷纷降耗缩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包装印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包装印刷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包装印刷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桐城市着力打造全国第一包装印刷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现安徽包装印刷快速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欲将包装印刷业打造成武汉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包装印刷业招商引资亮点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中包装印刷工业园落户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包装印刷业产值目标</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泗水包装印刷业积极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青岛包装印刷企业积极谋求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丽鹏填补酒类包装印刷行业空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安溪将积极拓展茶叶包装印刷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石狮包装印刷业成为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福建省包装印刷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吴忠包装印刷产业基地瞄准西部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烟草包装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胡台新城打造包装印刷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装潢印刷成为江西印刷业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包装印刷业成为经济新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印刷重点企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ELMANN</w:t>
                                        </w:r>
                                        <w:r>
                                          <w:rPr>
                                            <w:rFonts w:ascii="Arial" w:hAnsi="Arial" w:cs="Arial"/>
                                            <w:color w:val="000000"/>
                                            <w:szCs w:val="21"/>
                                          </w:rPr>
                                          <w:t>包装印刷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包装领域注重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层复合包装纸盒及海外市场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团与其他伙伴的合作与联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雅图仕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技术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逐鹿</w:t>
                                        </w:r>
                                        <w:r>
                                          <w:rPr>
                                            <w:rFonts w:cs="Arial" w:ascii="Arial" w:hAnsi="Arial"/>
                                            <w:color w:val="000000"/>
                                            <w:szCs w:val="21"/>
                                          </w:rPr>
                                          <w:t>BI</w:t>
                                        </w:r>
                                        <w:r>
                                          <w:rPr>
                                            <w:rFonts w:ascii="Arial" w:hAnsi="Arial" w:cs="Arial"/>
                                            <w:color w:val="000000"/>
                                            <w:szCs w:val="21"/>
                                          </w:rPr>
                                          <w:t>助力鹤山雅图仕提升企业绩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盛卢氏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盛彩印包装分厂重整资源迈入新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盛集团再次步入</w:t>
                                        </w:r>
                                        <w:r>
                                          <w:rPr>
                                            <w:rFonts w:cs="Arial" w:ascii="Arial" w:hAnsi="Arial"/>
                                            <w:color w:val="000000"/>
                                            <w:szCs w:val="21"/>
                                          </w:rPr>
                                          <w:t>"</w:t>
                                        </w:r>
                                        <w:r>
                                          <w:rPr>
                                            <w:rFonts w:ascii="Arial" w:hAnsi="Arial" w:cs="Arial"/>
                                            <w:color w:val="000000"/>
                                            <w:szCs w:val="21"/>
                                          </w:rPr>
                                          <w:t>中国民营</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w:t>
                                        </w:r>
                                        <w:r>
                                          <w:rPr>
                                            <w:rFonts w:ascii="Arial" w:hAnsi="Arial" w:cs="Arial"/>
                                            <w:color w:val="000000"/>
                                            <w:szCs w:val="21"/>
                                          </w:rPr>
                                          <w:t>行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杰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鸿杰印务采取措施积极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鸿杰集团高精品包装印刷项目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包装造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划转普陀所面临的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印刷产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后包装印刷行业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细分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装潢印刷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包装印刷发展的三个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包装印刷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行业发展的环保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包装印刷后加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包装印刷发展将弃</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求</w:t>
                                        </w:r>
                                        <w:r>
                                          <w:rPr>
                                            <w:rFonts w:cs="Arial" w:ascii="Arial" w:hAnsi="Arial"/>
                                            <w:color w:val="000000"/>
                                            <w:szCs w:val="21"/>
                                          </w:rPr>
                                          <w:t>"</w:t>
                                        </w:r>
                                        <w:r>
                                          <w:rPr>
                                            <w:rFonts w:ascii="Arial" w:hAnsi="Arial" w:cs="Arial"/>
                                            <w:color w:val="000000"/>
                                            <w:szCs w:val="21"/>
                                          </w:rPr>
                                          <w:t>纸</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包装印刷技术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P</w:t>
                                        </w:r>
                                        <w:r>
                                          <w:rPr>
                                            <w:rFonts w:ascii="Arial" w:hAnsi="Arial" w:cs="Arial"/>
                                            <w:color w:val="000000"/>
                                            <w:szCs w:val="21"/>
                                          </w:rPr>
                                          <w:t>技术在包装印刷行业的发展潜力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印刷重点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环球磁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盛彩印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顶正包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德金鹏凹版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道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艺彩色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可达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印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业投资环境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行业持续发展给包装印刷业带来广阔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兴起给包装印刷行业带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合印刷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包装印刷行业投资机会在高档印刷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装印刷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包装印刷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装印刷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印刷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印刷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印刷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包装印刷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印刷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印刷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包装印刷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包装印刷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1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印刷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印刷行业及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印刷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印刷行业发展现状及近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来日本印刷业形势严峻企业数量骤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印刷行业的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印刷业取得的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业进入向中西部转移的重要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行业最新利好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印刷产业主要经济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行业亟待解决人才稀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行业面临的对外贸易风险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暴下印刷企业遭遇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行业面临的环境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企业转型升级的方向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企业应对经济危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产业的环保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包装印刷行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包装印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雕刻技术在世界包装印刷行业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包装印刷已迎来数字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软包装印刷技术处于世界领先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包装印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包装印刷市场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包装印刷市场的两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港包装印刷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包装印刷业年均增长一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包装印刷业的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烟包装印刷采用镭射全息防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包装印刷工业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印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印刷行业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品承印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印刷行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印刷行业发展综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印刷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包装印刷在经济大环境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纸包装印刷市场发展及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技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印刷产品特性对印刷技术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技术的发展现状及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设备企业发展情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药品包装印刷机械的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机械设计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妨碍我国包装印刷业健康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行业存在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包装印刷企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包装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业需要更加重视包装印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印刷企业要扬长避短增强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行业需要与文化创意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印刷人才培训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瓦楞纸印刷产业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瓦楞纸印刷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瓦楞纸箱印刷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箱的主要印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板柔性印刷的相关要求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柔印在瓦楞纸箱中的应用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瓦楞纸印刷中水性油墨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预印工艺在瓦楞纸箱印刷的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瓦楞纸印刷问题及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楞纸箱印刷中存在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板印刷中应重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箱印刷工艺选择及成本控制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瓦楞纸箱的印刷质量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决定瓦楞纸盒印刷成败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印刷行业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版技术将是瓦楞纸箱印刷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标签印刷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签印刷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签印刷技术多工艺组合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签印刷的先烫金与后烫金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标签印刷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标签印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标签印刷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标签印刷行业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签印刷业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种印刷方式在标签印刷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签印刷中胶印与柔性版印刷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干胶标签印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干胶标签印刷不同方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干胶标签柔版印刷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不干胶标签印刷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不干胶标签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不干胶标签印刷产业链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批量不干胶标签印刷的几个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投资不干胶标签印刷设备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标签及</w:t>
                                  </w:r>
                                  <w:r>
                                    <w:rPr>
                                      <w:rFonts w:cs="Arial" w:ascii="Arial" w:hAnsi="Arial"/>
                                      <w:color w:val="000000"/>
                                      <w:szCs w:val="21"/>
                                    </w:rPr>
                                    <w:t>RFID</w:t>
                                  </w:r>
                                  <w:r>
                                    <w:rPr>
                                      <w:rFonts w:ascii="Arial" w:hAnsi="Arial" w:cs="Arial"/>
                                      <w:color w:val="000000"/>
                                      <w:szCs w:val="21"/>
                                    </w:rPr>
                                    <w:t>标签印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标签印刷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标签印刷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个性化标签的数字印刷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标签印刷行业面临的挑战及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标签印刷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标签印刷企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标签印刷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标签印刷成本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标签印刷行业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签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标签印刷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干胶标签印刷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标签印刷将更注重环保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包装印刷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印刷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包装印刷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包装印刷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包装印刷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包装印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包装印刷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印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微利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包装市场潜力巨大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企业发展环保包装参与国际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产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领域维持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包装印刷业整体实力和综合竞争力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包装印刷正形成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印刷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企业在竞争中建立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群提升包装印刷园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寻印刷企业的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省市包装印刷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的包装印刷工业已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国际包装印刷城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中山包装印刷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上涨中山市包装印刷企业纷纷降耗缩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包装印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包装印刷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包装印刷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桐城市着力打造全国第一包装印刷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现安徽包装印刷快速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欲将包装印刷业打造成武汉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包装印刷业招商引资亮点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中包装印刷工业园落户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包装印刷业产值目标</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泗水包装印刷业积极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青岛包装印刷企业积极谋求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丽鹏填补酒类包装印刷行业空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安溪将积极拓展茶叶包装印刷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石狮包装印刷业成为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福建省包装印刷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吴忠包装印刷产业基地瞄准西部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烟草包装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胡台新城打造包装印刷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装潢印刷成为江西印刷业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包装印刷业成为经济新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印刷重点企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ELMANN</w:t>
                                  </w:r>
                                  <w:r>
                                    <w:rPr>
                                      <w:rFonts w:ascii="Arial" w:hAnsi="Arial" w:cs="Arial"/>
                                      <w:color w:val="000000"/>
                                      <w:szCs w:val="21"/>
                                    </w:rPr>
                                    <w:t>包装印刷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包装领域注重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层复合包装纸盒及海外市场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团与其他伙伴的合作与联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雅图仕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技术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逐鹿</w:t>
                                  </w:r>
                                  <w:r>
                                    <w:rPr>
                                      <w:rFonts w:cs="Arial" w:ascii="Arial" w:hAnsi="Arial"/>
                                      <w:color w:val="000000"/>
                                      <w:szCs w:val="21"/>
                                    </w:rPr>
                                    <w:t>BI</w:t>
                                  </w:r>
                                  <w:r>
                                    <w:rPr>
                                      <w:rFonts w:ascii="Arial" w:hAnsi="Arial" w:cs="Arial"/>
                                      <w:color w:val="000000"/>
                                      <w:szCs w:val="21"/>
                                    </w:rPr>
                                    <w:t>助力鹤山雅图仕提升企业绩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盛卢氏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盛彩印包装分厂重整资源迈入新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盛集团再次步入</w:t>
                                  </w:r>
                                  <w:r>
                                    <w:rPr>
                                      <w:rFonts w:cs="Arial" w:ascii="Arial" w:hAnsi="Arial"/>
                                      <w:color w:val="000000"/>
                                      <w:szCs w:val="21"/>
                                    </w:rPr>
                                    <w:t>"</w:t>
                                  </w:r>
                                  <w:r>
                                    <w:rPr>
                                      <w:rFonts w:ascii="Arial" w:hAnsi="Arial" w:cs="Arial"/>
                                      <w:color w:val="000000"/>
                                      <w:szCs w:val="21"/>
                                    </w:rPr>
                                    <w:t>中国民营</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w:t>
                                  </w:r>
                                  <w:r>
                                    <w:rPr>
                                      <w:rFonts w:ascii="Arial" w:hAnsi="Arial" w:cs="Arial"/>
                                      <w:color w:val="000000"/>
                                      <w:szCs w:val="21"/>
                                    </w:rPr>
                                    <w:t>行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杰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鸿杰印务采取措施积极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鸿杰集团高精品包装印刷项目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包装造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划转普陀所面临的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印刷产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后包装印刷行业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细分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装潢印刷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包装印刷发展的三个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包装印刷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行业发展的环保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包装印刷后加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包装印刷发展将弃</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求</w:t>
                                  </w:r>
                                  <w:r>
                                    <w:rPr>
                                      <w:rFonts w:cs="Arial" w:ascii="Arial" w:hAnsi="Arial"/>
                                      <w:color w:val="000000"/>
                                      <w:szCs w:val="21"/>
                                    </w:rPr>
                                    <w:t>"</w:t>
                                  </w:r>
                                  <w:r>
                                    <w:rPr>
                                      <w:rFonts w:ascii="Arial" w:hAnsi="Arial" w:cs="Arial"/>
                                      <w:color w:val="000000"/>
                                      <w:szCs w:val="21"/>
                                    </w:rPr>
                                    <w:t>纸</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包装印刷技术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P</w:t>
                                  </w:r>
                                  <w:r>
                                    <w:rPr>
                                      <w:rFonts w:ascii="Arial" w:hAnsi="Arial" w:cs="Arial"/>
                                      <w:color w:val="000000"/>
                                      <w:szCs w:val="21"/>
                                    </w:rPr>
                                    <w:t>技术在包装印刷行业的发展潜力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印刷重点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环球磁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盛彩印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顶正包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德金鹏凹版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道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艺彩色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可达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印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印刷业投资环境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行业持续发展给包装印刷业带来广阔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兴起给包装印刷行业带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合印刷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包装印刷行业投资机会在高档印刷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装印刷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包装印刷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包装印刷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印刷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印刷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印刷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包装印刷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包装印刷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印刷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包装印刷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包装印刷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包装印刷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磁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顶正包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金鹏凹版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盛道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华艺彩色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可达包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9:04:00Z</dcterms:modified>
  <cp:revision>31</cp:revision>
  <dc:subject/>
  <dc:title/>
</cp:coreProperties>
</file>