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波纹管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波纹管主要包括金属波纹管、波纹膨胀节、波纹换热管、膜片膜盒和金属软管等。金属波纹管主要应用于补偿管线热变形、减震、吸收管线沉降变形等作用，广泛应用于石化、仪表、航天、化工、电力、水泥、冶金等行业。塑料等其他材质波纹管在介质输送、电力穿线、机床、家电等领域有着不可替代的作用。近年来，桥梁建设中呈现出塑料波纹管逐渐取代金属波纹管的趋势。因为塑料波纹管对钢铰线的保护比金属波纹管更好，孔道摩阻系数亦比金属波纹管小得多。同时塑料波纹管的市场价格比金属波纹管更低廉。特别是在孔道长度超过</w:t>
                  </w:r>
                  <w:r>
                    <w:rPr>
                      <w:rFonts w:cs="Arial" w:ascii="Arial" w:hAnsi="Arial"/>
                    </w:rPr>
                    <w:t>80m</w:t>
                  </w:r>
                  <w:r>
                    <w:rPr>
                      <w:rFonts w:ascii="Arial" w:hAnsi="Arial" w:cs="Arial"/>
                    </w:rPr>
                    <w:t>时，塑料波纹管的孔道中段仍能建立很高的预应力值，所以，塑料波纹管在长束或超长束中，已经逐渐取代了金属波纹管。</w:t>
                  </w:r>
                </w:p>
                <w:p>
                  <w:pPr>
                    <w:pStyle w:val="Normal"/>
                    <w:spacing w:lineRule="atLeast" w:line="380"/>
                    <w:ind w:firstLine="420"/>
                    <w:rPr>
                      <w:rFonts w:ascii="Arial" w:hAnsi="Arial" w:cs="Arial"/>
                    </w:rPr>
                  </w:pPr>
                  <w:r>
                    <w:rPr>
                      <w:rFonts w:ascii="Arial" w:hAnsi="Arial" w:cs="Arial"/>
                    </w:rPr>
                    <w:t>塑料波纹管由于省料、质轻并具有优良的物理化学性能，在邮电通讯、城市建筑、农业灌溉和公路排水等领域得到广泛的应用。中国塑料波纹管技术虽然起步较晚，但发展很快，整体技术已达到或接近世界先进水平。据《国家化学建材产业”十五“计划和</w:t>
                  </w:r>
                  <w:r>
                    <w:rPr>
                      <w:rFonts w:cs="Arial" w:ascii="Arial" w:hAnsi="Arial"/>
                    </w:rPr>
                    <w:t>2010</w:t>
                  </w:r>
                  <w:r>
                    <w:rPr>
                      <w:rFonts w:ascii="Arial" w:hAnsi="Arial" w:cs="Arial"/>
                    </w:rPr>
                    <w:t>年发展规划纲要》，塑料管道的推广应用将大力发展，重点品种以</w:t>
                  </w:r>
                  <w:r>
                    <w:rPr>
                      <w:rFonts w:cs="Arial" w:ascii="Arial" w:hAnsi="Arial"/>
                    </w:rPr>
                    <w:t>PVC</w:t>
                  </w:r>
                  <w:r>
                    <w:rPr>
                      <w:rFonts w:ascii="Arial" w:hAnsi="Arial" w:cs="Arial"/>
                    </w:rPr>
                    <w:t>和</w:t>
                  </w:r>
                  <w:r>
                    <w:rPr>
                      <w:rFonts w:cs="Arial" w:ascii="Arial" w:hAnsi="Arial"/>
                    </w:rPr>
                    <w:t>PE</w:t>
                  </w:r>
                  <w:r>
                    <w:rPr>
                      <w:rFonts w:ascii="Arial" w:hAnsi="Arial" w:cs="Arial"/>
                    </w:rPr>
                    <w:t>管为主。</w:t>
                  </w:r>
                  <w:r>
                    <w:rPr>
                      <w:rFonts w:cs="Arial" w:ascii="Arial" w:hAnsi="Arial"/>
                    </w:rPr>
                    <w:t>2009</w:t>
                  </w:r>
                  <w:r>
                    <w:rPr>
                      <w:rFonts w:ascii="Arial" w:hAnsi="Arial" w:cs="Arial"/>
                    </w:rPr>
                    <w:t>年塑料管道行业发展的不错，</w:t>
                  </w:r>
                  <w:r>
                    <w:rPr>
                      <w:rFonts w:cs="Arial" w:ascii="Arial" w:hAnsi="Arial"/>
                    </w:rPr>
                    <w:t>2009</w:t>
                  </w:r>
                  <w:r>
                    <w:rPr>
                      <w:rFonts w:ascii="Arial" w:hAnsi="Arial" w:cs="Arial"/>
                    </w:rPr>
                    <w:t>年塑料管道行业完成了</w:t>
                  </w:r>
                  <w:r>
                    <w:rPr>
                      <w:rFonts w:cs="Arial" w:ascii="Arial" w:hAnsi="Arial"/>
                    </w:rPr>
                    <w:t>580</w:t>
                  </w:r>
                  <w:r>
                    <w:rPr>
                      <w:rFonts w:ascii="Arial" w:hAnsi="Arial" w:cs="Arial"/>
                    </w:rPr>
                    <w:t>万吨以上的产量，增长了</w:t>
                  </w:r>
                  <w:r>
                    <w:rPr>
                      <w:rFonts w:cs="Arial" w:ascii="Arial" w:hAnsi="Arial"/>
                    </w:rPr>
                    <w:t>18.9%</w:t>
                  </w:r>
                  <w:r>
                    <w:rPr>
                      <w:rFonts w:ascii="Arial" w:hAnsi="Arial" w:cs="Arial"/>
                    </w:rPr>
                    <w:t>，广东、浙江、山东塑料管产量排在前三位，大约占了总量的</w:t>
                  </w:r>
                  <w:r>
                    <w:rPr>
                      <w:rFonts w:cs="Arial" w:ascii="Arial" w:hAnsi="Arial"/>
                    </w:rPr>
                    <w:t>45%</w:t>
                  </w:r>
                  <w:r>
                    <w:rPr>
                      <w:rFonts w:ascii="Arial" w:hAnsi="Arial" w:cs="Arial"/>
                    </w:rPr>
                    <w:t>。</w:t>
                  </w:r>
                  <w:r>
                    <w:rPr>
                      <w:rFonts w:cs="Arial" w:ascii="Arial" w:hAnsi="Arial"/>
                    </w:rPr>
                    <w:t>2010</w:t>
                  </w:r>
                  <w:r>
                    <w:rPr>
                      <w:rFonts w:ascii="Arial" w:hAnsi="Arial" w:cs="Arial"/>
                    </w:rPr>
                    <w:t>年塑料管道行业预计有</w:t>
                  </w:r>
                  <w:r>
                    <w:rPr>
                      <w:rFonts w:cs="Arial" w:ascii="Arial" w:hAnsi="Arial"/>
                    </w:rPr>
                    <w:t>15%</w:t>
                  </w:r>
                  <w:r>
                    <w:rPr>
                      <w:rFonts w:ascii="Arial" w:hAnsi="Arial" w:cs="Arial"/>
                    </w:rPr>
                    <w:t>的增长。到</w:t>
                  </w:r>
                  <w:r>
                    <w:rPr>
                      <w:rFonts w:cs="Arial" w:ascii="Arial" w:hAnsi="Arial"/>
                    </w:rPr>
                    <w:t>2015</w:t>
                  </w:r>
                  <w:r>
                    <w:rPr>
                      <w:rFonts w:ascii="Arial" w:hAnsi="Arial" w:cs="Arial"/>
                    </w:rPr>
                    <w:t>年，中国塑料管的产量有望突破</w:t>
                  </w:r>
                  <w:r>
                    <w:rPr>
                      <w:rFonts w:cs="Arial" w:ascii="Arial" w:hAnsi="Arial"/>
                    </w:rPr>
                    <w:t>1000</w:t>
                  </w:r>
                  <w:r>
                    <w:rPr>
                      <w:rFonts w:ascii="Arial" w:hAnsi="Arial" w:cs="Arial"/>
                    </w:rPr>
                    <w:t>万吨，届时我国将成为世界上塑料管产量最大的国家。到</w:t>
                  </w:r>
                  <w:r>
                    <w:rPr>
                      <w:rFonts w:cs="Arial" w:ascii="Arial" w:hAnsi="Arial"/>
                    </w:rPr>
                    <w:t>2010</w:t>
                  </w:r>
                  <w:r>
                    <w:rPr>
                      <w:rFonts w:ascii="Arial" w:hAnsi="Arial" w:cs="Arial"/>
                    </w:rPr>
                    <w:t>年，全国新建、改建、扩建工程中，建筑排水管道</w:t>
                  </w:r>
                  <w:r>
                    <w:rPr>
                      <w:rFonts w:cs="Arial" w:ascii="Arial" w:hAnsi="Arial"/>
                    </w:rPr>
                    <w:t>80%</w:t>
                  </w:r>
                  <w:r>
                    <w:rPr>
                      <w:rFonts w:ascii="Arial" w:hAnsi="Arial" w:cs="Arial"/>
                    </w:rPr>
                    <w:t>采用塑料管，建筑雨水排水管</w:t>
                  </w:r>
                  <w:r>
                    <w:rPr>
                      <w:rFonts w:cs="Arial" w:ascii="Arial" w:hAnsi="Arial"/>
                    </w:rPr>
                    <w:t>70%</w:t>
                  </w:r>
                  <w:r>
                    <w:rPr>
                      <w:rFonts w:ascii="Arial" w:hAnsi="Arial" w:cs="Arial"/>
                    </w:rPr>
                    <w:t>采用塑料管，城市排水管道的塑料管使用达到</w:t>
                  </w:r>
                  <w:r>
                    <w:rPr>
                      <w:rFonts w:cs="Arial" w:ascii="Arial" w:hAnsi="Arial"/>
                    </w:rPr>
                    <w:t>30%,</w:t>
                  </w:r>
                  <w:r>
                    <w:rPr>
                      <w:rFonts w:ascii="Arial" w:hAnsi="Arial" w:cs="Arial"/>
                    </w:rPr>
                    <w:t>建筑给水、热水供应和供暖管</w:t>
                  </w:r>
                  <w:r>
                    <w:rPr>
                      <w:rFonts w:cs="Arial" w:ascii="Arial" w:hAnsi="Arial"/>
                    </w:rPr>
                    <w:t>80%</w:t>
                  </w:r>
                  <w:r>
                    <w:rPr>
                      <w:rFonts w:ascii="Arial" w:hAnsi="Arial" w:cs="Arial"/>
                    </w:rPr>
                    <w:t>采用塑料管，城市供水管道</w:t>
                  </w:r>
                  <w:r>
                    <w:rPr>
                      <w:rFonts w:cs="Arial" w:ascii="Arial" w:hAnsi="Arial"/>
                    </w:rPr>
                    <w:t>(DN400mm</w:t>
                  </w:r>
                  <w:r>
                    <w:rPr>
                      <w:rFonts w:ascii="Arial" w:hAnsi="Arial" w:cs="Arial"/>
                    </w:rPr>
                    <w:t>以下</w:t>
                  </w:r>
                  <w:r>
                    <w:rPr>
                      <w:rFonts w:cs="Arial" w:ascii="Arial" w:hAnsi="Arial"/>
                    </w:rPr>
                    <w:t>)70%</w:t>
                  </w:r>
                  <w:r>
                    <w:rPr>
                      <w:rFonts w:ascii="Arial" w:hAnsi="Arial" w:cs="Arial"/>
                    </w:rPr>
                    <w:t>采用塑料管，村镇供水管道</w:t>
                  </w:r>
                  <w:r>
                    <w:rPr>
                      <w:rFonts w:cs="Arial" w:ascii="Arial" w:hAnsi="Arial"/>
                    </w:rPr>
                    <w:t>70%</w:t>
                  </w:r>
                  <w:r>
                    <w:rPr>
                      <w:rFonts w:ascii="Arial" w:hAnsi="Arial" w:cs="Arial"/>
                    </w:rPr>
                    <w:t>采用塑料管，城市燃气塑料管</w:t>
                  </w:r>
                  <w:r>
                    <w:rPr>
                      <w:rFonts w:cs="Arial" w:ascii="Arial" w:hAnsi="Arial"/>
                    </w:rPr>
                    <w:t>(</w:t>
                  </w:r>
                  <w:r>
                    <w:rPr>
                      <w:rFonts w:ascii="Arial" w:hAnsi="Arial" w:cs="Arial"/>
                    </w:rPr>
                    <w:t>中低压管</w:t>
                  </w:r>
                  <w:r>
                    <w:rPr>
                      <w:rFonts w:cs="Arial" w:ascii="Arial" w:hAnsi="Arial"/>
                    </w:rPr>
                    <w:t>)</w:t>
                  </w:r>
                  <w:r>
                    <w:rPr>
                      <w:rFonts w:ascii="Arial" w:hAnsi="Arial" w:cs="Arial"/>
                    </w:rPr>
                    <w:t>的应用量达到</w:t>
                  </w:r>
                  <w:r>
                    <w:rPr>
                      <w:rFonts w:cs="Arial" w:ascii="Arial" w:hAnsi="Arial"/>
                    </w:rPr>
                    <w:t>60%,</w:t>
                  </w:r>
                  <w:r>
                    <w:rPr>
                      <w:rFonts w:ascii="Arial" w:hAnsi="Arial" w:cs="Arial"/>
                    </w:rPr>
                    <w:t>建筑电线穿线护套管</w:t>
                  </w:r>
                  <w:r>
                    <w:rPr>
                      <w:rFonts w:cs="Arial" w:ascii="Arial" w:hAnsi="Arial"/>
                    </w:rPr>
                    <w:t>90%</w:t>
                  </w:r>
                  <w:r>
                    <w:rPr>
                      <w:rFonts w:ascii="Arial" w:hAnsi="Arial" w:cs="Arial"/>
                    </w:rPr>
                    <w:t>采用塑料管。“十一五”期间，我国建筑用塑料管年需求量约</w:t>
                  </w:r>
                  <w:r>
                    <w:rPr>
                      <w:rFonts w:cs="Arial" w:ascii="Arial" w:hAnsi="Arial"/>
                    </w:rPr>
                    <w:t>50</w:t>
                  </w:r>
                  <w:r>
                    <w:rPr>
                      <w:rFonts w:ascii="Arial" w:hAnsi="Arial" w:cs="Arial"/>
                    </w:rPr>
                    <w:t>亿米。</w:t>
                  </w:r>
                </w:p>
                <w:p>
                  <w:pPr>
                    <w:pStyle w:val="Normal"/>
                    <w:spacing w:lineRule="atLeast" w:line="380"/>
                    <w:ind w:firstLine="420"/>
                    <w:rPr>
                      <w:rFonts w:ascii="Arial" w:hAnsi="Arial" w:cs="Arial"/>
                    </w:rPr>
                  </w:pPr>
                  <w:r>
                    <w:rPr>
                      <w:rFonts w:ascii="Arial" w:hAnsi="Arial" w:cs="Arial"/>
                    </w:rPr>
                    <w:t>但同时也要看到，中国波纹管产业发展出现许多情况不容乐观，如金属波纹管产业结构不合理、产业集中于劳动力密集型产品；技术密集型产品明显落后于发达工业国家；生产要素决定性作用正在削弱；产业能源消耗大、产出率低、环境污染严重、对自然资源破坏力大；企业总体规模偏小、技术创新能力薄弱、管理水平落后等。我国的塑料管道行业也存在着一些制约发展的不利因素，比如市场竞争恶性化导致产品价格偏低、原料进口依赖性大、新产品和新技术推广应用缓慢等，尤其是当前的全球经济危机对塑料管道业发展冲击很大。为加快我国塑料管道产业的发展，建议充分发挥行业协会职能，积极为企业提供服务和支持。加快我国原材料开发速度，规范行业自律。要建立严格的质量约束机制，让质量过硬、产品科技含量高的企业成为市场的主流，还要让施工企业掌握更多的先进技术，从而提升产品的整体使用效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纹管行业进行了长期追踪，结合我们对波纹管相关企业的调查研究，对我国波纹管行业发展现状与前景、市场竞争格局与形势、赢利水平与企业发展、投资策略与风险预警、发展趋势与规划建议等进行深入研究，并重点分析了波纹管行业的前景与风险。报告揭示了波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波纹管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波纹管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主要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金属波纹管的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不锈钢波纹管换热器的制造工艺及组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理化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波纹管的主要技术参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刚度、公称刚度和刚度允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金属波纹管及其它弹性元件的质量参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波纹管的刚度计算</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管市场投资环境及政策研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注册资金和职员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生产条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检测手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资料和技术文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设计能力</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产品生产工艺及技术发展趋势</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补偿器的选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法兰式连接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生产简史</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生产制造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大口径双壁波纹管工程应用及经济效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大口径双壁波纹管生产线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大口径双壁波纹管生产线工艺流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弹性材料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设计计算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工艺和装备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检测技术的发展趋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管生产现状研究</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双壁波纹管行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金属波纹管行业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我国金属软管与发达国家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姜堰市波纹管产能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娄庄波纹管制造业转型升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生产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内需求不断攀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开发能力不断加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际竞争实力得到巩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国家政策扶持发挥作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道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总量与出口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塑料管道的应该范围不断扩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塑料管道行业发展得到国家政策的大力支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管道产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世界塑料波纹管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城镇化对塑料管道行业发展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管道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国内产品价格走势及影响因素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价格回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双壁波纹管（外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双壁波纹管（外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管价格影响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际经济环境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家宏观经济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产业环境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内产品未来价格走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原料价格走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下游产业需求走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管上游原材料供应状况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波纹管材料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金属波纹管材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塑料波纹管材料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0</w:t>
                                        </w:r>
                                        <w:r>
                                          <w:rPr>
                                            <w:rFonts w:ascii="Arial" w:hAnsi="Arial" w:cs="Arial"/>
                                            <w:color w:val="000000"/>
                                            <w:szCs w:val="21"/>
                                          </w:rPr>
                                          <w:t>年价格及供应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铁价格运行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价格运行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行业趋势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产业</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产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热电的定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热电的弊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热电联产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电力工业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十一五”电力发展走势及“十二五”电力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十二五”电源结构调整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热电冷多联产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发展热电联产的重要意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结构优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电力结构优化方向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在热电产业中的应用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波纹管在热电产业中的应用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波纹管换热器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新型不锈钢多层波纹管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产业</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石油化工产业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石油化工的范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石油化工的作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石油化工的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石油化工高速发展的原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石油化工在国民经济中的地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化工产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世界石油化工发展史</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世界石油化工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世界石油化工发展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产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石油化工产业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我国石油化工产业节</w:t>
                                        </w:r>
                                        <w:r>
                                          <w:rPr>
                                            <w:rFonts w:ascii="Arial" w:hAnsi="Arial" w:cs="Arial" w:eastAsia="Arial"/>
                                            <w:color w:val="000000"/>
                                            <w:szCs w:val="21"/>
                                          </w:rPr>
                                          <w:t xml:space="preserve"> </w:t>
                                        </w:r>
                                        <w:r>
                                          <w:rPr>
                                            <w:rFonts w:ascii="Arial" w:hAnsi="Arial" w:cs="Arial"/>
                                            <w:color w:val="000000"/>
                                            <w:szCs w:val="21"/>
                                          </w:rPr>
                                          <w:t>能形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油化工产业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在石化产业中的应用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金属软管在石油化工储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金属软管应用在石油化工码头</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金属软管应用于运输加注系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金属软管用于化工设备用配管</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产业</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精细化学工业的定义</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精细化工产品的分类</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精细化工的特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精细化工在国民经济中的地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精细化工面临的机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精细化工意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产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世界精细化工产业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世界精细化工产业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世界精细化工产业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产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精细化工产业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精细化工产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我国精细化工产业发展问题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我国精细化工发展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的发展方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纳米聚合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纳米日用化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粘合剂和密封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涂料</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高效助燃剂</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贮氢材料</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催化剂</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管行业市场竞争格局与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波纹管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金属波纹管市场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塑料波纹管市场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波纹管膨胀节</w:t>
                                        </w:r>
                                        <w:r>
                                          <w:rPr>
                                            <w:rFonts w:ascii="Arial" w:hAnsi="Arial" w:cs="Arial" w:eastAsia="Arial"/>
                                            <w:color w:val="000000"/>
                                            <w:szCs w:val="21"/>
                                          </w:rPr>
                                          <w:t xml:space="preserve"> </w:t>
                                        </w:r>
                                        <w:r>
                                          <w:rPr>
                                            <w:rFonts w:ascii="Arial" w:hAnsi="Arial" w:cs="Arial"/>
                                            <w:color w:val="000000"/>
                                            <w:szCs w:val="21"/>
                                          </w:rPr>
                                          <w:t>市场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不锈钢波纹管市场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双壁波纹管市场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波纹补偿器市场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市场竞争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塑料管道行业进入壁垒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波纹管闸阀行业市场增长潜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塑料管材发展潜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波纹管行业营销策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波纹管行业出口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波纹管行业保持竞争力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企业竞争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波纹管市场竞争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波纹管行业竞争格局展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波纹管行业竞争策略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管国内重点生产厂家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市泰德管业科技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台市长风波纹管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市金鑫波纹管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工程业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万利热能设备制造厂</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浮山钢管防腐保温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宏奇热力设备制造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依莱斯机械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市天能波纹管制造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波纹管行业发展趋势及投资风险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纹管存在的问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我国金属波纹管产业发展问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塑料管道产业问题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未来发展预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阀门用特种金属波纹管材料的发展方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塑料管道发展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波纹管行业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纹管行业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管产品竞争力优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产品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需求拉动行业跳跃发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行业发展步入正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促进行业可持续发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塑料管道行业未来发展形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管行业竞争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低成本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产品终端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客户竞价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产业链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人才链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核心竞争力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注册资金和职员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厂房建筑面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生产设备许可级别</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青海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宁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塑料管道行业产量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管材具体下游应用与地产关联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管材产量与当年房屋竣工面积相关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双壁波纹管（外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双壁波纹管（外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内蒙古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广西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海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青海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宁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发电设备制造、全国装机容量和发电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力消费需求和装机容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波纹管市场竞争力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波纹管市场竞争力统计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波纹管市场畅销排名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波纹管市场畅销排名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波纹管市场占有份额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波纹管市场占有份额统计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金属波纹管市场竞争力统计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金属波纹管市场竞争力统计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金属波纹管市场畅销排名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金属波纹管市场畅销排名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金属波纹管市场占有份额统计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金属波纹管市场占有份额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塑料波纹管市场竞争力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塑料波纹管市场竞争力统计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塑料波纹管市场畅销排名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塑料波纹管市场畅销排名统计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塑料波纹管市场占有份额统计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塑料波纹管市场占有份额统计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波纹管膨胀节</w:t>
                                        </w:r>
                                        <w:r>
                                          <w:rPr>
                                            <w:rFonts w:ascii="Arial" w:hAnsi="Arial" w:cs="Arial" w:eastAsia="Arial"/>
                                            <w:color w:val="000000"/>
                                            <w:szCs w:val="21"/>
                                          </w:rPr>
                                          <w:t xml:space="preserve"> </w:t>
                                        </w:r>
                                        <w:r>
                                          <w:rPr>
                                            <w:rFonts w:ascii="Arial" w:hAnsi="Arial" w:cs="Arial"/>
                                            <w:color w:val="000000"/>
                                            <w:szCs w:val="21"/>
                                          </w:rPr>
                                          <w:t>市场竞争力统计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波纹管膨胀节</w:t>
                                        </w:r>
                                        <w:r>
                                          <w:rPr>
                                            <w:rFonts w:ascii="Arial" w:hAnsi="Arial" w:cs="Arial" w:eastAsia="Arial"/>
                                            <w:color w:val="000000"/>
                                            <w:szCs w:val="21"/>
                                          </w:rPr>
                                          <w:t xml:space="preserve"> </w:t>
                                        </w:r>
                                        <w:r>
                                          <w:rPr>
                                            <w:rFonts w:ascii="Arial" w:hAnsi="Arial" w:cs="Arial"/>
                                            <w:color w:val="000000"/>
                                            <w:szCs w:val="21"/>
                                          </w:rPr>
                                          <w:t>市场竞争力统计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波纹管膨胀节</w:t>
                                        </w:r>
                                        <w:r>
                                          <w:rPr>
                                            <w:rFonts w:ascii="Arial" w:hAnsi="Arial" w:cs="Arial" w:eastAsia="Arial"/>
                                            <w:color w:val="000000"/>
                                            <w:szCs w:val="21"/>
                                          </w:rPr>
                                          <w:t xml:space="preserve"> </w:t>
                                        </w:r>
                                        <w:r>
                                          <w:rPr>
                                            <w:rFonts w:ascii="Arial" w:hAnsi="Arial" w:cs="Arial"/>
                                            <w:color w:val="000000"/>
                                            <w:szCs w:val="21"/>
                                          </w:rPr>
                                          <w:t>市场畅销排名统计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波纹管膨胀节</w:t>
                                        </w:r>
                                        <w:r>
                                          <w:rPr>
                                            <w:rFonts w:ascii="Arial" w:hAnsi="Arial" w:cs="Arial" w:eastAsia="Arial"/>
                                            <w:color w:val="000000"/>
                                            <w:szCs w:val="21"/>
                                          </w:rPr>
                                          <w:t xml:space="preserve"> </w:t>
                                        </w:r>
                                        <w:r>
                                          <w:rPr>
                                            <w:rFonts w:ascii="Arial" w:hAnsi="Arial" w:cs="Arial"/>
                                            <w:color w:val="000000"/>
                                            <w:szCs w:val="21"/>
                                          </w:rPr>
                                          <w:t>市场畅销排名统计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波纹管膨胀节</w:t>
                                        </w:r>
                                        <w:r>
                                          <w:rPr>
                                            <w:rFonts w:ascii="Arial" w:hAnsi="Arial" w:cs="Arial" w:eastAsia="Arial"/>
                                            <w:color w:val="000000"/>
                                            <w:szCs w:val="21"/>
                                          </w:rPr>
                                          <w:t xml:space="preserve"> </w:t>
                                        </w:r>
                                        <w:r>
                                          <w:rPr>
                                            <w:rFonts w:ascii="Arial" w:hAnsi="Arial" w:cs="Arial"/>
                                            <w:color w:val="000000"/>
                                            <w:szCs w:val="21"/>
                                          </w:rPr>
                                          <w:t>市场占有份额统计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波纹管膨胀节</w:t>
                                        </w:r>
                                        <w:r>
                                          <w:rPr>
                                            <w:rFonts w:ascii="Arial" w:hAnsi="Arial" w:cs="Arial" w:eastAsia="Arial"/>
                                            <w:color w:val="000000"/>
                                            <w:szCs w:val="21"/>
                                          </w:rPr>
                                          <w:t xml:space="preserve"> </w:t>
                                        </w:r>
                                        <w:r>
                                          <w:rPr>
                                            <w:rFonts w:ascii="Arial" w:hAnsi="Arial" w:cs="Arial"/>
                                            <w:color w:val="000000"/>
                                            <w:szCs w:val="21"/>
                                          </w:rPr>
                                          <w:t>市场占有份额统计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不锈钢波纹管市场竞争力统计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不锈钢波纹管市场竞争力统计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不锈钢波纹管市场畅销排名统计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不锈钢波纹管市场畅销排名统计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不锈钢波纹管市场占有份额统计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不锈钢波纹管市场占有份额统计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竞争力统计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竞争力统计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畅销排名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畅销排名统计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占有份额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占有份额统计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波纹补偿器市场竞争力统计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波纹补偿器市场竞争力统计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波纹补偿器市场畅销排名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波纹补偿器市场畅销排名统计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波纹补偿器市场占有份额统计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波纹补偿器市场占有份额统计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天晨光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伟星新型建材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泰州市金鑫波纹管有限公司工程业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材料的机械性能与抗点蚀当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国内市场常见的</w:t>
                                        </w:r>
                                        <w:r>
                                          <w:rPr>
                                            <w:rFonts w:cs="Arial" w:ascii="Arial" w:hAnsi="Arial"/>
                                            <w:color w:val="000000"/>
                                            <w:szCs w:val="21"/>
                                          </w:rPr>
                                          <w:t>HDPE</w:t>
                                        </w:r>
                                        <w:r>
                                          <w:rPr>
                                            <w:rFonts w:ascii="Arial" w:hAnsi="Arial" w:cs="Arial"/>
                                            <w:color w:val="000000"/>
                                            <w:szCs w:val="21"/>
                                          </w:rPr>
                                          <w:t>管材专用树脂性能</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波纹管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波纹管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主要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金属波纹管的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不锈钢波纹管换热器的制造工艺及组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理化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波纹管的主要技术参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刚度、公称刚度和刚度允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金属波纹管及其它弹性元件的质量参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波纹管的刚度计算</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管市场投资环境及政策研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注册资金和职员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生产条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检测手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资料和技术文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设计能力</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产品生产工艺及技术发展趋势</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补偿器的选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法兰式连接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生产简史</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生产制造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大口径双壁波纹管工程应用及经济效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大口径双壁波纹管生产线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大口径双壁波纹管生产线工艺流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弹性材料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设计计算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工艺和装备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检测技术的发展趋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管生产现状研究</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双壁波纹管行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金属波纹管行业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我国金属软管与发达国家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姜堰市波纹管产能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娄庄波纹管制造业转型升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生产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内需求不断攀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开发能力不断加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际竞争实力得到巩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国家政策扶持发挥作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道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总量与出口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塑料管道的应该范围不断扩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塑料管道行业发展得到国家政策的大力支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管道产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世界塑料波纹管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城镇化对塑料管道行业发展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管道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国内产品价格走势及影响因素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价格回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双壁波纹管（外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双壁波纹管（外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管价格影响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际经济环境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家宏观经济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产业环境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内产品未来价格走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原料价格走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下游产业需求走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管上游原材料供应状况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波纹管材料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金属波纹管材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塑料波纹管材料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0</w:t>
                                  </w:r>
                                  <w:r>
                                    <w:rPr>
                                      <w:rFonts w:ascii="Arial" w:hAnsi="Arial" w:cs="Arial"/>
                                      <w:color w:val="000000"/>
                                      <w:szCs w:val="21"/>
                                    </w:rPr>
                                    <w:t>年价格及供应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铁价格运行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价格运行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行业趋势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产业</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产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热电的定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热电的弊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热电联产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电力工业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十一五”电力发展走势及“十二五”电力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十二五”电源结构调整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热电冷多联产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发展热电联产的重要意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结构优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电力结构优化方向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在热电产业中的应用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波纹管在热电产业中的应用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波纹管换热器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新型不锈钢多层波纹管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产业</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石油化工产业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石油化工的范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石油化工的作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石油化工的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石油化工高速发展的原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石油化工在国民经济中的地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化工产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世界石油化工发展史</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世界石油化工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世界石油化工发展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产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石油化工产业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我国石油化工产业节</w:t>
                                  </w:r>
                                  <w:r>
                                    <w:rPr>
                                      <w:rFonts w:ascii="Arial" w:hAnsi="Arial" w:cs="Arial" w:eastAsia="Arial"/>
                                      <w:color w:val="000000"/>
                                      <w:szCs w:val="21"/>
                                    </w:rPr>
                                    <w:t xml:space="preserve"> </w:t>
                                  </w:r>
                                  <w:r>
                                    <w:rPr>
                                      <w:rFonts w:ascii="Arial" w:hAnsi="Arial" w:cs="Arial"/>
                                      <w:color w:val="000000"/>
                                      <w:szCs w:val="21"/>
                                    </w:rPr>
                                    <w:t>能形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油化工产业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在石化产业中的应用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金属软管在石油化工储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金属软管应用在石油化工码头</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金属软管应用于运输加注系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金属软管用于化工设备用配管</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产业</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精细化学工业的定义</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精细化工产品的分类</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精细化工的特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精细化工在国民经济中的地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精细化工面临的机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精细化工意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产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世界精细化工产业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世界精细化工产业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世界精细化工产业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产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精细化工产业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精细化工产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我国精细化工产业发展问题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我国精细化工发展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的发展方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纳米聚合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纳米日用化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粘合剂和密封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涂料</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高效助燃剂</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贮氢材料</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催化剂</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管行业市场竞争格局与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波纹管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金属波纹管市场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塑料波纹管市场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波纹管膨胀节</w:t>
                                  </w:r>
                                  <w:r>
                                    <w:rPr>
                                      <w:rFonts w:ascii="Arial" w:hAnsi="Arial" w:cs="Arial" w:eastAsia="Arial"/>
                                      <w:color w:val="000000"/>
                                      <w:szCs w:val="21"/>
                                    </w:rPr>
                                    <w:t xml:space="preserve"> </w:t>
                                  </w:r>
                                  <w:r>
                                    <w:rPr>
                                      <w:rFonts w:ascii="Arial" w:hAnsi="Arial" w:cs="Arial"/>
                                      <w:color w:val="000000"/>
                                      <w:szCs w:val="21"/>
                                    </w:rPr>
                                    <w:t>市场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不锈钢波纹管市场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双壁波纹管市场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波纹补偿器市场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市场竞争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塑料管道行业进入壁垒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波纹管闸阀行业市场增长潜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塑料管材发展潜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波纹管行业营销策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波纹管行业出口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波纹管行业保持竞争力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企业竞争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波纹管市场竞争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波纹管行业竞争格局展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波纹管行业竞争策略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管国内重点生产厂家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市泰德管业科技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台市长风波纹管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市金鑫波纹管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工程业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万利热能设备制造厂</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浮山钢管防腐保温厂</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宏奇热力设备制造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依莱斯机械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市天能波纹管制造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波纹管行业发展趋势及投资风险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纹管存在的问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我国金属波纹管产业发展问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塑料管道产业问题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未来发展预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阀门用特种金属波纹管材料的发展方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塑料管道发展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波纹管行业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纹管行业投资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管产品竞争力优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产品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需求拉动行业跳跃发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行业发展步入正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促进行业可持续发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塑料管道行业未来发展形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管行业竞争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低成本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产品终端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客户竞价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产业链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人才链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核心竞争力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注册资金和职员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厂房建筑面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生产设备许可级别</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青海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宁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塑料管道行业产量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管材具体下游应用与地产关联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管材产量与当年房屋竣工面积相关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双壁波纹管（外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双壁波纹管（外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内蒙古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广西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海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青海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宁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发电设备制造、全国装机容量和发电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力消费需求和装机容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波纹管市场竞争力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波纹管市场竞争力统计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波纹管市场畅销排名统计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波纹管市场畅销排名统计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波纹管市场占有份额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波纹管市场占有份额统计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金属波纹管市场竞争力统计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金属波纹管市场竞争力统计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金属波纹管市场畅销排名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金属波纹管市场畅销排名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金属波纹管市场占有份额统计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金属波纹管市场占有份额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塑料波纹管市场竞争力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塑料波纹管市场竞争力统计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塑料波纹管市场畅销排名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塑料波纹管市场畅销排名统计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塑料波纹管市场占有份额统计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塑料波纹管市场占有份额统计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波纹管膨胀节</w:t>
                                  </w:r>
                                  <w:r>
                                    <w:rPr>
                                      <w:rFonts w:ascii="Arial" w:hAnsi="Arial" w:cs="Arial" w:eastAsia="Arial"/>
                                      <w:color w:val="000000"/>
                                      <w:szCs w:val="21"/>
                                    </w:rPr>
                                    <w:t xml:space="preserve"> </w:t>
                                  </w:r>
                                  <w:r>
                                    <w:rPr>
                                      <w:rFonts w:ascii="Arial" w:hAnsi="Arial" w:cs="Arial"/>
                                      <w:color w:val="000000"/>
                                      <w:szCs w:val="21"/>
                                    </w:rPr>
                                    <w:t>市场竞争力统计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波纹管膨胀节</w:t>
                                  </w:r>
                                  <w:r>
                                    <w:rPr>
                                      <w:rFonts w:ascii="Arial" w:hAnsi="Arial" w:cs="Arial" w:eastAsia="Arial"/>
                                      <w:color w:val="000000"/>
                                      <w:szCs w:val="21"/>
                                    </w:rPr>
                                    <w:t xml:space="preserve"> </w:t>
                                  </w:r>
                                  <w:r>
                                    <w:rPr>
                                      <w:rFonts w:ascii="Arial" w:hAnsi="Arial" w:cs="Arial"/>
                                      <w:color w:val="000000"/>
                                      <w:szCs w:val="21"/>
                                    </w:rPr>
                                    <w:t>市场竞争力统计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波纹管膨胀节</w:t>
                                  </w:r>
                                  <w:r>
                                    <w:rPr>
                                      <w:rFonts w:ascii="Arial" w:hAnsi="Arial" w:cs="Arial" w:eastAsia="Arial"/>
                                      <w:color w:val="000000"/>
                                      <w:szCs w:val="21"/>
                                    </w:rPr>
                                    <w:t xml:space="preserve"> </w:t>
                                  </w:r>
                                  <w:r>
                                    <w:rPr>
                                      <w:rFonts w:ascii="Arial" w:hAnsi="Arial" w:cs="Arial"/>
                                      <w:color w:val="000000"/>
                                      <w:szCs w:val="21"/>
                                    </w:rPr>
                                    <w:t>市场畅销排名统计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波纹管膨胀节</w:t>
                                  </w:r>
                                  <w:r>
                                    <w:rPr>
                                      <w:rFonts w:ascii="Arial" w:hAnsi="Arial" w:cs="Arial" w:eastAsia="Arial"/>
                                      <w:color w:val="000000"/>
                                      <w:szCs w:val="21"/>
                                    </w:rPr>
                                    <w:t xml:space="preserve"> </w:t>
                                  </w:r>
                                  <w:r>
                                    <w:rPr>
                                      <w:rFonts w:ascii="Arial" w:hAnsi="Arial" w:cs="Arial"/>
                                      <w:color w:val="000000"/>
                                      <w:szCs w:val="21"/>
                                    </w:rPr>
                                    <w:t>市场畅销排名统计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波纹管膨胀节</w:t>
                                  </w:r>
                                  <w:r>
                                    <w:rPr>
                                      <w:rFonts w:ascii="Arial" w:hAnsi="Arial" w:cs="Arial" w:eastAsia="Arial"/>
                                      <w:color w:val="000000"/>
                                      <w:szCs w:val="21"/>
                                    </w:rPr>
                                    <w:t xml:space="preserve"> </w:t>
                                  </w:r>
                                  <w:r>
                                    <w:rPr>
                                      <w:rFonts w:ascii="Arial" w:hAnsi="Arial" w:cs="Arial"/>
                                      <w:color w:val="000000"/>
                                      <w:szCs w:val="21"/>
                                    </w:rPr>
                                    <w:t>市场占有份额统计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波纹管膨胀节</w:t>
                                  </w:r>
                                  <w:r>
                                    <w:rPr>
                                      <w:rFonts w:ascii="Arial" w:hAnsi="Arial" w:cs="Arial" w:eastAsia="Arial"/>
                                      <w:color w:val="000000"/>
                                      <w:szCs w:val="21"/>
                                    </w:rPr>
                                    <w:t xml:space="preserve"> </w:t>
                                  </w:r>
                                  <w:r>
                                    <w:rPr>
                                      <w:rFonts w:ascii="Arial" w:hAnsi="Arial" w:cs="Arial"/>
                                      <w:color w:val="000000"/>
                                      <w:szCs w:val="21"/>
                                    </w:rPr>
                                    <w:t>市场占有份额统计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不锈钢波纹管市场竞争力统计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不锈钢波纹管市场竞争力统计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不锈钢波纹管市场畅销排名统计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不锈钢波纹管市场畅销排名统计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不锈钢波纹管市场占有份额统计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不锈钢波纹管市场占有份额统计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竞争力统计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竞争力统计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畅销排名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畅销排名统计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占有份额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占有份额统计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波纹补偿器市场竞争力统计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波纹补偿器市场竞争力统计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波纹补偿器市场畅销排名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波纹补偿器市场畅销排名统计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波纹补偿器市场占有份额统计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波纹补偿器市场占有份额统计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天晨光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伟星新型建材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泰州市金鑫波纹管有限公司工程业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材料的机械性能与抗点蚀当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国内市场常见的</w:t>
                                  </w:r>
                                  <w:r>
                                    <w:rPr>
                                      <w:rFonts w:cs="Arial" w:ascii="Arial" w:hAnsi="Arial"/>
                                      <w:color w:val="000000"/>
                                      <w:szCs w:val="21"/>
                                    </w:rPr>
                                    <w:t>HDPE</w:t>
                                  </w:r>
                                  <w:r>
                                    <w:rPr>
                                      <w:rFonts w:ascii="Arial" w:hAnsi="Arial" w:cs="Arial"/>
                                      <w:color w:val="000000"/>
                                      <w:szCs w:val="21"/>
                                    </w:rPr>
                                    <w:t>管材专用树脂性能</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6:45:00Z</dcterms:modified>
  <cp:revision>33</cp:revision>
  <dc:subject/>
  <dc:title/>
</cp:coreProperties>
</file>