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纶纤维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涤纶纤维是世界上所有纺织纤维中加工总量最多的合成纤维品种，被广泛应用于衣料、各种装饰布料、床上用品、国防军工特殊织物等纺织品以及其他如过滤材料、绝缘材料、轮胎帘子线、传送带等工业用的纤维制品。目前，涤纶的产量在世界合成纤维产量中的比例已超过</w:t>
                  </w:r>
                  <w:r>
                    <w:rPr>
                      <w:rFonts w:cs="Arial" w:ascii="Arial" w:hAnsi="Arial"/>
                    </w:rPr>
                    <w:t>3/5</w:t>
                  </w:r>
                  <w:r>
                    <w:rPr>
                      <w:rFonts w:ascii="Arial" w:hAnsi="Arial" w:cs="Arial"/>
                    </w:rPr>
                    <w:t>。近年来，随着我国经济的不断发展以及人们生活水平的逐渐提高，市场上对涤纶系列产品的需求快速增长，随之涤纶纤维的产能也不断扩增，目前，我国已经逐渐发展成为世界上涤纶产量最大的国家，是世界上涤纶系列产品的重要生产加工基地。</w:t>
                  </w:r>
                  <w:r>
                    <w:rPr>
                      <w:rFonts w:cs="Arial" w:ascii="Arial" w:hAnsi="Arial"/>
                    </w:rPr>
                    <w:t>2002</w:t>
                  </w:r>
                  <w:r>
                    <w:rPr>
                      <w:rFonts w:ascii="Arial" w:hAnsi="Arial" w:cs="Arial"/>
                    </w:rPr>
                    <w:t>年我国涤纶纤维产量为</w:t>
                  </w:r>
                  <w:r>
                    <w:rPr>
                      <w:rFonts w:cs="Arial" w:ascii="Arial" w:hAnsi="Arial"/>
                    </w:rPr>
                    <w:t>77.22</w:t>
                  </w:r>
                  <w:r>
                    <w:rPr>
                      <w:rFonts w:ascii="Arial" w:hAnsi="Arial" w:cs="Arial"/>
                    </w:rPr>
                    <w:t>万吨，同比增长</w:t>
                  </w:r>
                  <w:r>
                    <w:rPr>
                      <w:rFonts w:cs="Arial" w:ascii="Arial" w:hAnsi="Arial"/>
                    </w:rPr>
                    <w:t>22.8%</w:t>
                  </w:r>
                  <w:r>
                    <w:rPr>
                      <w:rFonts w:ascii="Arial" w:hAnsi="Arial" w:cs="Arial"/>
                    </w:rPr>
                    <w:t>；</w:t>
                  </w:r>
                  <w:r>
                    <w:rPr>
                      <w:rFonts w:cs="Arial" w:ascii="Arial" w:hAnsi="Arial"/>
                    </w:rPr>
                    <w:t>2003</w:t>
                  </w:r>
                  <w:r>
                    <w:rPr>
                      <w:rFonts w:ascii="Arial" w:hAnsi="Arial" w:cs="Arial"/>
                    </w:rPr>
                    <w:t>年我国涤纶纤维产量为</w:t>
                  </w:r>
                  <w:r>
                    <w:rPr>
                      <w:rFonts w:cs="Arial" w:ascii="Arial" w:hAnsi="Arial"/>
                    </w:rPr>
                    <w:t>91.33</w:t>
                  </w:r>
                  <w:r>
                    <w:rPr>
                      <w:rFonts w:ascii="Arial" w:hAnsi="Arial" w:cs="Arial"/>
                    </w:rPr>
                    <w:t>万吨，同比增长</w:t>
                  </w:r>
                  <w:r>
                    <w:rPr>
                      <w:rFonts w:cs="Arial" w:ascii="Arial" w:hAnsi="Arial"/>
                    </w:rPr>
                    <w:t>18.68%</w:t>
                  </w:r>
                  <w:r>
                    <w:rPr>
                      <w:rFonts w:ascii="Arial" w:hAnsi="Arial" w:cs="Arial"/>
                    </w:rPr>
                    <w:t>；</w:t>
                  </w:r>
                  <w:r>
                    <w:rPr>
                      <w:rFonts w:cs="Arial" w:ascii="Arial" w:hAnsi="Arial"/>
                    </w:rPr>
                    <w:t>2004</w:t>
                  </w:r>
                  <w:r>
                    <w:rPr>
                      <w:rFonts w:ascii="Arial" w:hAnsi="Arial" w:cs="Arial"/>
                    </w:rPr>
                    <w:t>年我国涤纶纤维产量为</w:t>
                  </w:r>
                  <w:r>
                    <w:rPr>
                      <w:rFonts w:cs="Arial" w:ascii="Arial" w:hAnsi="Arial"/>
                    </w:rPr>
                    <w:t>113.8</w:t>
                  </w:r>
                  <w:r>
                    <w:rPr>
                      <w:rFonts w:ascii="Arial" w:hAnsi="Arial" w:cs="Arial"/>
                    </w:rPr>
                    <w:t>万吨，同比增长</w:t>
                  </w:r>
                  <w:r>
                    <w:rPr>
                      <w:rFonts w:cs="Arial" w:ascii="Arial" w:hAnsi="Arial"/>
                    </w:rPr>
                    <w:t>22.8%</w:t>
                  </w:r>
                  <w:r>
                    <w:rPr>
                      <w:rFonts w:ascii="Arial" w:hAnsi="Arial" w:cs="Arial"/>
                    </w:rPr>
                    <w:t>；</w:t>
                  </w:r>
                  <w:r>
                    <w:rPr>
                      <w:rFonts w:cs="Arial" w:ascii="Arial" w:hAnsi="Arial"/>
                    </w:rPr>
                    <w:t>2005</w:t>
                  </w:r>
                  <w:r>
                    <w:rPr>
                      <w:rFonts w:ascii="Arial" w:hAnsi="Arial" w:cs="Arial"/>
                    </w:rPr>
                    <w:t>年我国涤纶纤维产量为</w:t>
                  </w:r>
                  <w:r>
                    <w:rPr>
                      <w:rFonts w:cs="Arial" w:ascii="Arial" w:hAnsi="Arial"/>
                    </w:rPr>
                    <w:t>127.01</w:t>
                  </w:r>
                  <w:r>
                    <w:rPr>
                      <w:rFonts w:ascii="Arial" w:hAnsi="Arial" w:cs="Arial"/>
                    </w:rPr>
                    <w:t>万吨，同比增长</w:t>
                  </w:r>
                  <w:r>
                    <w:rPr>
                      <w:rFonts w:cs="Arial" w:ascii="Arial" w:hAnsi="Arial"/>
                    </w:rPr>
                    <w:t>15.56%</w:t>
                  </w:r>
                  <w:r>
                    <w:rPr>
                      <w:rFonts w:ascii="Arial" w:hAnsi="Arial" w:cs="Arial"/>
                    </w:rPr>
                    <w:t>；</w:t>
                  </w:r>
                  <w:r>
                    <w:rPr>
                      <w:rFonts w:cs="Arial" w:ascii="Arial" w:hAnsi="Arial"/>
                    </w:rPr>
                    <w:t>2006</w:t>
                  </w:r>
                  <w:r>
                    <w:rPr>
                      <w:rFonts w:ascii="Arial" w:hAnsi="Arial" w:cs="Arial"/>
                    </w:rPr>
                    <w:t>年我国涤纶纤维产量为</w:t>
                  </w:r>
                  <w:r>
                    <w:rPr>
                      <w:rFonts w:cs="Arial" w:ascii="Arial" w:hAnsi="Arial"/>
                    </w:rPr>
                    <w:t>160.46</w:t>
                  </w:r>
                  <w:r>
                    <w:rPr>
                      <w:rFonts w:ascii="Arial" w:hAnsi="Arial" w:cs="Arial"/>
                    </w:rPr>
                    <w:t>万吨，同比增长</w:t>
                  </w:r>
                  <w:r>
                    <w:rPr>
                      <w:rFonts w:cs="Arial" w:ascii="Arial" w:hAnsi="Arial"/>
                    </w:rPr>
                    <w:t>11.35%</w:t>
                  </w:r>
                  <w:r>
                    <w:rPr>
                      <w:rFonts w:ascii="Arial" w:hAnsi="Arial" w:cs="Arial"/>
                    </w:rPr>
                    <w:t>；</w:t>
                  </w:r>
                  <w:r>
                    <w:rPr>
                      <w:rFonts w:cs="Arial" w:ascii="Arial" w:hAnsi="Arial"/>
                    </w:rPr>
                    <w:t>2007</w:t>
                  </w:r>
                  <w:r>
                    <w:rPr>
                      <w:rFonts w:ascii="Arial" w:hAnsi="Arial" w:cs="Arial"/>
                    </w:rPr>
                    <w:t>年我国涤纶纤维产量为</w:t>
                  </w:r>
                  <w:r>
                    <w:rPr>
                      <w:rFonts w:cs="Arial" w:ascii="Arial" w:hAnsi="Arial"/>
                    </w:rPr>
                    <w:t>191.77</w:t>
                  </w:r>
                  <w:r>
                    <w:rPr>
                      <w:rFonts w:ascii="Arial" w:hAnsi="Arial" w:cs="Arial"/>
                    </w:rPr>
                    <w:t>万吨，同比增长</w:t>
                  </w:r>
                  <w:r>
                    <w:rPr>
                      <w:rFonts w:cs="Arial" w:ascii="Arial" w:hAnsi="Arial"/>
                    </w:rPr>
                    <w:t>18.84%</w:t>
                  </w:r>
                  <w:r>
                    <w:rPr>
                      <w:rFonts w:ascii="Arial" w:hAnsi="Arial" w:cs="Arial"/>
                    </w:rPr>
                    <w:t>；</w:t>
                  </w:r>
                  <w:r>
                    <w:rPr>
                      <w:rFonts w:cs="Arial" w:ascii="Arial" w:hAnsi="Arial"/>
                    </w:rPr>
                    <w:t>2008</w:t>
                  </w:r>
                  <w:r>
                    <w:rPr>
                      <w:rFonts w:ascii="Arial" w:hAnsi="Arial" w:cs="Arial"/>
                    </w:rPr>
                    <w:t>年我国涤纶纤维产量为</w:t>
                  </w:r>
                  <w:r>
                    <w:rPr>
                      <w:rFonts w:cs="Arial" w:ascii="Arial" w:hAnsi="Arial"/>
                    </w:rPr>
                    <w:t>200.46</w:t>
                  </w:r>
                  <w:r>
                    <w:rPr>
                      <w:rFonts w:ascii="Arial" w:hAnsi="Arial" w:cs="Arial"/>
                    </w:rPr>
                    <w:t>万吨，同比增长</w:t>
                  </w:r>
                  <w:r>
                    <w:rPr>
                      <w:rFonts w:cs="Arial" w:ascii="Arial" w:hAnsi="Arial"/>
                    </w:rPr>
                    <w:t>4.13%</w:t>
                  </w:r>
                  <w:r>
                    <w:rPr>
                      <w:rFonts w:ascii="Arial" w:hAnsi="Arial" w:cs="Arial"/>
                    </w:rPr>
                    <w:t>；</w:t>
                  </w:r>
                  <w:r>
                    <w:rPr>
                      <w:rFonts w:cs="Arial" w:ascii="Arial" w:hAnsi="Arial"/>
                    </w:rPr>
                    <w:t>2009</w:t>
                  </w:r>
                  <w:r>
                    <w:rPr>
                      <w:rFonts w:ascii="Arial" w:hAnsi="Arial" w:cs="Arial"/>
                    </w:rPr>
                    <w:t>年我国涤纶纤维产量为</w:t>
                  </w:r>
                  <w:r>
                    <w:rPr>
                      <w:rFonts w:cs="Arial" w:ascii="Arial" w:hAnsi="Arial"/>
                    </w:rPr>
                    <w:t>220.44</w:t>
                  </w:r>
                  <w:r>
                    <w:rPr>
                      <w:rFonts w:ascii="Arial" w:hAnsi="Arial" w:cs="Arial"/>
                    </w:rPr>
                    <w:t>万吨，同比增长</w:t>
                  </w:r>
                  <w:r>
                    <w:rPr>
                      <w:rFonts w:cs="Arial" w:ascii="Arial" w:hAnsi="Arial"/>
                    </w:rPr>
                    <w:t>14.52%</w:t>
                  </w:r>
                  <w:r>
                    <w:rPr>
                      <w:rFonts w:ascii="Arial" w:hAnsi="Arial" w:cs="Arial"/>
                    </w:rPr>
                    <w:t>。我国涤纶纤维的总产量在逐年增长。但是由于我国涤纶的差别化品种开发还处于起步阶段，扩增的产能大都是涤纶的常规品种，功能性纤维的发展速度相对比较落后。在今后，我国涤纶行业的发展不仅要注重数量上的产能和产量扩增，也要注重涤纶产品的功能性和差别化发展。</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3</w:t>
                  </w:r>
                  <w:r>
                    <w:rPr>
                      <w:rFonts w:ascii="Arial" w:hAnsi="Arial" w:cs="Arial"/>
                    </w:rPr>
                    <w:t>月份，全国涤纶纤维产量合计为</w:t>
                  </w:r>
                  <w:r>
                    <w:rPr>
                      <w:rFonts w:cs="Arial" w:ascii="Arial" w:hAnsi="Arial"/>
                    </w:rPr>
                    <w:t>538.83</w:t>
                  </w:r>
                  <w:r>
                    <w:rPr>
                      <w:rFonts w:ascii="Arial" w:hAnsi="Arial" w:cs="Arial"/>
                    </w:rPr>
                    <w:t>万吨，比上年同期增加</w:t>
                  </w:r>
                  <w:r>
                    <w:rPr>
                      <w:rFonts w:cs="Arial" w:ascii="Arial" w:hAnsi="Arial"/>
                    </w:rPr>
                    <w:t>15.86%</w:t>
                  </w:r>
                  <w:r>
                    <w:rPr>
                      <w:rFonts w:ascii="Arial" w:hAnsi="Arial" w:cs="Arial"/>
                    </w:rPr>
                    <w:t>；其中产量最大的省市是浙江省，产量为</w:t>
                  </w:r>
                  <w:r>
                    <w:rPr>
                      <w:rFonts w:cs="Arial" w:ascii="Arial" w:hAnsi="Arial"/>
                    </w:rPr>
                    <w:t>274.71</w:t>
                  </w:r>
                  <w:r>
                    <w:rPr>
                      <w:rFonts w:ascii="Arial" w:hAnsi="Arial" w:cs="Arial"/>
                    </w:rPr>
                    <w:t>万吨，为省市龙头。</w:t>
                  </w:r>
                  <w:r>
                    <w:rPr>
                      <w:rFonts w:cs="Arial" w:ascii="Arial" w:hAnsi="Arial"/>
                    </w:rPr>
                    <w:t>2010</w:t>
                  </w:r>
                  <w:r>
                    <w:rPr>
                      <w:rFonts w:ascii="Arial" w:hAnsi="Arial" w:cs="Arial"/>
                    </w:rPr>
                    <w:t>年</w:t>
                  </w:r>
                  <w:r>
                    <w:rPr>
                      <w:rFonts w:cs="Arial" w:ascii="Arial" w:hAnsi="Arial"/>
                    </w:rPr>
                    <w:t>1-3</w:t>
                  </w:r>
                  <w:r>
                    <w:rPr>
                      <w:rFonts w:ascii="Arial" w:hAnsi="Arial" w:cs="Arial"/>
                    </w:rPr>
                    <w:t>月份，涤纶纤维短纤进口</w:t>
                  </w:r>
                  <w:r>
                    <w:rPr>
                      <w:rFonts w:cs="Arial" w:ascii="Arial" w:hAnsi="Arial"/>
                    </w:rPr>
                    <w:t>3.45</w:t>
                  </w:r>
                  <w:r>
                    <w:rPr>
                      <w:rFonts w:ascii="Arial" w:hAnsi="Arial" w:cs="Arial"/>
                    </w:rPr>
                    <w:t>万吨，进口单价</w:t>
                  </w:r>
                  <w:r>
                    <w:rPr>
                      <w:rFonts w:cs="Arial" w:ascii="Arial" w:hAnsi="Arial"/>
                    </w:rPr>
                    <w:t>1534.93</w:t>
                  </w:r>
                  <w:r>
                    <w:rPr>
                      <w:rFonts w:ascii="Arial" w:hAnsi="Arial" w:cs="Arial"/>
                    </w:rPr>
                    <w:t>美元</w:t>
                  </w:r>
                  <w:r>
                    <w:rPr>
                      <w:rFonts w:cs="Arial" w:ascii="Arial" w:hAnsi="Arial"/>
                    </w:rPr>
                    <w:t>/</w:t>
                  </w:r>
                  <w:r>
                    <w:rPr>
                      <w:rFonts w:ascii="Arial" w:hAnsi="Arial" w:cs="Arial"/>
                    </w:rPr>
                    <w:t>吨；出口</w:t>
                  </w:r>
                  <w:r>
                    <w:rPr>
                      <w:rFonts w:cs="Arial" w:ascii="Arial" w:hAnsi="Arial"/>
                    </w:rPr>
                    <w:t>11.55</w:t>
                  </w:r>
                  <w:r>
                    <w:rPr>
                      <w:rFonts w:ascii="Arial" w:hAnsi="Arial" w:cs="Arial"/>
                    </w:rPr>
                    <w:t>万吨，出口单价</w:t>
                  </w:r>
                  <w:r>
                    <w:rPr>
                      <w:rFonts w:cs="Arial" w:ascii="Arial" w:hAnsi="Arial"/>
                    </w:rPr>
                    <w:t>1163.05</w:t>
                  </w:r>
                  <w:r>
                    <w:rPr>
                      <w:rFonts w:ascii="Arial" w:hAnsi="Arial" w:cs="Arial"/>
                    </w:rPr>
                    <w:t>美元</w:t>
                  </w:r>
                  <w:r>
                    <w:rPr>
                      <w:rFonts w:cs="Arial" w:ascii="Arial" w:hAnsi="Arial"/>
                    </w:rPr>
                    <w:t>/</w:t>
                  </w:r>
                  <w:r>
                    <w:rPr>
                      <w:rFonts w:ascii="Arial" w:hAnsi="Arial" w:cs="Arial"/>
                    </w:rPr>
                    <w:t>吨；涤纶纤维长丝进口</w:t>
                  </w:r>
                  <w:r>
                    <w:rPr>
                      <w:rFonts w:cs="Arial" w:ascii="Arial" w:hAnsi="Arial"/>
                    </w:rPr>
                    <w:t>3.70</w:t>
                  </w:r>
                  <w:r>
                    <w:rPr>
                      <w:rFonts w:ascii="Arial" w:hAnsi="Arial" w:cs="Arial"/>
                    </w:rPr>
                    <w:t>万吨，进口单价</w:t>
                  </w:r>
                  <w:r>
                    <w:rPr>
                      <w:rFonts w:cs="Arial" w:ascii="Arial" w:hAnsi="Arial"/>
                    </w:rPr>
                    <w:t>2358.81</w:t>
                  </w:r>
                  <w:r>
                    <w:rPr>
                      <w:rFonts w:ascii="Arial" w:hAnsi="Arial" w:cs="Arial"/>
                    </w:rPr>
                    <w:t>美元</w:t>
                  </w:r>
                  <w:r>
                    <w:rPr>
                      <w:rFonts w:cs="Arial" w:ascii="Arial" w:hAnsi="Arial"/>
                    </w:rPr>
                    <w:t>/</w:t>
                  </w:r>
                  <w:r>
                    <w:rPr>
                      <w:rFonts w:ascii="Arial" w:hAnsi="Arial" w:cs="Arial"/>
                    </w:rPr>
                    <w:t>吨；出口</w:t>
                  </w:r>
                  <w:r>
                    <w:rPr>
                      <w:rFonts w:cs="Arial" w:ascii="Arial" w:hAnsi="Arial"/>
                    </w:rPr>
                    <w:t>18.74</w:t>
                  </w:r>
                  <w:r>
                    <w:rPr>
                      <w:rFonts w:ascii="Arial" w:hAnsi="Arial" w:cs="Arial"/>
                    </w:rPr>
                    <w:t>万吨，出口单价</w:t>
                  </w:r>
                  <w:r>
                    <w:rPr>
                      <w:rFonts w:cs="Arial" w:ascii="Arial" w:hAnsi="Arial"/>
                    </w:rPr>
                    <w:t>1745.93</w:t>
                  </w:r>
                  <w:r>
                    <w:rPr>
                      <w:rFonts w:ascii="Arial" w:hAnsi="Arial" w:cs="Arial"/>
                    </w:rPr>
                    <w:t>美元</w:t>
                  </w:r>
                  <w:r>
                    <w:rPr>
                      <w:rFonts w:cs="Arial" w:ascii="Arial" w:hAnsi="Arial"/>
                    </w:rPr>
                    <w:t>/</w:t>
                  </w:r>
                  <w:r>
                    <w:rPr>
                      <w:rFonts w:ascii="Arial" w:hAnsi="Arial" w:cs="Arial"/>
                    </w:rPr>
                    <w:t>吨；我国涤纶纤维短纤和长丝进出口状况良好。从企业生产经营和盈利状况看，</w:t>
                  </w:r>
                  <w:r>
                    <w:rPr>
                      <w:rFonts w:cs="Arial" w:ascii="Arial" w:hAnsi="Arial"/>
                    </w:rPr>
                    <w:t>2010</w:t>
                  </w:r>
                  <w:r>
                    <w:rPr>
                      <w:rFonts w:ascii="Arial" w:hAnsi="Arial" w:cs="Arial"/>
                    </w:rPr>
                    <w:t>年</w:t>
                  </w:r>
                  <w:r>
                    <w:rPr>
                      <w:rFonts w:cs="Arial" w:ascii="Arial" w:hAnsi="Arial"/>
                    </w:rPr>
                    <w:t>1-3</w:t>
                  </w:r>
                  <w:r>
                    <w:rPr>
                      <w:rFonts w:ascii="Arial" w:hAnsi="Arial" w:cs="Arial"/>
                    </w:rPr>
                    <w:t>月份涤纶行业毛利率为</w:t>
                  </w:r>
                  <w:r>
                    <w:rPr>
                      <w:rFonts w:cs="Arial" w:ascii="Arial" w:hAnsi="Arial"/>
                    </w:rPr>
                    <w:t>6.21%</w:t>
                  </w:r>
                  <w:r>
                    <w:rPr>
                      <w:rFonts w:ascii="Arial" w:hAnsi="Arial" w:cs="Arial"/>
                    </w:rPr>
                    <w:t>，三费比率（营业、管理和财务费用率之和）为</w:t>
                  </w:r>
                  <w:r>
                    <w:rPr>
                      <w:rFonts w:cs="Arial" w:ascii="Arial" w:hAnsi="Arial"/>
                    </w:rPr>
                    <w:t>3.41%</w:t>
                  </w:r>
                  <w:r>
                    <w:rPr>
                      <w:rFonts w:ascii="Arial" w:hAnsi="Arial" w:cs="Arial"/>
                    </w:rPr>
                    <w:t>，利润率为</w:t>
                  </w:r>
                  <w:r>
                    <w:rPr>
                      <w:rFonts w:cs="Arial" w:ascii="Arial" w:hAnsi="Arial"/>
                    </w:rPr>
                    <w:t>2.84%</w:t>
                  </w:r>
                  <w:r>
                    <w:rPr>
                      <w:rFonts w:ascii="Arial" w:hAnsi="Arial" w:cs="Arial"/>
                    </w:rPr>
                    <w:t>，如果剔除非经常性损益的影响，名义税前利润率为</w:t>
                  </w:r>
                  <w:r>
                    <w:rPr>
                      <w:rFonts w:cs="Arial" w:ascii="Arial" w:hAnsi="Arial"/>
                    </w:rPr>
                    <w:t>2.80%</w:t>
                  </w:r>
                  <w:r>
                    <w:rPr>
                      <w:rFonts w:ascii="Arial" w:hAnsi="Arial" w:cs="Arial"/>
                    </w:rPr>
                    <w:t>；行业库存比率为</w:t>
                  </w:r>
                  <w:r>
                    <w:rPr>
                      <w:rFonts w:cs="Arial" w:ascii="Arial" w:hAnsi="Arial"/>
                    </w:rPr>
                    <w:t>19.62%</w:t>
                  </w:r>
                  <w:r>
                    <w:rPr>
                      <w:rFonts w:ascii="Arial" w:hAnsi="Arial" w:cs="Arial"/>
                    </w:rPr>
                    <w:t>，表明产品销售正常；出口比例为</w:t>
                  </w:r>
                  <w:r>
                    <w:rPr>
                      <w:rFonts w:cs="Arial" w:ascii="Arial" w:hAnsi="Arial"/>
                    </w:rPr>
                    <w:t>7.74%</w:t>
                  </w:r>
                  <w:r>
                    <w:rPr>
                      <w:rFonts w:ascii="Arial" w:hAnsi="Arial" w:cs="Arial"/>
                    </w:rPr>
                    <w:t>，表明出口状况较好；行业亏损面为</w:t>
                  </w:r>
                  <w:r>
                    <w:rPr>
                      <w:rFonts w:cs="Arial" w:ascii="Arial" w:hAnsi="Arial"/>
                    </w:rPr>
                    <w:t>24.61%</w:t>
                  </w:r>
                  <w:r>
                    <w:rPr>
                      <w:rFonts w:ascii="Arial" w:hAnsi="Arial" w:cs="Arial"/>
                    </w:rPr>
                    <w:t>。在涤纶行业中，生产经营状况运作得较好。涤纶工业长丝是应用领域最为广泛的产业用纤维。随着我国产业用纺织品行业的迅速发展，全球涤纶工业长丝产销的重心逐渐移向我国。</w:t>
                  </w:r>
                  <w:r>
                    <w:rPr>
                      <w:rFonts w:cs="Arial" w:ascii="Arial" w:hAnsi="Arial"/>
                    </w:rPr>
                    <w:t xml:space="preserve">2009 </w:t>
                  </w:r>
                  <w:r>
                    <w:rPr>
                      <w:rFonts w:ascii="Arial" w:hAnsi="Arial" w:cs="Arial"/>
                    </w:rPr>
                    <w:t>年中国涤纶工业长丝产能</w:t>
                  </w:r>
                  <w:r>
                    <w:rPr>
                      <w:rFonts w:cs="Arial" w:ascii="Arial" w:hAnsi="Arial"/>
                    </w:rPr>
                    <w:t>76.16</w:t>
                  </w:r>
                  <w:r>
                    <w:rPr>
                      <w:rFonts w:ascii="Arial" w:hAnsi="Arial" w:cs="Arial"/>
                    </w:rPr>
                    <w:t>万吨</w:t>
                  </w:r>
                  <w:r>
                    <w:rPr>
                      <w:rFonts w:cs="Arial" w:ascii="Arial" w:hAnsi="Arial"/>
                    </w:rPr>
                    <w:t>/</w:t>
                  </w:r>
                  <w:r>
                    <w:rPr>
                      <w:rFonts w:ascii="Arial" w:hAnsi="Arial" w:cs="Arial"/>
                    </w:rPr>
                    <w:t>年，产量</w:t>
                  </w:r>
                  <w:r>
                    <w:rPr>
                      <w:rFonts w:cs="Arial" w:ascii="Arial" w:hAnsi="Arial"/>
                    </w:rPr>
                    <w:t>56</w:t>
                  </w:r>
                  <w:r>
                    <w:rPr>
                      <w:rFonts w:ascii="Arial" w:hAnsi="Arial" w:cs="Arial"/>
                    </w:rPr>
                    <w:t>万吨，表观需求量</w:t>
                  </w:r>
                  <w:r>
                    <w:rPr>
                      <w:rFonts w:cs="Arial" w:ascii="Arial" w:hAnsi="Arial"/>
                    </w:rPr>
                    <w:t>46.5</w:t>
                  </w:r>
                  <w:r>
                    <w:rPr>
                      <w:rFonts w:ascii="Arial" w:hAnsi="Arial" w:cs="Arial"/>
                    </w:rPr>
                    <w:t>万吨。</w:t>
                  </w:r>
                  <w:r>
                    <w:rPr>
                      <w:rFonts w:cs="Arial" w:ascii="Arial" w:hAnsi="Arial"/>
                    </w:rPr>
                    <w:t>2001-2009</w:t>
                  </w:r>
                  <w:r>
                    <w:rPr>
                      <w:rFonts w:ascii="Arial" w:hAnsi="Arial" w:cs="Arial"/>
                    </w:rPr>
                    <w:t>年产能年均复合增长率</w:t>
                  </w:r>
                  <w:r>
                    <w:rPr>
                      <w:rFonts w:cs="Arial" w:ascii="Arial" w:hAnsi="Arial"/>
                    </w:rPr>
                    <w:t>33.83%</w:t>
                  </w:r>
                  <w:r>
                    <w:rPr>
                      <w:rFonts w:ascii="Arial" w:hAnsi="Arial" w:cs="Arial"/>
                    </w:rPr>
                    <w:t>，表观需求量年均复合增长率</w:t>
                  </w:r>
                  <w:r>
                    <w:rPr>
                      <w:rFonts w:cs="Arial" w:ascii="Arial" w:hAnsi="Arial"/>
                    </w:rPr>
                    <w:t>26.04%</w:t>
                  </w:r>
                  <w:r>
                    <w:rPr>
                      <w:rFonts w:ascii="Arial" w:hAnsi="Arial" w:cs="Arial"/>
                    </w:rPr>
                    <w:t>，远高于世界平均水平。我国的涤纶工业长丝行业，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涤纶纤维科研单位等公布和提供的大量资料，结合中研普华公司对涤纶纤维相关企业的实地调查，对我国涤纶纤维行业发展现状与前景、市场竞争格局与形势、赢利水平与企业发展、投资策略与风险预警、发展趋势与规划建议等进行深入研究，并重点分析了涤纶纤维行业的前景与风险。报告揭示了涤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16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16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涤纶纤维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纤维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涤纶长丝生产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涤纶短纤生产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涤纶纤维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聚酯及涤纶技术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新型涤纶纤维研发动态和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涤纶纤维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涤纶工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涤纶纤维供需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涤纶纤维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涤纶纤维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涤纶工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涤纶行业技术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纤维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产销存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工业丝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涤纶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供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纤维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纤维市场需求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纤维行业经济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纤维产销存运行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市场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相关化工产品市场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涤纶纤维市场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纤维行业经济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行业总量增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产量变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纤维进出口数量和单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行业经济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行业总量增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产量变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进出口数量和单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行业生产经营和盈利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纤维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纤行业运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业产销存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纤维产量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学纤维产量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产量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纤维产量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纤维进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替代产品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产量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纤维产量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锦纶纤维行业运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纶纤维行业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产量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纤维产量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行业经济运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腈纶纤维行业运行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纶纤维产量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纶纤维产量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行业运行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纶纤维行业投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纶纤维产量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产量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丙纶纤维行业运行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未来中国丙纶产业发展趋势</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行业区域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短纤区域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涤纶短纤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涤纶短纤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南涤纶短纤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北涤纶短纤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南涤纶短纤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长丝区域市场分析</w:t>
                                        </w:r>
                                        <w:r>
                                          <w:rPr>
                                            <w:rFonts w:cs="Arial" w:ascii="Arial" w:hAnsi="Arial"/>
                                            <w:color w:val="000000"/>
                                            <w:szCs w:val="21"/>
                                          </w:rPr>
                                          <w:tab/>
                                          <w:t>18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涤纶长丝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涤纶长丝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涤纶长丝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涤纶长丝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涤纶长丝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涤纶长丝市场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投资与发展前景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投资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纤行业投资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投资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涤纶纤维行业投资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涤纶纤维行业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机会与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涤纶纤维市场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高品质涤纶帘子布市场空间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涤纶仿真丝面料市场投资机会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竞争环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产品替代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上下游产业对行业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竞争程度与进入壁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涤纶行业综合竞争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涤纶纤维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涤纶国有企业竞争力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涤纶纤维行业发展形势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涤纶概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涤纶性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涤纶品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销存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销存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销售流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产销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原料供求形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酯产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酯产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酯进口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纶纤维行业整体运行指标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纤维行业总体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企业平均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行业人均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运行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行业经营环境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行业新产品开发和劳动生产率水平</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行业新产品开发和劳动生产率水平</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行业运行走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行业经济效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产销率走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行业进出口走势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赢利水平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赢利水平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成本及价格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生产经营和盈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生产经营和盈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涤纶纤维业利润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行业产销衔接和资产运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行业产销衔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行业资产运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行业资产负债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涤纶行业产销衔接和资产运转比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行业产销衔接和资产运转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行业产销衔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行业资产运转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行业资产负债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涤纶行业产销衔接和资产运转比较</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盈利能力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利润总额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资产负债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产值利税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资金利税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24</w:t>
                                        </w:r>
                                      </w:p>
                                      <w:p>
                                        <w:pPr>
                                          <w:pStyle w:val="Normal"/>
                                          <w:spacing w:lineRule="atLeast" w:line="380"/>
                                          <w:rPr/>
                                        </w:pPr>
                                        <w:r>
                                          <w:rPr>
                                            <w:rFonts w:ascii="Arial" w:hAnsi="Arial" w:cs="Arial"/>
                                            <w:color w:val="000000"/>
                                            <w:szCs w:val="21"/>
                                          </w:rPr>
                                          <w:t>二、不同规模企业资金利税率比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重点企业发展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西村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南高纤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利得新材料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尤夫高新纤维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投资环境与策略</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行业新标准将实施</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投资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投资策略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纤维行业投资风险预警</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涤纶纤维行业发展的主要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原料价格走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棉花价格运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下游市场需求</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对外贸易风险预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涤纶外贸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风险预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涤纶纤维行业信贷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涤纶纤维行业投资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涤纶纤维行业风险规避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纤维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发展前景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涤纶纤维行业发展前景分析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涤纶纤维行业产品发展方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涤纶短纤维发展机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未来走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涤纶纤维行业发展增速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涤纶纤维行业技术发展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涤纶纤维行业出口贸易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涤纶纤维行业结构调整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行业运行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宏观环境的影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纺织需求的影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新增产能的影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原料价格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国际贸易争端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w:t>
                                        </w:r>
                                        <w:r>
                                          <w:rPr>
                                            <w:rFonts w:ascii="Arial" w:hAnsi="Arial" w:cs="Arial"/>
                                            <w:color w:val="000000"/>
                                            <w:szCs w:val="21"/>
                                          </w:rPr>
                                          <w:t>东盟自由贸易区的影响</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涤纶纤维企业管理策略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涤纶纤维企业竞争力的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涤纶常规品种和功能性纤维平衡发展</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提高中国涤纶纤维企业核心竞争力的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影响涤纶纤维企业核心竞争力的因素及提升途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提高涤纶纤维企业竞争力的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纤维品牌的战略思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涤纶纤维品牌的特性和作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涤纶纤维品牌价值战略研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我国涤纶纤维品牌竞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涤纶纤维企业品牌发展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宏观调控措施与行业对策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确保国家宏观调控措施稳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自律进一步深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解决原料短缺的措施</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加大资产调整力度</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涤纶长丝产需情况变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世界涤纶短纤产需情况变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巴西的各品种化学纤维生产推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巴西的化学纤维供需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大聚酯厂家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国内涤纶长丝生产及表观需求的变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国内涤纶短纤生产及表观需求的变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强涤纶工业丝生产企业产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在建涤纶工业丝产能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涤纶</w:t>
                                        </w:r>
                                        <w:r>
                                          <w:rPr>
                                            <w:rFonts w:cs="Arial" w:ascii="Arial" w:hAnsi="Arial"/>
                                            <w:color w:val="000000"/>
                                            <w:szCs w:val="21"/>
                                          </w:rPr>
                                          <w:t>DTY</w:t>
                                        </w:r>
                                        <w:r>
                                          <w:rPr>
                                            <w:rFonts w:ascii="Arial" w:hAnsi="Arial" w:cs="Arial"/>
                                            <w:color w:val="000000"/>
                                            <w:szCs w:val="21"/>
                                          </w:rPr>
                                          <w:t>价格行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涤纶纤维统计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涤纶纤维统计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涤纶纤维统计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行业总量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主要省市产量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涤纶纤维短纤和长丝进出口数量和单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涤纶行业总量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主要省市产量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涤纶纤维主要省市产量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海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新疆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涤纶纤维短纤和长丝进出口数量和单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涤纶纤维短纤和长丝进出口数量和单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涤纶行业生产经营和盈利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涤纶长丝价格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粘胶纤维出口分月对比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下游主要相关品种产量增速变化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涤纶长短丝与原油价格走势对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海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黑龙江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江苏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成纤维分省市产量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企业平均规模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人均规模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产销衔接和资产运转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生产经营和盈利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成纤维供应和需求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成纤维短纤和长丝进出口单价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短期偿债和变现能力变化（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单丝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单丝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单丝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单丝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单丝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单丝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单丝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单丝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单丝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单丝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单丝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单丝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单丝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单丝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单丝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单丝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丝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单丝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单丝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单丝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单丝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单丝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单丝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单丝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单丝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单丝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单丝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单丝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单丝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单丝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单丝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单丝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单丝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丝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的机织物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的机织物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的机织物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的机织物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的机织物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的机织物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的机织物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的机织物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的机织物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的机织物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的机织物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的机织物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的机织物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的机织物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的机织物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的机织物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的机织物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的机织物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的机织物出口数据</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的机织物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的机织物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的机织物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的机织物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的机织物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的机织物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的机织物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的机织物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的机织物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的机织物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的机织物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的机织物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的机织物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的机织物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的机织物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丝束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丝束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丝束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丝束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丝束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丝束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丝束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丝束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丝束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丝束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丝束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丝束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丝束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丝束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丝束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丝束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丝束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丝束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丝束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丝束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丝束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丝束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丝束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丝束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丝束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丝束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丝束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丝束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丝束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丝束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丝束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丝束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丝束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丝束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合成纤维短纤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纱线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纱线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纱线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纱线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纱线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纱线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纱线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纱线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纱线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纱线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纱线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纱线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纱线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纱线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纱线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纱线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纱线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纱线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纱线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纱线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纱线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纱线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纱线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纱线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纱线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纱线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纱线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纱线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纱线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纱线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纱线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纱线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纱线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纱线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纺制布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纺制布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纺制布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纺制布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纺制布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纺制布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纺制布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纺制布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纺制布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纺制布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纺制布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纺制布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纺制布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纺制布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纺制布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纺制布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纺制布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纺制布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纺制布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纺制布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纺制布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纺制布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纺制布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纺制布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纺制布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纺制布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纺制布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纺制布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纺制布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纺制布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纺制布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纺制布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纺制布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纺制布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进口简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进口简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进口简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进口简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进口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锦纶纤维进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总量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锦纶纤维短纤和长丝进出口数量和单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短纤和长丝进出口数量和单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纤维主要省市产量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主要省市产量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单位产品经营状况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经营环境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生产经营和盈利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生产经营和盈利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短期偿债和变现能力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产销衔接和资产运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固定资产投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固定资产投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单位产品经济规模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新产品开发和劳动生产率水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行业新产品开发和劳动生产率水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锦纶行业总量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锦纶企业平均规模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锦纶行业人均规模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锦纶行业产销衔接和资产运转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锦纶行业生产经营和盈利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主要省市产量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锦纶纤维统计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锦纶纤维短纤和长丝进出口数量和单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锦纶行业新产品开发和劳动生产率水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产量进出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分品种出口数量和单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分品种进口数量和单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纤维主要省市产量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生产经营和盈利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产销衔接和资产运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固定资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企业平均规模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人均规模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新产品开发和劳动生产率水平</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腈纶行业总量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腈纶企业平均规模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腈纶行业人均规模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腈纶行业产销衔接和资产运转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腈纶行业生产经营和盈利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主要省市产量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腈纶纤维产量进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腈纶纤维分品种出口数量和单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腈纶纤维分品种进口数量和单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腈纶行业新产品开发和劳动生产率水平</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总量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主要省市产量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生产经营和盈利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固定资产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赢利能力受出口退税率提高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单位产品收入受出口退税率提高的影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新产品开发和劳动生产率水平</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纶纤维制造业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丙纶行业总量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企业份平均规模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丙纶行业人均规模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丙纶行业产销衔接和资产运转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丙纶行业生产经营和盈利比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主要省市产量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丙纶行业新产品开发和劳动生产率水平</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制造业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固定资产投资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纤维制造业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行业固定资产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聚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聚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涤纶企业平均规模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涤纶行业人均规模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行业经营环境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涤纶行业新产品开发和劳动生产率水平</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涤纶行业新产品开发和劳动生产率水平</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行业生产经营和盈利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涤纶行业生产经营和盈利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涤纶行业产销衔接和资产运转比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涤纶行业产销衔接和资产运转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规模企业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所有制企业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资产负债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规模企业资产负债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所有制企业资产负债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产值利税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规模企业产值利税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所有制企业产值利税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资金利税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规模企业资金利税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所有制企业资金利税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7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涤纶纤维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纤维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涤纶长丝生产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涤纶短纤生产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涤纶纤维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聚酯及涤纶技术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新型涤纶纤维研发动态和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涤纶纤维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涤纶工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涤纶纤维供需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涤纶纤维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涤纶纤维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涤纶工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涤纶行业技术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纤维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产销存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工业丝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涤纶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供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纤维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纤维市场需求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纤维行业经济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纤维产销存运行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市场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相关化工产品市场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涤纶纤维市场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纤维行业经济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行业总量增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纤维产量变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纤维进出口数量和单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行业经济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行业总量增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产量变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进出口数量和单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行业生产经营和盈利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纤维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纤行业运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业产销存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纤维产量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学纤维产量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纤维产量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成纤维产量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纤维进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替代产品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产量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纤维产量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锦纶纤维行业运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锦纶纤维行业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产量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腈纶纤维产量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行业经济运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腈纶纤维行业运行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纶纤维产量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纶纤维产量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行业运行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纶纤维行业投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纶纤维产量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产量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丙纶纤维行业运行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未来中国丙纶产业发展趋势</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行业区域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短纤区域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涤纶短纤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涤纶短纤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南涤纶短纤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北涤纶短纤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南涤纶短纤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长丝区域市场分析</w:t>
                                  </w:r>
                                  <w:r>
                                    <w:rPr>
                                      <w:rFonts w:cs="Arial" w:ascii="Arial" w:hAnsi="Arial"/>
                                      <w:color w:val="000000"/>
                                      <w:szCs w:val="21"/>
                                    </w:rPr>
                                    <w:tab/>
                                    <w:t>18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涤纶长丝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涤纶长丝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涤纶长丝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涤纶长丝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涤纶长丝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涤纶长丝市场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投资与发展前景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投资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纤行业投资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投资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涤纶纤维行业投资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涤纶纤维行业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机会与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涤纶纤维市场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高品质涤纶帘子布市场空间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涤纶仿真丝面料市场投资机会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竞争环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产品替代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上下游产业对行业的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竞争程度与进入壁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涤纶行业综合竞争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涤纶纤维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涤纶国有企业竞争力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涤纶纤维行业发展形势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涤纶概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涤纶性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涤纶品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销存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销存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销售流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产销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原料供求形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酯产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酯产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酯进口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纶纤维行业整体运行指标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纶纤维行业总体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企业平均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行业人均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运行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行业经营环境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行业新产品开发和劳动生产率水平</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行业新产品开发和劳动生产率水平</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行业运行走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行业经济效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产销率走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行业进出口走势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赢利水平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赢利水平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纤维成本及价格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生产经营和盈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生产经营和盈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涤纶纤维业利润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行业产销衔接和资产运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涤纶行业产销衔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涤纶行业资产运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行业资产负债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涤纶行业产销衔接和资产运转比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行业产销衔接和资产运转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行业产销衔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行业资产运转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行业资产负债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涤纶行业产销衔接和资产运转比较</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盈利能力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利润总额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资产负债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产值利税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资金利税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24</w:t>
                                  </w:r>
                                </w:p>
                                <w:p>
                                  <w:pPr>
                                    <w:pStyle w:val="Normal"/>
                                    <w:spacing w:lineRule="atLeast" w:line="380"/>
                                    <w:rPr/>
                                  </w:pPr>
                                  <w:r>
                                    <w:rPr>
                                      <w:rFonts w:ascii="Arial" w:hAnsi="Arial" w:cs="Arial"/>
                                      <w:color w:val="000000"/>
                                      <w:szCs w:val="21"/>
                                    </w:rPr>
                                    <w:t>二、不同规模企业资金利税率比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重点企业发展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西村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南高纤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利得新材料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尤夫高新纤维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投资环境与策略</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涤纶行业新标准将实施</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投资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投资策略分析</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纤维行业投资风险预警</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涤纶纤维行业发展的主要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原料价格走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棉花价格运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下游市场需求</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对外贸易风险预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涤纶外贸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风险预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涤纶纤维行业信贷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涤纶纤维行业投资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涤纶纤维行业风险规避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纤维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发展前景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涤纶纤维行业发展前景分析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涤纶纤维行业产品发展方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涤纶短纤维发展机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未来走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涤纶纤维行业发展增速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涤纶纤维行业技术发展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涤纶纤维行业出口贸易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涤纶纤维行业结构调整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行业运行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宏观环境的影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纺织需求的影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新增产能的影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原料价格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国际贸易争端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w:t>
                                  </w:r>
                                  <w:r>
                                    <w:rPr>
                                      <w:rFonts w:ascii="Arial" w:hAnsi="Arial" w:cs="Arial"/>
                                      <w:color w:val="000000"/>
                                      <w:szCs w:val="21"/>
                                    </w:rPr>
                                    <w:t>东盟自由贸易区的影响</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涤纶纤维企业管理策略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涤纶纤维企业竞争力的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涤纶常规品种和功能性纤维平衡发展</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提高中国涤纶纤维企业核心竞争力的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影响涤纶纤维企业核心竞争力的因素及提升途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提高涤纶纤维企业竞争力的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纤维品牌的战略思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涤纶纤维品牌的特性和作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涤纶纤维品牌价值战略研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我国涤纶纤维品牌竞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涤纶纤维企业品牌发展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宏观调控措施与行业对策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确保国家宏观调控措施稳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自律进一步深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解决原料短缺的措施</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加大资产调整力度</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涤纶长丝产需情况变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世界涤纶短纤产需情况变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巴西的各品种化学纤维生产推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巴西的化学纤维供需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大聚酯厂家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国内涤纶长丝生产及表观需求的变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国内涤纶短纤生产及表观需求的变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强涤纶工业丝生产企业产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在建涤纶工业丝产能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涤纶</w:t>
                                  </w:r>
                                  <w:r>
                                    <w:rPr>
                                      <w:rFonts w:cs="Arial" w:ascii="Arial" w:hAnsi="Arial"/>
                                      <w:color w:val="000000"/>
                                      <w:szCs w:val="21"/>
                                    </w:rPr>
                                    <w:t>DTY</w:t>
                                  </w:r>
                                  <w:r>
                                    <w:rPr>
                                      <w:rFonts w:ascii="Arial" w:hAnsi="Arial" w:cs="Arial"/>
                                      <w:color w:val="000000"/>
                                      <w:szCs w:val="21"/>
                                    </w:rPr>
                                    <w:t>价格行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涤纶纤维统计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涤纶纤维统计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涤纶纤维统计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行业总量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主要省市产量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涤纶纤维短纤和长丝进出口数量和单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涤纶行业总量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主要省市产量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涤纶纤维主要省市产量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安徽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海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新疆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涤纶纤维短纤和长丝进出口数量和单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涤纶纤维短纤和长丝进出口数量和单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涤纶行业生产经营和盈利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涤纶长丝价格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粘胶纤维出口分月对比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下游主要相关品种产量增速变化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涤纶长短丝与原油价格走势对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海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黑龙江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江苏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成纤维分省市产量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企业平均规模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人均规模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产销衔接和资产运转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生产经营和盈利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成纤维供应和需求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成纤维短纤和长丝进出口单价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短期偿债和变现能力变化（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合成纤维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单丝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单丝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单丝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单丝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单丝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单丝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单丝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单丝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单丝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单丝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单丝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单丝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单丝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单丝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单丝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单丝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丝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单丝出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单丝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单丝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单丝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单丝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单丝出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单丝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单丝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单丝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单丝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单丝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单丝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单丝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单丝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单丝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单丝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丝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的机织物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的机织物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的机织物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的机织物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的机织物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的机织物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的机织物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的机织物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的机织物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的机织物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的机织物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的机织物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的机织物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的机织物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的机织物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的机织物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的机织物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纱线的机织物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纱线的机织物出口数据</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纱线的机织物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纱线的机织物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纱线的机织物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纱线的机织物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纱线的机织物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纱线的机织物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纱线的机织物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纱线的机织物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纱线的机织物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纱线的机织物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纱线的机织物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纱线的机织物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纱线的机织物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纱线的机织物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纱线的机织物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丝束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丝束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丝束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丝束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丝束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丝束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丝束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丝束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丝束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丝束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丝束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丝束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丝束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丝束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丝束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丝束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丝束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长丝丝束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长丝丝束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长丝丝束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长丝丝束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长丝丝束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长丝丝束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长丝丝束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长丝丝束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长丝丝束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长丝丝束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长丝丝束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长丝丝束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长丝丝束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长丝丝束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长丝丝束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长丝丝束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长丝丝束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进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合成纤维短纤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出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纱线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纱线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纱线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纱线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纱线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纱线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纱线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纱线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纱线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纱线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纱线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纱线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纱线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纱线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纱线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纱线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纱线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纱线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纱线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纱线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纱线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纱线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纱线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纱线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纱线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纱线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纱线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纱线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纱线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纱线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纱线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纱线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纱线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纱线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纺制布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纺制布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纺制布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纺制布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纺制布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纺制布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纺制布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纺制布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纺制布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纺制布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纺制布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纺制布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纺制布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纺制布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纺制布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纺制布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纺制布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短纤纺制布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短纤纺制布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短纤纺制布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成纤维短纤纺制布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短纤纺制布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短纤纺制布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纤维短纤纺制布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合成纤维短纤纺制布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成纤维短纤纺制布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纤维短纤纺制布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合成纤维短纤纺制布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合成纤维短纤纺制布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纤维短纤纺制布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纤维短纤纺制布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合成纤维短纤纺制布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合成纤维短纤纺制布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短纤纺制布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成纤维进口简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纤维进口简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纤维进口简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合成纤维进口简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纤维进口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锦纶纤维进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总量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统计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锦纶纤维短纤和长丝进出口数量和单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锦纶纤维短纤和长丝进出口数量和单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纤维主要省市产量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主要省市产量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单位产品经营状况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经营环境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生产经营和盈利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生产经营和盈利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短期偿债和变现能力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产销衔接和资产运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固定资产投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行业固定资产投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单位产品经济规模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锦纶行业新产品开发和劳动生产率水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锦纶行业新产品开发和劳动生产率水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锦纶行业总量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锦纶企业平均规模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锦纶行业人均规模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锦纶行业产销衔接和资产运转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锦纶行业生产经营和盈利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主要省市产量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锦纶纤维统计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锦纶纤维短纤和长丝进出口数量和单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锦纶行业新产品开发和劳动生产率水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黑龙江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产量进出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分品种出口数量和单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腈纶纤维分品种进口数量和单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纤维主要省市产量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生产经营和盈利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产销衔接和资产运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固定资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企业平均规模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人均规模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行业新产品开发和劳动生产率水平</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腈纶行业总量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腈纶企业平均规模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腈纶行业人均规模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腈纶行业产销衔接和资产运转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腈纶行业生产经营和盈利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主要省市产量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腈纶纤维产量进出口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腈纶纤维分品种出口数量和单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腈纶纤维分品种进口数量和单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腈纶行业新产品开发和劳动生产率水平</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总量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主要省市产量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生产经营和盈利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固定资产投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赢利能力受出口退税率提高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单位产品收入受出口退税率提高的影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行业新产品开发和劳动生产率水平</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维纶纤维制造业投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丙纶行业总量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企业份平均规模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丙纶行业人均规模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丙纶行业产销衔接和资产运转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丙纶行业生产经营和盈利比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主要省市产量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丙纶行业新产品开发和劳动生产率水平</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制造业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合纤行业固定资产投资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纤维制造业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行业固定资产投资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聚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省市聚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涤纶企业平均规模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涤纶行业人均规模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行业经营环境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涤纶行业新产品开发和劳动生产率水平</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涤纶行业新产品开发和劳动生产率水平</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涤纶行业生产经营和盈利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涤纶行业生产经营和盈利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涤纶行业产销衔接和资产运转比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涤纶行业产销衔接和资产运转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规模企业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所有制企业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资产负债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规模企业资产负债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所有制企业资产负债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产值利税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规模企业产值利税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所有制企业产值利税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资金利税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规模企业资金利税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等合成纤维制造业不同所有制企业资金利税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仪征化纤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三房巷实业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华西村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江南高纤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海利得新材料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尤夫高新纤维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6:13:00Z</dcterms:modified>
  <cp:revision>32</cp:revision>
  <dc:subject/>
  <dc:title/>
</cp:coreProperties>
</file>