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紧固件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6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是紧固件生产第一大国，年产量在</w:t>
                  </w:r>
                  <w:r>
                    <w:rPr>
                      <w:rFonts w:cs="Arial" w:ascii="Arial" w:hAnsi="Arial"/>
                    </w:rPr>
                    <w:t>400</w:t>
                  </w:r>
                  <w:r>
                    <w:rPr>
                      <w:rFonts w:ascii="Arial" w:hAnsi="Arial" w:cs="Arial"/>
                    </w:rPr>
                    <w:t>万吨以上，目前国内生产的紧固件绝大多数为低强度普通紧固件，生产附加值低，大量高强度紧固件还需进口，出口产品单价不及进口紧固件单价的</w:t>
                  </w:r>
                  <w:r>
                    <w:rPr>
                      <w:rFonts w:cs="Arial" w:ascii="Arial" w:hAnsi="Arial"/>
                    </w:rPr>
                    <w:t>20%</w:t>
                  </w:r>
                  <w:r>
                    <w:rPr>
                      <w:rFonts w:ascii="Arial" w:hAnsi="Arial" w:cs="Arial"/>
                    </w:rPr>
                    <w:t>。目前我国紧固件生产和贸易企业近</w:t>
                  </w:r>
                  <w:r>
                    <w:rPr>
                      <w:rFonts w:cs="Arial" w:ascii="Arial" w:hAnsi="Arial"/>
                    </w:rPr>
                    <w:t>1</w:t>
                  </w:r>
                  <w:r>
                    <w:rPr>
                      <w:rFonts w:ascii="Arial" w:hAnsi="Arial" w:cs="Arial"/>
                    </w:rPr>
                    <w:t>万家，生产紧固件最多地方是浙江（嘉兴、温州、宁波）、江苏、广州和河北，中外合资企业或台商企业数量很多，唐山、天津等华北地区也形成一定产业群，其中浙江企业数量约占全国企业总数</w:t>
                  </w:r>
                  <w:r>
                    <w:rPr>
                      <w:rFonts w:cs="Arial" w:ascii="Arial" w:hAnsi="Arial"/>
                    </w:rPr>
                    <w:t>40%</w:t>
                  </w:r>
                  <w:r>
                    <w:rPr>
                      <w:rFonts w:ascii="Arial" w:hAnsi="Arial" w:cs="Arial"/>
                    </w:rPr>
                    <w:t>以上，产量约占全国总产量</w:t>
                  </w:r>
                  <w:r>
                    <w:rPr>
                      <w:rFonts w:cs="Arial" w:ascii="Arial" w:hAnsi="Arial"/>
                    </w:rPr>
                    <w:t>54%</w:t>
                  </w:r>
                  <w:r>
                    <w:rPr>
                      <w:rFonts w:ascii="Arial" w:hAnsi="Arial" w:cs="Arial"/>
                    </w:rPr>
                    <w:t>，是国内紧固件产品生产最为集中省份。</w:t>
                  </w:r>
                  <w:r>
                    <w:rPr>
                      <w:rFonts w:cs="Arial" w:ascii="Arial" w:hAnsi="Arial"/>
                    </w:rPr>
                    <w:t>2001-2007</w:t>
                  </w:r>
                  <w:r>
                    <w:rPr>
                      <w:rFonts w:ascii="Arial" w:hAnsi="Arial" w:cs="Arial"/>
                    </w:rPr>
                    <w:t>年我国紧固件产量增长率平均为</w:t>
                  </w:r>
                  <w:r>
                    <w:rPr>
                      <w:rFonts w:cs="Arial" w:ascii="Arial" w:hAnsi="Arial"/>
                    </w:rPr>
                    <w:t>15%</w:t>
                  </w:r>
                  <w:r>
                    <w:rPr>
                      <w:rFonts w:ascii="Arial" w:hAnsi="Arial" w:cs="Arial"/>
                    </w:rPr>
                    <w:t>，</w:t>
                  </w:r>
                  <w:r>
                    <w:rPr>
                      <w:rFonts w:cs="Arial" w:ascii="Arial" w:hAnsi="Arial"/>
                    </w:rPr>
                    <w:t>2008</w:t>
                  </w:r>
                  <w:r>
                    <w:rPr>
                      <w:rFonts w:ascii="Arial" w:hAnsi="Arial" w:cs="Arial"/>
                    </w:rPr>
                    <w:t>年下半年由于金融危机和贸易摩擦使得生产和出口大为受挫，</w:t>
                  </w:r>
                  <w:r>
                    <w:rPr>
                      <w:rFonts w:cs="Arial" w:ascii="Arial" w:hAnsi="Arial"/>
                    </w:rPr>
                    <w:t>2008</w:t>
                  </w:r>
                  <w:r>
                    <w:rPr>
                      <w:rFonts w:ascii="Arial" w:hAnsi="Arial" w:cs="Arial"/>
                    </w:rPr>
                    <w:t>年产量增长率较其他年份明显降低。</w:t>
                  </w:r>
                  <w:r>
                    <w:rPr>
                      <w:rFonts w:cs="Arial" w:ascii="Arial" w:hAnsi="Arial"/>
                    </w:rPr>
                    <w:t>2009</w:t>
                  </w:r>
                  <w:r>
                    <w:rPr>
                      <w:rFonts w:ascii="Arial" w:hAnsi="Arial" w:cs="Arial"/>
                    </w:rPr>
                    <w:t>年紧固件总产量略有回升，但稍显不足，增长率为</w:t>
                  </w:r>
                  <w:r>
                    <w:rPr>
                      <w:rFonts w:cs="Arial" w:ascii="Arial" w:hAnsi="Arial"/>
                    </w:rPr>
                    <w:t>5%</w:t>
                  </w:r>
                  <w:r>
                    <w:rPr>
                      <w:rFonts w:ascii="Arial" w:hAnsi="Arial" w:cs="Arial"/>
                    </w:rPr>
                    <w:t>左右。</w:t>
                  </w:r>
                </w:p>
                <w:p>
                  <w:pPr>
                    <w:pStyle w:val="Normal"/>
                    <w:spacing w:lineRule="atLeast" w:line="380"/>
                    <w:ind w:firstLine="420"/>
                    <w:rPr>
                      <w:rFonts w:ascii="Arial" w:hAnsi="Arial" w:cs="Arial"/>
                    </w:rPr>
                  </w:pPr>
                  <w:r>
                    <w:rPr>
                      <w:rFonts w:cs="Arial" w:ascii="Arial" w:hAnsi="Arial"/>
                    </w:rPr>
                    <w:t>2009</w:t>
                  </w:r>
                  <w:r>
                    <w:rPr>
                      <w:rFonts w:ascii="Arial" w:hAnsi="Arial" w:cs="Arial"/>
                    </w:rPr>
                    <w:t>年，钢铁价格的狂涨猛跌、金融危机的持续蔓延、欧美等国家的反倾销调查等引发了紧固件下游产业的减产停产。锐减的外部需求导致紧固件生产企业订单不足，产品供大于求，大量库存被积压。</w:t>
                  </w:r>
                  <w:r>
                    <w:rPr>
                      <w:rFonts w:cs="Arial" w:ascii="Arial" w:hAnsi="Arial"/>
                    </w:rPr>
                    <w:t>2010</w:t>
                  </w:r>
                  <w:r>
                    <w:rPr>
                      <w:rFonts w:ascii="Arial" w:hAnsi="Arial" w:cs="Arial"/>
                    </w:rPr>
                    <w:t>年，金融危机渐退，经济回暖，政策效应开始显现。国家及时出台了经济刺激方案和配套措施，并将政府投资重点集中在基础设施建设，如铁路、公路、机场建设，这为紧固件行业拓展内贸市场带来了转机。与此同时，国家实施积极的财政政策和适度宽松的货币政策，用于支持中小企业信用担保业务的资金规模成倍增长，中国人民银行会同有关部门引导和鼓励银行业金融机构加大对中小企业的信贷支持力度等，这些都缓解了紧固件中小企业融资难的问题。紧固件行业有可能迎来新发展。</w:t>
                  </w:r>
                </w:p>
                <w:p>
                  <w:pPr>
                    <w:pStyle w:val="Normal"/>
                    <w:spacing w:lineRule="atLeast" w:line="380"/>
                    <w:ind w:firstLine="420"/>
                    <w:rPr>
                      <w:rFonts w:ascii="Arial" w:hAnsi="Arial" w:cs="Arial"/>
                    </w:rPr>
                  </w:pPr>
                  <w:r>
                    <w:rPr>
                      <w:rFonts w:cs="Arial" w:ascii="Arial" w:hAnsi="Arial"/>
                    </w:rPr>
                    <w:t>2009</w:t>
                  </w:r>
                  <w:r>
                    <w:rPr>
                      <w:rFonts w:ascii="Arial" w:hAnsi="Arial" w:cs="Arial"/>
                    </w:rPr>
                    <w:t>年紧固件市场出现了反倾销等贸易壁垒，紧固件企业出现了前所未有的挑战。一些紧固件企业纷纷出招应对紧固件反倾销。</w:t>
                  </w:r>
                  <w:r>
                    <w:rPr>
                      <w:rFonts w:cs="Arial" w:ascii="Arial" w:hAnsi="Arial"/>
                    </w:rPr>
                    <w:t>2010</w:t>
                  </w:r>
                  <w:r>
                    <w:rPr>
                      <w:rFonts w:ascii="Arial" w:hAnsi="Arial" w:cs="Arial"/>
                    </w:rPr>
                    <w:t>年，随着世界经济持续复苏的预期不断增强，经济形势回升向好，紧固件出口也开始回暖。</w:t>
                  </w:r>
                  <w:r>
                    <w:rPr>
                      <w:rFonts w:cs="Arial" w:ascii="Arial" w:hAnsi="Arial"/>
                    </w:rPr>
                    <w:t>2010</w:t>
                  </w:r>
                  <w:r>
                    <w:rPr>
                      <w:rFonts w:ascii="Arial" w:hAnsi="Arial" w:cs="Arial"/>
                    </w:rPr>
                    <w:t>年，我国紧固件总产量将达到</w:t>
                  </w:r>
                  <w:r>
                    <w:rPr>
                      <w:rFonts w:cs="Arial" w:ascii="Arial" w:hAnsi="Arial"/>
                    </w:rPr>
                    <w:t>600</w:t>
                  </w:r>
                  <w:r>
                    <w:rPr>
                      <w:rFonts w:ascii="Arial" w:hAnsi="Arial" w:cs="Arial"/>
                    </w:rPr>
                    <w:t>万吨以上，预计出口目标定为</w:t>
                  </w:r>
                  <w:r>
                    <w:rPr>
                      <w:rFonts w:cs="Arial" w:ascii="Arial" w:hAnsi="Arial"/>
                    </w:rPr>
                    <w:t>300</w:t>
                  </w:r>
                  <w:r>
                    <w:rPr>
                      <w:rFonts w:ascii="Arial" w:hAnsi="Arial" w:cs="Arial"/>
                    </w:rPr>
                    <w:t>万吨，标志着中国将成为世界紧固件制造中心。从长期来看，随着国民经济持续高速发展，人均收入的提高，国家在紧固件方面投入加大都会使紧固件需求增加。紧固件企业要正确认识价格竞争，企业须提高自身修养加强认识，共同创造一个合理的市场，走向一条转变经济增长方式、提高经济增长质量和效益的道路。中国紧固件市场现状，为外资企业入驻中国创造了条件，国际许多紧固件企业已经看中在中国低成本拓展市场的机会，随着外资投入逐步加大，中国国内企业改革重组迅速壮大。同时新的行业制度等政策的颁布和实施将促使我国紧固件行业洗牌，企业兼并重组将在政策的促使下大力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中国海关总署、中国机械通用零部件工业协会紧固件专业协会、浙江省紧固件行业协会、中国钢铁工业协会、中国汽车工业协会、中国行业研究网、国内外多种相关报刊杂志的基础信息以及专业研究单位等公布、提供的大量的内容翔实、统计精确的资料和数据。立足于当前经济整体发展形势，对后危机时代中国紧固件行业的发展形势与前景、市场竞争格局与企业、投资策略与风险预警、发展趋势与经营建议等进行深入研究，并重点分析了紧固件行业的前景与风险。报告揭示了紧固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885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885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后危机时代经济形势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全球经济形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新经济形势分析与预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以来全球经济局势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经济发展分析预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经济复苏情况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世界经济展望预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欧美经济走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经济复苏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美国经济发展趋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欧盟经济发展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欧盟经济形势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亚洲经济走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亚洲经济增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亚洲经济走势分析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对全球经济的影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亚洲经济形势分析</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新经济形势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经济形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企业景气指数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固定资产投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我国经济形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中国宏观经济影响因素</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我国宏观经济形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我国宏观经济新特点</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中国经济面临的问题</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5</w:t>
                                        </w:r>
                                        <w:r>
                                          <w:rPr>
                                            <w:rFonts w:ascii="Arial" w:hAnsi="Arial" w:cs="Arial"/>
                                            <w:color w:val="000000"/>
                                            <w:szCs w:val="21"/>
                                          </w:rPr>
                                          <w:t>年我国经济前景与预测</w:t>
                                        </w:r>
                                        <w:r>
                                          <w:rPr>
                                            <w:rFonts w:cs="Arial" w:ascii="Arial" w:hAnsi="Arial"/>
                                            <w:color w:val="000000"/>
                                            <w:szCs w:val="21"/>
                                          </w:rPr>
                                          <w:tab/>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经济走向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中国经济增长分析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出口趋势及其影响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投资趋势及其影响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我国消费趋势与预测</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后危机时代发展形势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危机时代中国投资环境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后危机时代主要金融特征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后危机时代中国投资环境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后危机时代外商投资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后危机时代外资、国资、民资的格局变化</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危机时代中国发展形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后危机时期中美双方经贸关系</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后危机时代中国外贸发展战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后危机时代区域投资机会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后危机时代民营经济走向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发展机会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金融危机中的中国机会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经济结构调整中投资机会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扩内需、保增长形势下我国经济发展机会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中国企业“走出去”的危与机</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后危机时代行业发展形势</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后危机时代全球紧固件行业发展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紧固件市场需求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全球紧固件市场总需求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按终端应用划分全球紧固件需求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按地理位置划分全球紧固件需求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紧固件市场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美紧固件公司销售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欧美紧固件公司销售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球汽车紧固件发展趋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紧固件行业发展形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俄罗斯紧固件市场全面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紧固件出口情况分析</w:t>
                                        </w:r>
                                        <w:r>
                                          <w:rPr>
                                            <w:rFonts w:cs="Arial" w:ascii="Arial" w:hAnsi="Arial"/>
                                            <w:color w:val="000000"/>
                                            <w:szCs w:val="21"/>
                                          </w:rPr>
                                          <w:tab/>
                                          <w:t>117</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日本紧固件物价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越南紧固件市场需求分析</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紧固件行业发展现状</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紧固件行业发展基本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我国五金行业发展特点</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紧固件行业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紧固件行业大事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国内紧固件行业应注意的问题</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紧固件行业发展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我国紧固件行业产地分布</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紧固件行业发展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紧固件新标准引领行业发展</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紧固件行业分析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危机时代中国紧固件行业发展形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紧固件行业用钢需求形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地铁紧固件需求形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紧固件行业国际形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后危机时代紧固件行业发展形势分析</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紧固件行业经济运行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紧固件行业产销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年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销售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内销与出口的比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紧固件行业产量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紧固件行业产量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紧固件产量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紧固件行业进出口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中国紧固件出口模式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紧固件进出口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紧固件出口的主要特点</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紧固件进出口分析</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紧固件上游原料市场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铁产业运行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行业运行情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钢铁产品产量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钢铁产品产量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铁业进出口情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钢铁产业运行动态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钢材市场运行态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材的价格走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钢铁钢材产品价格走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钢材市场供需形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紧固件用钢市场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紧固件行业对钢材的需求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钢材价格走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钢价对紧固件市场的影响</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钢铁业面临的挑战分析</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紧固件下游应用市场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经济运行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工业经济发展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生产总值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规模以上工业增加值</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工业经济发展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业发展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工业经济运行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产量情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销量情况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商品的进出口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其他应用市场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高铁发展对紧固件的影响</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轨道交通发展规划</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风电行业对紧固件的影响</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风电产业发展分析</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后危机时代行业竞争形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后危机时代紧固件行业竞争形势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紧固件行业竞争结构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固件行业竞争力分析</w:t>
                                        </w:r>
                                        <w:r>
                                          <w:rPr>
                                            <w:rFonts w:cs="Arial" w:ascii="Arial" w:hAnsi="Arial"/>
                                            <w:color w:val="000000"/>
                                            <w:szCs w:val="21"/>
                                          </w:rPr>
                                          <w:tab/>
                                          <w:t>316</w:t>
                                        </w:r>
                                      </w:p>
                                      <w:p>
                                        <w:pPr>
                                          <w:pStyle w:val="Normal"/>
                                          <w:spacing w:lineRule="atLeast" w:line="380"/>
                                          <w:rPr/>
                                        </w:pPr>
                                        <w:r>
                                          <w:rPr>
                                            <w:rFonts w:ascii="Arial" w:hAnsi="Arial" w:cs="Arial"/>
                                            <w:color w:val="000000"/>
                                            <w:szCs w:val="21"/>
                                          </w:rPr>
                                          <w:t>一、民营紧固件企业竞争力现状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紧固件供应链成员协同合作打造竞争优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中国紧固件行业在竞争中力求突破</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中国紧固件企业竞争策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危机时代紧固件行业竞争形势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中外零部件企业竞争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五金企业品牌竞争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两岸紧固件行业竞合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外资紧固件企业竞争动向</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紧固件企业竞争动向</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紧固件重点企业发展分析</w:t>
                                        </w:r>
                                        <w:r>
                                          <w:rPr>
                                            <w:rFonts w:cs="Arial" w:ascii="Arial" w:hAnsi="Arial"/>
                                            <w:b/>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晋亿实业股份有限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2</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集优机械股份有限公司</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拓展</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工业标准件制造有限责任公司</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发展战略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民品战略转移</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京扬紧固件有限公司</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产品类型</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品牌发展</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莳精密部件（无锡）有限公司</w:t>
                                        </w:r>
                                        <w:r>
                                          <w:rPr>
                                            <w:rFonts w:cs="Arial" w:ascii="Arial" w:hAnsi="Arial"/>
                                            <w:color w:val="000000"/>
                                            <w:szCs w:val="21"/>
                                          </w:rPr>
                                          <w:tab/>
                                          <w:t>345</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品牌策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扩张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安士达五金有限公司</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质量方针</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春雨（东莞）五金制品有限公司</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海外市场</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新韦宗金属材料制品有限公司</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公司品质</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策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安字实业有限公司</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台市华威标准件有限公司</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资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紧固件行业发展趋势预测</w:t>
                                        </w:r>
                                        <w:r>
                                          <w:rPr>
                                            <w:rFonts w:cs="Arial" w:ascii="Arial" w:hAnsi="Arial"/>
                                            <w:b/>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紧固件市场趋势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紧固件行业的发展趋势总结</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紧固件行业发展趋势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紧固件行业集群化趋势</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紧固件气相防锈技术发展趋势</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五金产品价格走势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紧固件行业供需预测</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全球工业紧固件需求预测</w:t>
                                        </w:r>
                                        <w:r>
                                          <w:rPr>
                                            <w:rFonts w:cs="Arial" w:ascii="Arial" w:hAnsi="Arial"/>
                                            <w:color w:val="000000"/>
                                            <w:szCs w:val="21"/>
                                          </w:rPr>
                                          <w:tab/>
                                          <w:t>368</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美国紧固件市场需求预测</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工业紧固件需求预测</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装备制造业振兴规划对紧固件的影响</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五、紧固件行业“十一五”发展规划预测</w:t>
                                        </w:r>
                                        <w:r>
                                          <w:rPr>
                                            <w:rFonts w:cs="Arial" w:ascii="Arial" w:hAnsi="Arial"/>
                                            <w:color w:val="000000"/>
                                            <w:szCs w:val="21"/>
                                          </w:rPr>
                                          <w:tab/>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紧固件企业管理及效益分析</w:t>
                                        </w:r>
                                        <w:r>
                                          <w:rPr>
                                            <w:rFonts w:cs="Arial" w:ascii="Arial" w:hAnsi="Arial"/>
                                            <w:b/>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企业经营管理策略建议</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我国紧固件行业经营模式</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中小紧固件企业营销策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紧固件企业经营策略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行业投资机会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金融风暴带给中国紧固件的机会</w:t>
                                        </w:r>
                                        <w:r>
                                          <w:rPr>
                                            <w:rFonts w:cs="Arial" w:ascii="Arial" w:hAnsi="Arial"/>
                                            <w:color w:val="000000"/>
                                            <w:szCs w:val="21"/>
                                          </w:rPr>
                                          <w:tab/>
                                          <w:t>377</w:t>
                                        </w:r>
                                      </w:p>
                                      <w:p>
                                        <w:pPr>
                                          <w:pStyle w:val="Normal"/>
                                          <w:spacing w:lineRule="atLeast" w:line="380"/>
                                          <w:rPr/>
                                        </w:pPr>
                                        <w:r>
                                          <w:rPr>
                                            <w:rFonts w:ascii="Arial" w:hAnsi="Arial" w:cs="Arial"/>
                                            <w:color w:val="000000"/>
                                            <w:szCs w:val="21"/>
                                          </w:rPr>
                                          <w:t>二、后危机时代紧固件行业投资机会</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行业发展前景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紧固件行业发展前景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风电紧固件发展前景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免热处理紧固件发展前景</w:t>
                                        </w:r>
                                        <w:r>
                                          <w:rPr>
                                            <w:rFonts w:cs="Arial" w:ascii="Arial" w:hAnsi="Arial"/>
                                            <w:color w:val="000000"/>
                                            <w:szCs w:val="21"/>
                                          </w:rPr>
                                          <w:tab/>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紧固件行业投资风险预警</w:t>
                                        </w:r>
                                        <w:r>
                                          <w:rPr>
                                            <w:rFonts w:cs="Arial" w:ascii="Arial" w:hAnsi="Arial"/>
                                            <w:b/>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投资风险预警</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原材料供应风险</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紧固件反倾销风险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紧固件贸易风险规避策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影响紧固件行业的不利因素</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紧固件外部市场需求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频繁的国际贸易摩擦影响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钢材价格波动多方面影响行业</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影响紧固件行业的有利因素</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后危机时代政策效应开始显现</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应对国际贸易摩擦信心倍增</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出口退税率有望上调</w:t>
                                        </w:r>
                                        <w:r>
                                          <w:rPr>
                                            <w:rFonts w:cs="Arial" w:ascii="Arial" w:hAnsi="Arial"/>
                                            <w:color w:val="000000"/>
                                            <w:szCs w:val="21"/>
                                          </w:rPr>
                                          <w:tab/>
                                          <w:t>3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紧固件行业投资策略分析</w:t>
                                        </w:r>
                                        <w:r>
                                          <w:rPr>
                                            <w:rFonts w:cs="Arial" w:ascii="Arial" w:hAnsi="Arial"/>
                                            <w:b/>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投资策略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中国紧固件行业发展策略研究</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中国紧固件企业投资策略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紧固件企业竞争力的策略</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提高中国紧固件企业核心竞争力的对策</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影响紧固件企业核心竞争力的因素及提升途径</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提高紧固件企业竞争力的策略</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紧固件品牌的战略思考</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紧固件品牌的特性和作用</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紧固件品牌价值战略研究</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我国紧固件品牌竞争趋势</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四、紧固件企业品牌发展战略</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五、紧固件行业品牌竞争策略</w:t>
                                        </w:r>
                                        <w:r>
                                          <w:rPr>
                                            <w:rFonts w:cs="Arial" w:ascii="Arial" w:hAnsi="Arial"/>
                                            <w:color w:val="000000"/>
                                            <w:szCs w:val="21"/>
                                          </w:rPr>
                                          <w:tab/>
                                          <w:t>4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增长情况与预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工业生产与制造业高频指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商品与零售业高频指标</w:t>
                                        </w:r>
                                        <w:r>
                                          <w:rPr>
                                            <w:rFonts w:cs="Arial" w:ascii="Arial" w:hAnsi="Arial"/>
                                            <w:color w:val="000000"/>
                                            <w:szCs w:val="21"/>
                                          </w:rPr>
                                          <w:tab/>
                                          <w:t>8</w:t>
                                        </w:r>
                                      </w:p>
                                      <w:p>
                                        <w:pPr>
                                          <w:pStyle w:val="Normal"/>
                                          <w:spacing w:lineRule="atLeast" w:line="380"/>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先进和新兴经济体的金融压力</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世界部分</w:t>
                                        </w:r>
                                        <w:r>
                                          <w:rPr>
                                            <w:rFonts w:ascii="Arial" w:hAnsi="Arial" w:cs="Arial" w:eastAsia="Arial"/>
                                            <w:color w:val="000000"/>
                                            <w:szCs w:val="21"/>
                                          </w:rPr>
                                          <w:t xml:space="preserve"> </w:t>
                                        </w:r>
                                        <w:r>
                                          <w:rPr>
                                            <w:rFonts w:ascii="Arial" w:hAnsi="Arial" w:cs="Arial"/>
                                            <w:color w:val="000000"/>
                                            <w:szCs w:val="21"/>
                                          </w:rPr>
                                          <w:t>商品价格指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全球通货膨胀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国家通货膨胀指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和</w:t>
                                        </w:r>
                                        <w:r>
                                          <w:rPr>
                                            <w:rFonts w:cs="Arial" w:ascii="Arial" w:hAnsi="Arial"/>
                                            <w:color w:val="000000"/>
                                            <w:szCs w:val="21"/>
                                          </w:rPr>
                                          <w:t>2009</w:t>
                                        </w:r>
                                        <w:r>
                                          <w:rPr>
                                            <w:rFonts w:ascii="Arial" w:hAnsi="Arial" w:cs="Arial"/>
                                            <w:color w:val="000000"/>
                                            <w:szCs w:val="21"/>
                                          </w:rPr>
                                          <w:t>年对亚洲经济体经济增长率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工业产出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电量、粗钢产量增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轻、重工业恢复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对比</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增速</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流通速度与生产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新增短期和中长期货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方项目投资</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开工和施工投资增速</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利用外资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零售额增速</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同比增幅</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环比增幅</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及其增长速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按终端应用划分全球紧固件需求</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按地理位置划分全球紧固件需求</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日本标准批发物价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日本出口物价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日本进口物价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中国紧固件产地分布</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国紧固件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国紧固件销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国紧固件内销与出口比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螺钉、螺栓、螺母、方头螺钉等紧固件进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螺钉、螺栓、螺母、方头螺钉等紧固件进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螺钉、螺栓、螺母、方头螺钉等紧固件进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螺钉、螺栓、螺母、方头螺钉等紧固件进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螺钉、螺栓、螺母、方头螺钉等紧固件进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螺钉、螺栓、螺母、方头螺钉等紧固件进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螺钉、螺栓、螺母、方头螺钉等紧固件进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螺钉、螺栓、螺母、方头螺钉等紧固件进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螺钉、螺栓、螺母、方头螺钉等紧固件进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螺钉、螺栓、螺母、方头螺钉等紧固件进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螺钉、螺栓、螺母、方头螺钉等紧固件进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螺钉、螺栓、螺母、方头螺钉等紧固件进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螺钉、螺栓、螺母、方头螺钉等紧固件进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螺钉、螺栓、螺母、方头螺钉等紧固件进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螺钉、螺栓、螺母、方头螺钉等紧固件进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螺钉、螺栓、螺母、方头螺钉等紧固件进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螺钉、螺栓、螺母、方头螺钉等紧固件进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螺钉、螺栓、螺母、方头螺钉等紧固件进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螺钉、螺栓、螺母、方头螺钉等紧固件进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螺钉、螺栓、螺母、方头螺钉等紧固件进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螺钉、螺栓、螺母、方头螺钉等紧固件进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螺钉、螺栓、螺母、方头螺钉等紧固件进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螺钉、螺栓、螺母、方头螺钉等紧固件进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螺钉、螺栓、螺母、方头螺钉等紧固件进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螺钉、螺栓、螺母、方头螺钉等紧固件进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螺钉、螺栓、螺母、方头螺钉等紧固件进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螺钉、螺栓、螺母、方头螺钉等紧固件进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螺钉、螺栓、螺母、方头螺钉等紧固件进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螺钉、螺栓、螺母、方头螺钉等紧固件进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螺钉、螺栓、螺母、方头螺钉等紧固件进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螺钉、螺栓、螺母、方头螺钉等紧固件进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螺钉、螺栓、螺母、方头螺钉等紧固件进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螺钉、螺栓、螺母、方头螺钉等紧固件进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螺钉、螺栓、螺母、方头螺钉等紧固件进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螺钉、螺栓、螺母、方头螺钉等紧固件进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螺钉、螺栓、螺母、方头螺钉等紧固件进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螺钉、螺栓、螺母、方头螺钉等紧固件进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螺钉、螺栓、螺母、方头螺钉等紧固件进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螺钉、螺栓、螺母、方头螺钉等紧固件进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螺钉、螺栓、螺母、方头螺钉等紧固件进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螺钉、螺栓、螺母、方头螺钉等紧固件进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螺钉、螺栓、螺母、方头螺钉等紧固件进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螺钉、螺栓、螺母、方头螺钉等紧固件进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螺钉、螺栓、螺母、方头螺钉等紧固件进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螺钉、螺栓、螺母、方头螺钉等紧固件进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螺钉、螺栓、螺母、方头螺钉等紧固件进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螺钉、螺栓、螺母、方头螺钉等紧固件进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螺钉、螺栓、螺母、方头螺钉等紧固件进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螺钉、螺栓、螺母、方头螺钉等紧固件进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螺钉、螺栓、螺母、方头螺钉等紧固件进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螺钉、螺栓、螺母、方头螺钉等紧固件进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螺钉、螺栓、螺母、方头螺钉等紧固件进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螺钉、螺栓、螺母、方头螺钉等紧固件进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螺钉、螺栓、螺母、方头螺钉等紧固件进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螺钉、螺栓、螺母、方头螺钉等紧固件进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螺钉、螺栓、螺母、方头螺钉等紧固件进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螺钉、螺栓、螺母、方头螺钉等紧固件进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螺钉、螺栓、螺母、方头螺钉等紧固件进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螺钉、螺栓、螺母、方头螺钉等紧固件进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螺钉、螺栓、螺母、方头螺钉等紧固件进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螺钉、螺栓、螺母、方头螺钉等紧固件进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螺钉、螺栓、螺母、方头螺钉等紧固件进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螺钉、螺栓、螺母、方头螺钉等紧固件进口数量</w:t>
                                        </w:r>
                                        <w:r>
                                          <w:rPr>
                                            <w:rFonts w:cs="Arial" w:ascii="Arial" w:hAnsi="Arial"/>
                                            <w:color w:val="000000"/>
                                            <w:szCs w:val="21"/>
                                          </w:rPr>
                                          <w:tab/>
                                          <w:t>15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螺钉、螺栓、螺母、方头螺钉等紧固件进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螺钉、螺栓、螺母、方头螺钉等紧固件进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螺钉、螺栓、螺母、方头螺钉等紧固件进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螺钉、螺栓、螺母、方头螺钉等紧固件进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螺钉、螺栓、螺母、方头螺钉等紧固件进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螺钉、螺栓、螺母、方头螺钉等紧固件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螺钉、螺栓、螺母、方头螺钉等紧固件出口金额</w:t>
                                        </w:r>
                                        <w:r>
                                          <w:rPr>
                                            <w:rFonts w:cs="Arial" w:ascii="Arial" w:hAnsi="Arial"/>
                                            <w:color w:val="000000"/>
                                            <w:szCs w:val="21"/>
                                          </w:rPr>
                                          <w:tab/>
                                          <w:t>15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螺钉、螺栓、螺母、方头螺钉等紧固件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螺钉、螺栓、螺母、方头螺钉等紧固件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螺钉、螺栓、螺母、方头螺钉等紧固件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螺钉、螺栓、螺母、方头螺钉等紧固件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螺钉、螺栓、螺母、方头螺钉等紧固件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螺钉、螺栓、螺母、方头螺钉等紧固件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螺钉、螺栓、螺母、方头螺钉等紧固件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螺钉、螺栓、螺母、方头螺钉等紧固件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螺钉、螺栓、螺母、方头螺钉等紧固件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螺钉、螺栓、螺母、方头螺钉等紧固件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螺钉、螺栓、螺母、方头螺钉等紧固件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螺钉、螺栓、螺母、方头螺钉等紧固件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螺钉、螺栓、螺母、方头螺钉等紧固件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螺钉、螺栓、螺母、方头螺钉等紧固件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螺钉、螺栓、螺母、方头螺钉等紧固件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螺钉、螺栓、螺母、方头螺钉等紧固件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螺钉、螺栓、螺母、方头螺钉等紧固件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螺钉、螺栓、螺母、方头螺钉等紧固件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螺钉、螺栓、螺母、方头螺钉等紧固件出口数量</w:t>
                                        </w:r>
                                        <w:r>
                                          <w:rPr>
                                            <w:rFonts w:cs="Arial" w:ascii="Arial" w:hAnsi="Arial"/>
                                            <w:color w:val="000000"/>
                                            <w:szCs w:val="21"/>
                                          </w:rPr>
                                          <w:tab/>
                                          <w:t>16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螺钉、螺栓、螺母、方头螺钉等紧固件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螺钉、螺栓、螺母、方头螺钉等紧固件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螺钉、螺栓、螺母、方头螺钉等紧固件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螺钉、螺栓、螺母、方头螺钉等紧固件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螺钉、螺栓、螺母、方头螺钉等紧固件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螺钉、螺栓、螺母、方头螺钉等紧固件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螺钉、螺栓、螺母、方头螺钉等紧固件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螺钉、螺栓、螺母、方头螺钉等紧固件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螺钉、螺栓、螺母、方头螺钉等紧固件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螺钉、螺栓、螺母、方头螺钉等紧固件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螺钉、螺栓、螺母、方头螺钉等紧固件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螺钉、螺栓、螺母、方头螺钉等紧固件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螺钉、螺栓、螺母、方头螺钉等紧固件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主要经济指标全国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主要经济指标全国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炼钢业收入前十家企业</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炼钢业收入前十家企业</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钢业收入前十家企业</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炼钢业收入前十家企业</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钢材产量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产量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品种结构表</w:t>
                                        </w:r>
                                        <w:r>
                                          <w:rPr>
                                            <w:rFonts w:cs="Arial" w:ascii="Arial" w:hAnsi="Arial"/>
                                            <w:color w:val="000000"/>
                                            <w:szCs w:val="21"/>
                                          </w:rPr>
                                          <w:tab/>
                                          <w:t>18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18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19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19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全国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北京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天津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河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山西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内蒙古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辽宁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吉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黑龙江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上海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江苏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浙江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安徽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福建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江西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山东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河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湖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湖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广东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广西区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重庆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四川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贵州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云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陕西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甘肃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青海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新疆区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全国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北京市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天津市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河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山西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内蒙古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辽宁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吉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黑龙江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上海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江苏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浙江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安徽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福建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江西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山东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河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湖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湖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广东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广西区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海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重庆市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四川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贵州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云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陕西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甘肃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青海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宁夏区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新疆区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材进口分国别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材进口分省市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进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进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出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出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出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进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进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进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进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进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进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进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进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进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进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进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进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进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进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进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进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进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出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出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出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出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出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出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出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出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出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出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出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出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出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出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出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出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出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月度汽车销量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月度汽车销量同比增长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月度乘用车销量及同比变化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月度商用车销量及同比变化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排量乘用车月度销量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轿车市场份额变化比较</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工业经济指标同比变化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汽车销售市场占有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整车进出口量及同比变化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全国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北京市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天津市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北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辽宁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吉林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黑龙江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上海市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苏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浙江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安徽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福建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西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山东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南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北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南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东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西区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重庆市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四川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云南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陕西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天津市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北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西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内蒙古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辽宁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吉林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黑龙江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上海市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苏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浙江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安徽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福建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西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东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南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北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南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西区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重庆市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云南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陕西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新疆区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辆及其零附件（铁道车辆除外）进口数据</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辆及其零附件（铁道车辆除外）进口数据</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辆及其零附件（铁道车辆除外）进口数据</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辆及其零附件（铁道车辆除外）进口数据</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辆及其零附件（铁道车辆除外）进口数据</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辆及其零附件（铁道车辆除外）进口数据</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辆及其零附件（铁道车辆除外）进口数据</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辆及其零附件（铁道车辆除外）进口数据</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辆及其零附件（铁道车辆除外）进口数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车辆及其零附件（铁道车辆除外）进口数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辆及其零附件（铁道车辆除外）进口数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辆及其零附件（铁道车辆除外）进口数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辆及其零附件（铁道车辆除外）进口数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车辆及其零附件（铁道车辆除外）进口数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辆及其零附件（铁道车辆除外）进口数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辆及其零附件（铁道车辆除外）进口数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车辆及其零附件（铁道车辆除外）进口数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辆及其零附件（铁道车辆除外）出口数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辆及其零附件（铁道车辆除外）出口数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辆及其零附件（铁道车辆除外）出口数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辆及其零附件（铁道车辆除外）出口数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辆及其零附件（铁道车辆除外）出口数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辆及其零附件（铁道车辆除外）出口数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辆及其零附件（铁道车辆除外）出口数据</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辆及其零附件（铁道车辆除外）出口数据</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辆及其零附件（铁道车辆除外）出口数据</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车辆及其零附件（铁道车辆除外）出口数据</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辆及其零附件（铁道车辆除外）出口数据</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辆及其零附件（铁道车辆除外）出口数据</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辆及其零附件（铁道车辆除外）出口数据</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车辆及其零附件（铁道车辆除外）出口数据</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辆及其零附件（铁道车辆除外）出口数据</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辆及其零附件（铁道车辆除外）出口数据</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车辆及其零附件（铁道车辆除外）出口数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全国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北京市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河北省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山西省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内蒙古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辽宁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黑龙江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安徽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山东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湖北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湖南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重庆市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四川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贵州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陕西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全国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北京市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河北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山西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辽宁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江苏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湖南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四川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陕西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货车产量全国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货车产量北京市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货车产量山西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货车产量内蒙古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货车产量辽宁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货车产量黑龙江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货车产量山东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货车产量湖北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货车产量湖南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货车产量重庆市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货车产量四川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货车产量贵州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货车产量陕西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机车产量全国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机车产量北京市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机车产量河北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机车产量山西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机车产量辽宁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机车产量江苏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机车产量湖南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机车产量四川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机车产量陕西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列车进出口金额</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道车辆、轨道装置进出口金额</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铁道车辆、轨道装置进出口金额</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道车辆、轨道装置进出口金额</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道车辆、轨道装置进出口金额</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道车辆、轨道装置进出口金额</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道车辆、轨道装置进出口金额</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道车辆、轨道装置进出口金额</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道车辆、轨道装置进出口金额</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道车辆、轨道装置进出口金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道车辆、轨道装置进出口金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道车辆、轨道装置进出口金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道车辆、轨道装置进出口金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道车辆、轨道装置进出口金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铁道车辆、轨道装置进出口金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道车辆、轨道装置进出口金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道车辆、轨道装置进出口金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铁道车辆、轨道装置进出口金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列车进出口数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道车辆、轨道装置进出口数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铁道车辆、轨道装置进出口数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道车辆、轨道装置进出口数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道车辆、轨道装置进出口数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道车辆、轨道装置进出口数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道车辆、轨道装置进出口数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道车辆、轨道装置进出口数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道车辆、轨道装置进出口数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道车辆、轨道装置进出口数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道车辆、轨道装置进出口数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道车辆、轨道装置进出口数量</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道车辆、轨道装置进出口数量</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道车辆、轨道装置进出口数量</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铁道车辆、轨道装置进出口数量</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道车辆、轨道装置进出口数量</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道车辆、轨道装置进出口数量</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铁道车辆、轨道装置进出口数量</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道车辆、轨道装置进口金额</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铁道车辆、轨道装置进口金额</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道车辆、轨道装置进口金额</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道车辆、轨道装置进口金额</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道车辆、轨道装置进口金额</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道车辆、轨道装置进口金额</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道车辆、轨道装置进口金额</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道车辆、轨道装置进口金额</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道车辆、轨道装置进口金额</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道车辆、轨道装置进口金额</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道车辆、轨道装置进口金额</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道车辆、轨道装置进口金额</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道车辆、轨道装置进口金额</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铁道车辆、轨道装置进口金额</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道车辆、轨道装置进口金额</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道车辆、轨道装置进口金额</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铁道车辆、轨道装置进口金额</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道车辆、轨道装置进口数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铁道车辆、轨道装置进口数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道车辆、轨道装置进口数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道车辆、轨道装置进口数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道车辆、轨道装置进口数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道车辆、轨道装置进口数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道车辆、轨道装置进口数量</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道车辆、轨道装置进口数量</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道车辆、轨道装置进口数量</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道车辆、轨道装置进口数量</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道车辆、轨道装置进口数量</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道车辆、轨道装置进口数量</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道车辆、轨道装置进口数量</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铁道车辆、轨道装置进口数量</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道车辆、轨道装置进口数量</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道车辆、轨道装置进口数量</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铁道车辆、轨道装置进口数量</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道车辆、轨道装置出口金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铁道车辆、轨道装置出口金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道车辆、轨道装置出口金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道车辆、轨道装置出口金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道车辆、轨道装置出口金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道车辆、轨道装置出口金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道车辆、轨道装置出口金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道车辆、轨道装置出口金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道车辆、轨道装置出口金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道车辆、轨道装置出口金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道车辆、轨道装置出口金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道车辆、轨道装置出口金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道车辆、轨道装置出口金额</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铁道车辆、轨道装置出口金额</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道车辆、轨道装置出口金额</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道车辆、轨道装置出口金额</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铁道车辆、轨道装置出口金额</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道车辆、轨道装置出口数量</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铁道车辆、轨道装置出口数量</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道车辆、轨道装置出口数量</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道车辆、轨道装置出口数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道车辆、轨道装置出口数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道车辆、轨道装置出口数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道车辆、轨道装置出口数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道车辆、轨道装置出口数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道车辆、轨道装置出口数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道车辆、轨道装置出口数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道车辆、轨道装置出口数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道车辆、轨道装置出口数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道车辆、轨道装置出口数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铁道车辆、轨道装置出口数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道车辆、轨道装置出口数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道车辆、轨道装置出口数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铁道车辆、轨道装置出口数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外资零部件产量与中国零部件产量对比</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亿实业股份有限公司主营构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亿实业股份有限公司每股指标</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亿实业股份有限公司获利能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亿实业股份有限公司经营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亿实业股份有限公司偿债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亿实业股份有限公司资本结构</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亿实业股份有限公司发展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亿实业股份有限公司现金流量</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亿实业股份有限公司主营业务收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亿实业股份有限公司主营业务利润</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亿实业股份有限公司营业利润</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亿实业股份有限公司利润总额</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亿实业股份有限公司净利润</w:t>
                                        </w:r>
                                        <w:r>
                                          <w:rPr>
                                            <w:rFonts w:cs="Arial" w:ascii="Arial" w:hAnsi="Arial"/>
                                            <w:color w:val="000000"/>
                                            <w:szCs w:val="21"/>
                                          </w:rPr>
                                          <w:tab/>
                                          <w:t>3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2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后危机时代经济形势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全球经济形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新经济形势分析与预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以来全球经济局势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经济发展分析预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经济复苏情况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世界经济展望预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欧美经济走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经济复苏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美国经济发展趋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欧盟经济发展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欧盟经济形势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亚洲经济走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亚洲经济增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亚洲经济走势分析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对全球经济的影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亚洲经济形势分析</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新经济形势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经济形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企业景气指数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固定资产投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我国经济形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中国宏观经济影响因素</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我国宏观经济形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我国宏观经济新特点</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中国经济面临的问题</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5</w:t>
                                  </w:r>
                                  <w:r>
                                    <w:rPr>
                                      <w:rFonts w:ascii="Arial" w:hAnsi="Arial" w:cs="Arial"/>
                                      <w:color w:val="000000"/>
                                      <w:szCs w:val="21"/>
                                    </w:rPr>
                                    <w:t>年我国经济前景与预测</w:t>
                                  </w:r>
                                  <w:r>
                                    <w:rPr>
                                      <w:rFonts w:cs="Arial" w:ascii="Arial" w:hAnsi="Arial"/>
                                      <w:color w:val="000000"/>
                                      <w:szCs w:val="21"/>
                                    </w:rPr>
                                    <w:tab/>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经济走向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中国经济增长分析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出口趋势及其影响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投资趋势及其影响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我国消费趋势与预测</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后危机时代发展形势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危机时代中国投资环境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后危机时代主要金融特征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后危机时代中国投资环境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后危机时代外商投资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后危机时代外资、国资、民资的格局变化</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危机时代中国发展形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后危机时期中美双方经贸关系</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后危机时代中国外贸发展战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后危机时代区域投资机会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后危机时代民营经济走向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发展机会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金融危机中的中国机会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经济结构调整中投资机会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扩内需、保增长形势下我国经济发展机会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中国企业“走出去”的危与机</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后危机时代行业发展形势</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后危机时代全球紧固件行业发展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紧固件市场需求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全球紧固件市场总需求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按终端应用划分全球紧固件需求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按地理位置划分全球紧固件需求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紧固件市场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美紧固件公司销售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欧美紧固件公司销售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球汽车紧固件发展趋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紧固件行业发展形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俄罗斯紧固件市场全面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紧固件出口情况分析</w:t>
                                  </w:r>
                                  <w:r>
                                    <w:rPr>
                                      <w:rFonts w:cs="Arial" w:ascii="Arial" w:hAnsi="Arial"/>
                                      <w:color w:val="000000"/>
                                      <w:szCs w:val="21"/>
                                    </w:rPr>
                                    <w:tab/>
                                    <w:t>117</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日本紧固件物价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越南紧固件市场需求分析</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紧固件行业发展现状</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紧固件行业发展基本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我国五金行业发展特点</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紧固件行业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紧固件行业大事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国内紧固件行业应注意的问题</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紧固件行业发展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我国紧固件行业产地分布</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紧固件行业发展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紧固件新标准引领行业发展</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紧固件行业分析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危机时代中国紧固件行业发展形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紧固件行业用钢需求形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地铁紧固件需求形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紧固件行业国际形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后危机时代紧固件行业发展形势分析</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紧固件行业经济运行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紧固件行业产销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年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销售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内销与出口的比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紧固件行业产量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紧固件行业产量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紧固件产量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紧固件行业进出口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中国紧固件出口模式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紧固件进出口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紧固件出口的主要特点</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紧固件进出口分析</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紧固件上游原料市场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铁产业运行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行业运行情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钢铁产品产量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钢铁产品产量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铁业进出口情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钢铁产业运行动态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钢材市场运行态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材的价格走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钢铁钢材产品价格走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钢材市场供需形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紧固件用钢市场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紧固件行业对钢材的需求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钢材价格走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钢价对紧固件市场的影响</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钢铁业面临的挑战分析</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紧固件下游应用市场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经济运行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工业经济发展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生产总值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规模以上工业增加值</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工业经济发展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业发展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工业经济运行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产量情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销量情况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商品的进出口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其他应用市场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高铁发展对紧固件的影响</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轨道交通发展规划</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风电行业对紧固件的影响</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风电产业发展分析</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后危机时代行业竞争形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后危机时代紧固件行业竞争形势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紧固件行业竞争结构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固件行业竞争力分析</w:t>
                                  </w:r>
                                  <w:r>
                                    <w:rPr>
                                      <w:rFonts w:cs="Arial" w:ascii="Arial" w:hAnsi="Arial"/>
                                      <w:color w:val="000000"/>
                                      <w:szCs w:val="21"/>
                                    </w:rPr>
                                    <w:tab/>
                                    <w:t>316</w:t>
                                  </w:r>
                                </w:p>
                                <w:p>
                                  <w:pPr>
                                    <w:pStyle w:val="Normal"/>
                                    <w:spacing w:lineRule="atLeast" w:line="380"/>
                                    <w:rPr/>
                                  </w:pPr>
                                  <w:r>
                                    <w:rPr>
                                      <w:rFonts w:ascii="Arial" w:hAnsi="Arial" w:cs="Arial"/>
                                      <w:color w:val="000000"/>
                                      <w:szCs w:val="21"/>
                                    </w:rPr>
                                    <w:t>一、民营紧固件企业竞争力现状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紧固件供应链成员协同合作打造竞争优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中国紧固件行业在竞争中力求突破</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中国紧固件企业竞争策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危机时代紧固件行业竞争形势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中外零部件企业竞争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五金企业品牌竞争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两岸紧固件行业竞合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外资紧固件企业竞争动向</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紧固件企业竞争动向</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紧固件重点企业发展分析</w:t>
                                  </w:r>
                                  <w:r>
                                    <w:rPr>
                                      <w:rFonts w:cs="Arial" w:ascii="Arial" w:hAnsi="Arial"/>
                                      <w:b/>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晋亿实业股份有限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2</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集优机械股份有限公司</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拓展</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工业标准件制造有限责任公司</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发展战略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民品战略转移</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京扬紧固件有限公司</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产品类型</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品牌发展</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莳精密部件（无锡）有限公司</w:t>
                                  </w:r>
                                  <w:r>
                                    <w:rPr>
                                      <w:rFonts w:cs="Arial" w:ascii="Arial" w:hAnsi="Arial"/>
                                      <w:color w:val="000000"/>
                                      <w:szCs w:val="21"/>
                                    </w:rPr>
                                    <w:tab/>
                                    <w:t>345</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品牌策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扩张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安士达五金有限公司</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质量方针</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春雨（东莞）五金制品有限公司</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海外市场</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新韦宗金属材料制品有限公司</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公司品质</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策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安字实业有限公司</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台市华威标准件有限公司</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资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紧固件行业发展趋势预测</w:t>
                                  </w:r>
                                  <w:r>
                                    <w:rPr>
                                      <w:rFonts w:cs="Arial" w:ascii="Arial" w:hAnsi="Arial"/>
                                      <w:b/>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紧固件市场趋势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紧固件行业的发展趋势总结</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紧固件行业发展趋势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紧固件行业集群化趋势</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紧固件气相防锈技术发展趋势</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五金产品价格走势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紧固件行业供需预测</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全球工业紧固件需求预测</w:t>
                                  </w:r>
                                  <w:r>
                                    <w:rPr>
                                      <w:rFonts w:cs="Arial" w:ascii="Arial" w:hAnsi="Arial"/>
                                      <w:color w:val="000000"/>
                                      <w:szCs w:val="21"/>
                                    </w:rPr>
                                    <w:tab/>
                                    <w:t>368</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美国紧固件市场需求预测</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工业紧固件需求预测</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装备制造业振兴规划对紧固件的影响</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五、紧固件行业“十一五”发展规划预测</w:t>
                                  </w:r>
                                  <w:r>
                                    <w:rPr>
                                      <w:rFonts w:cs="Arial" w:ascii="Arial" w:hAnsi="Arial"/>
                                      <w:color w:val="000000"/>
                                      <w:szCs w:val="21"/>
                                    </w:rPr>
                                    <w:tab/>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紧固件企业管理及效益分析</w:t>
                                  </w:r>
                                  <w:r>
                                    <w:rPr>
                                      <w:rFonts w:cs="Arial" w:ascii="Arial" w:hAnsi="Arial"/>
                                      <w:b/>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企业经营管理策略建议</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我国紧固件行业经营模式</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中小紧固件企业营销策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紧固件企业经营策略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行业投资机会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金融风暴带给中国紧固件的机会</w:t>
                                  </w:r>
                                  <w:r>
                                    <w:rPr>
                                      <w:rFonts w:cs="Arial" w:ascii="Arial" w:hAnsi="Arial"/>
                                      <w:color w:val="000000"/>
                                      <w:szCs w:val="21"/>
                                    </w:rPr>
                                    <w:tab/>
                                    <w:t>377</w:t>
                                  </w:r>
                                </w:p>
                                <w:p>
                                  <w:pPr>
                                    <w:pStyle w:val="Normal"/>
                                    <w:spacing w:lineRule="atLeast" w:line="380"/>
                                    <w:rPr/>
                                  </w:pPr>
                                  <w:r>
                                    <w:rPr>
                                      <w:rFonts w:ascii="Arial" w:hAnsi="Arial" w:cs="Arial"/>
                                      <w:color w:val="000000"/>
                                      <w:szCs w:val="21"/>
                                    </w:rPr>
                                    <w:t>二、后危机时代紧固件行业投资机会</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行业发展前景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紧固件行业发展前景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风电紧固件发展前景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免热处理紧固件发展前景</w:t>
                                  </w:r>
                                  <w:r>
                                    <w:rPr>
                                      <w:rFonts w:cs="Arial" w:ascii="Arial" w:hAnsi="Arial"/>
                                      <w:color w:val="000000"/>
                                      <w:szCs w:val="21"/>
                                    </w:rPr>
                                    <w:tab/>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紧固件行业投资风险预警</w:t>
                                  </w:r>
                                  <w:r>
                                    <w:rPr>
                                      <w:rFonts w:cs="Arial" w:ascii="Arial" w:hAnsi="Arial"/>
                                      <w:b/>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投资风险预警</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原材料供应风险</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紧固件反倾销风险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紧固件贸易风险规避策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影响紧固件行业的不利因素</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紧固件外部市场需求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频繁的国际贸易摩擦影响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钢材价格波动多方面影响行业</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影响紧固件行业的有利因素</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后危机时代政策效应开始显现</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应对国际贸易摩擦信心倍增</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出口退税率有望上调</w:t>
                                  </w:r>
                                  <w:r>
                                    <w:rPr>
                                      <w:rFonts w:cs="Arial" w:ascii="Arial" w:hAnsi="Arial"/>
                                      <w:color w:val="000000"/>
                                      <w:szCs w:val="21"/>
                                    </w:rPr>
                                    <w:tab/>
                                    <w:t>3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紧固件行业投资策略分析</w:t>
                                  </w:r>
                                  <w:r>
                                    <w:rPr>
                                      <w:rFonts w:cs="Arial" w:ascii="Arial" w:hAnsi="Arial"/>
                                      <w:b/>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投资策略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中国紧固件行业发展策略研究</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中国紧固件企业投资策略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紧固件企业竞争力的策略</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提高中国紧固件企业核心竞争力的对策</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影响紧固件企业核心竞争力的因素及提升途径</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提高紧固件企业竞争力的策略</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紧固件品牌的战略思考</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紧固件品牌的特性和作用</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紧固件品牌价值战略研究</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我国紧固件品牌竞争趋势</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四、紧固件企业品牌发展战略</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五、紧固件行业品牌竞争策略</w:t>
                                  </w:r>
                                  <w:r>
                                    <w:rPr>
                                      <w:rFonts w:cs="Arial" w:ascii="Arial" w:hAnsi="Arial"/>
                                      <w:color w:val="000000"/>
                                      <w:szCs w:val="21"/>
                                    </w:rPr>
                                    <w:tab/>
                                    <w:t>4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增长情况与预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工业生产与制造业高频指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商品与零售业高频指标</w:t>
                                  </w:r>
                                  <w:r>
                                    <w:rPr>
                                      <w:rFonts w:cs="Arial" w:ascii="Arial" w:hAnsi="Arial"/>
                                      <w:color w:val="000000"/>
                                      <w:szCs w:val="21"/>
                                    </w:rPr>
                                    <w:tab/>
                                    <w:t>8</w:t>
                                  </w:r>
                                </w:p>
                                <w:p>
                                  <w:pPr>
                                    <w:pStyle w:val="Normal"/>
                                    <w:spacing w:lineRule="atLeast" w:line="380"/>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先进和新兴经济体的金融压力</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世界部分</w:t>
                                  </w:r>
                                  <w:r>
                                    <w:rPr>
                                      <w:rFonts w:ascii="Arial" w:hAnsi="Arial" w:cs="Arial" w:eastAsia="Arial"/>
                                      <w:color w:val="000000"/>
                                      <w:szCs w:val="21"/>
                                    </w:rPr>
                                    <w:t xml:space="preserve"> </w:t>
                                  </w:r>
                                  <w:r>
                                    <w:rPr>
                                      <w:rFonts w:ascii="Arial" w:hAnsi="Arial" w:cs="Arial"/>
                                      <w:color w:val="000000"/>
                                      <w:szCs w:val="21"/>
                                    </w:rPr>
                                    <w:t>商品价格指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全球通货膨胀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国家通货膨胀指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和</w:t>
                                  </w:r>
                                  <w:r>
                                    <w:rPr>
                                      <w:rFonts w:cs="Arial" w:ascii="Arial" w:hAnsi="Arial"/>
                                      <w:color w:val="000000"/>
                                      <w:szCs w:val="21"/>
                                    </w:rPr>
                                    <w:t>2009</w:t>
                                  </w:r>
                                  <w:r>
                                    <w:rPr>
                                      <w:rFonts w:ascii="Arial" w:hAnsi="Arial" w:cs="Arial"/>
                                      <w:color w:val="000000"/>
                                      <w:szCs w:val="21"/>
                                    </w:rPr>
                                    <w:t>年对亚洲经济体经济增长率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工业产出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电量、粗钢产量增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轻、重工业恢复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对比</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增速</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流通速度与生产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新增短期和中长期货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方项目投资</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开工和施工投资增速</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利用外资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零售额增速</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同比增幅</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环比增幅</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及其增长速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按终端应用划分全球紧固件需求</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按地理位置划分全球紧固件需求</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日本标准批发物价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日本出口物价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日本进口物价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中国紧固件产地分布</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国紧固件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国紧固件销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国紧固件内销与出口比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螺钉、螺栓、螺母、方头螺钉等紧固件进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螺钉、螺栓、螺母、方头螺钉等紧固件进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螺钉、螺栓、螺母、方头螺钉等紧固件进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螺钉、螺栓、螺母、方头螺钉等紧固件进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螺钉、螺栓、螺母、方头螺钉等紧固件进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螺钉、螺栓、螺母、方头螺钉等紧固件进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螺钉、螺栓、螺母、方头螺钉等紧固件进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螺钉、螺栓、螺母、方头螺钉等紧固件进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螺钉、螺栓、螺母、方头螺钉等紧固件进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螺钉、螺栓、螺母、方头螺钉等紧固件进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螺钉、螺栓、螺母、方头螺钉等紧固件进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螺钉、螺栓、螺母、方头螺钉等紧固件进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螺钉、螺栓、螺母、方头螺钉等紧固件进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螺钉、螺栓、螺母、方头螺钉等紧固件进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螺钉、螺栓、螺母、方头螺钉等紧固件进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螺钉、螺栓、螺母、方头螺钉等紧固件进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螺钉、螺栓、螺母、方头螺钉等紧固件进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螺钉、螺栓、螺母、方头螺钉等紧固件进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螺钉、螺栓、螺母、方头螺钉等紧固件进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螺钉、螺栓、螺母、方头螺钉等紧固件进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螺钉、螺栓、螺母、方头螺钉等紧固件进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螺钉、螺栓、螺母、方头螺钉等紧固件进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螺钉、螺栓、螺母、方头螺钉等紧固件进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螺钉、螺栓、螺母、方头螺钉等紧固件进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螺钉、螺栓、螺母、方头螺钉等紧固件进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螺钉、螺栓、螺母、方头螺钉等紧固件进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螺钉、螺栓、螺母、方头螺钉等紧固件进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螺钉、螺栓、螺母、方头螺钉等紧固件进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螺钉、螺栓、螺母、方头螺钉等紧固件进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螺钉、螺栓、螺母、方头螺钉等紧固件进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螺钉、螺栓、螺母、方头螺钉等紧固件进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螺钉、螺栓、螺母、方头螺钉等紧固件进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螺钉、螺栓、螺母、方头螺钉等紧固件进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螺钉、螺栓、螺母、方头螺钉等紧固件进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螺钉、螺栓、螺母、方头螺钉等紧固件进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螺钉、螺栓、螺母、方头螺钉等紧固件进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螺钉、螺栓、螺母、方头螺钉等紧固件进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螺钉、螺栓、螺母、方头螺钉等紧固件进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螺钉、螺栓、螺母、方头螺钉等紧固件进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螺钉、螺栓、螺母、方头螺钉等紧固件进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螺钉、螺栓、螺母、方头螺钉等紧固件进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螺钉、螺栓、螺母、方头螺钉等紧固件进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螺钉、螺栓、螺母、方头螺钉等紧固件进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螺钉、螺栓、螺母、方头螺钉等紧固件进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螺钉、螺栓、螺母、方头螺钉等紧固件进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螺钉、螺栓、螺母、方头螺钉等紧固件进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螺钉、螺栓、螺母、方头螺钉等紧固件进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螺钉、螺栓、螺母、方头螺钉等紧固件进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螺钉、螺栓、螺母、方头螺钉等紧固件进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螺钉、螺栓、螺母、方头螺钉等紧固件进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螺钉、螺栓、螺母、方头螺钉等紧固件进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螺钉、螺栓、螺母、方头螺钉等紧固件进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螺钉、螺栓、螺母、方头螺钉等紧固件进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螺钉、螺栓、螺母、方头螺钉等紧固件进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螺钉、螺栓、螺母、方头螺钉等紧固件进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螺钉、螺栓、螺母、方头螺钉等紧固件进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螺钉、螺栓、螺母、方头螺钉等紧固件进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螺钉、螺栓、螺母、方头螺钉等紧固件进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螺钉、螺栓、螺母、方头螺钉等紧固件进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螺钉、螺栓、螺母、方头螺钉等紧固件进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螺钉、螺栓、螺母、方头螺钉等紧固件进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螺钉、螺栓、螺母、方头螺钉等紧固件进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螺钉、螺栓、螺母、方头螺钉等紧固件进口数量</w:t>
                                  </w:r>
                                  <w:r>
                                    <w:rPr>
                                      <w:rFonts w:cs="Arial" w:ascii="Arial" w:hAnsi="Arial"/>
                                      <w:color w:val="000000"/>
                                      <w:szCs w:val="21"/>
                                    </w:rPr>
                                    <w:tab/>
                                    <w:t>15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螺钉、螺栓、螺母、方头螺钉等紧固件进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螺钉、螺栓、螺母、方头螺钉等紧固件进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螺钉、螺栓、螺母、方头螺钉等紧固件进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螺钉、螺栓、螺母、方头螺钉等紧固件进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螺钉、螺栓、螺母、方头螺钉等紧固件进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螺钉、螺栓、螺母、方头螺钉等紧固件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螺钉、螺栓、螺母、方头螺钉等紧固件出口金额</w:t>
                                  </w:r>
                                  <w:r>
                                    <w:rPr>
                                      <w:rFonts w:cs="Arial" w:ascii="Arial" w:hAnsi="Arial"/>
                                      <w:color w:val="000000"/>
                                      <w:szCs w:val="21"/>
                                    </w:rPr>
                                    <w:tab/>
                                    <w:t>15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螺钉、螺栓、螺母、方头螺钉等紧固件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螺钉、螺栓、螺母、方头螺钉等紧固件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螺钉、螺栓、螺母、方头螺钉等紧固件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螺钉、螺栓、螺母、方头螺钉等紧固件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螺钉、螺栓、螺母、方头螺钉等紧固件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螺钉、螺栓、螺母、方头螺钉等紧固件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螺钉、螺栓、螺母、方头螺钉等紧固件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螺钉、螺栓、螺母、方头螺钉等紧固件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螺钉、螺栓、螺母、方头螺钉等紧固件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螺钉、螺栓、螺母、方头螺钉等紧固件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螺钉、螺栓、螺母、方头螺钉等紧固件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螺钉、螺栓、螺母、方头螺钉等紧固件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螺钉、螺栓、螺母、方头螺钉等紧固件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螺钉、螺栓、螺母、方头螺钉等紧固件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螺钉、螺栓、螺母、方头螺钉等紧固件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螺钉、螺栓、螺母、方头螺钉等紧固件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螺钉、螺栓、螺母、方头螺钉等紧固件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螺钉、螺栓、螺母、方头螺钉等紧固件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螺钉、螺栓、螺母、方头螺钉等紧固件出口数量</w:t>
                                  </w:r>
                                  <w:r>
                                    <w:rPr>
                                      <w:rFonts w:cs="Arial" w:ascii="Arial" w:hAnsi="Arial"/>
                                      <w:color w:val="000000"/>
                                      <w:szCs w:val="21"/>
                                    </w:rPr>
                                    <w:tab/>
                                    <w:t>16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螺钉、螺栓、螺母、方头螺钉等紧固件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螺钉、螺栓、螺母、方头螺钉等紧固件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螺钉、螺栓、螺母、方头螺钉等紧固件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螺钉、螺栓、螺母、方头螺钉等紧固件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螺钉、螺栓、螺母、方头螺钉等紧固件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螺钉、螺栓、螺母、方头螺钉等紧固件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螺钉、螺栓、螺母、方头螺钉等紧固件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螺钉、螺栓、螺母、方头螺钉等紧固件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螺钉、螺栓、螺母、方头螺钉等紧固件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螺钉、螺栓、螺母、方头螺钉等紧固件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螺钉、螺栓、螺母、方头螺钉等紧固件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螺钉、螺栓、螺母、方头螺钉等紧固件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螺钉、螺栓、螺母、方头螺钉等紧固件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主要经济指标全国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主要经济指标全国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炼钢业收入前十家企业</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炼钢业收入前十家企业</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钢业收入前十家企业</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炼钢业收入前十家企业</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钢材产量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产量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品种结构表</w:t>
                                  </w:r>
                                  <w:r>
                                    <w:rPr>
                                      <w:rFonts w:cs="Arial" w:ascii="Arial" w:hAnsi="Arial"/>
                                      <w:color w:val="000000"/>
                                      <w:szCs w:val="21"/>
                                    </w:rPr>
                                    <w:tab/>
                                    <w:t>18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18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19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19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全国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北京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天津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河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山西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内蒙古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辽宁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吉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黑龙江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上海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江苏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浙江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安徽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福建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江西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山东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河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湖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湖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广东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广西区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重庆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四川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贵州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云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陕西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甘肃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青海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新疆区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全国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北京市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天津市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河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山西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内蒙古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辽宁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吉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黑龙江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上海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江苏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浙江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安徽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福建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江西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山东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河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湖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湖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广东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广西区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海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重庆市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四川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贵州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云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陕西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甘肃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青海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宁夏区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新疆区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材进口分国别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材进口分省市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进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进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出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出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出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进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进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进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进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进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进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进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进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进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进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进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进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进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进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进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进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进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出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出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出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出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出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出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出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出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出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出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出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出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出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出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出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出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出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月度汽车销量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月度汽车销量同比增长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月度乘用车销量及同比变化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月度商用车销量及同比变化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排量乘用车月度销量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轿车市场份额变化比较</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工业经济指标同比变化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汽车销售市场占有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整车进出口量及同比变化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全国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北京市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天津市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北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辽宁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吉林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黑龙江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上海市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苏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浙江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安徽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福建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西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山东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南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北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南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东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西区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重庆市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四川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云南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陕西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天津市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北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西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内蒙古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辽宁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吉林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黑龙江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上海市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苏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浙江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安徽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福建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西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东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南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北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南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西区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重庆市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云南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陕西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新疆区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辆及其零附件（铁道车辆除外）进口数据</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辆及其零附件（铁道车辆除外）进口数据</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辆及其零附件（铁道车辆除外）进口数据</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辆及其零附件（铁道车辆除外）进口数据</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辆及其零附件（铁道车辆除外）进口数据</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辆及其零附件（铁道车辆除外）进口数据</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辆及其零附件（铁道车辆除外）进口数据</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辆及其零附件（铁道车辆除外）进口数据</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辆及其零附件（铁道车辆除外）进口数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车辆及其零附件（铁道车辆除外）进口数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辆及其零附件（铁道车辆除外）进口数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辆及其零附件（铁道车辆除外）进口数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辆及其零附件（铁道车辆除外）进口数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车辆及其零附件（铁道车辆除外）进口数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辆及其零附件（铁道车辆除外）进口数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辆及其零附件（铁道车辆除外）进口数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车辆及其零附件（铁道车辆除外）进口数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辆及其零附件（铁道车辆除外）出口数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辆及其零附件（铁道车辆除外）出口数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辆及其零附件（铁道车辆除外）出口数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辆及其零附件（铁道车辆除外）出口数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辆及其零附件（铁道车辆除外）出口数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辆及其零附件（铁道车辆除外）出口数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辆及其零附件（铁道车辆除外）出口数据</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辆及其零附件（铁道车辆除外）出口数据</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辆及其零附件（铁道车辆除外）出口数据</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车辆及其零附件（铁道车辆除外）出口数据</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辆及其零附件（铁道车辆除外）出口数据</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辆及其零附件（铁道车辆除外）出口数据</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辆及其零附件（铁道车辆除外）出口数据</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车辆及其零附件（铁道车辆除外）出口数据</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辆及其零附件（铁道车辆除外）出口数据</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辆及其零附件（铁道车辆除外）出口数据</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车辆及其零附件（铁道车辆除外）出口数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全国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北京市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河北省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山西省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内蒙古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辽宁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黑龙江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安徽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山东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湖北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湖南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重庆市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四川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贵州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陕西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全国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北京市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河北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山西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辽宁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江苏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湖南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四川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陕西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货车产量全国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货车产量北京市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货车产量山西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货车产量内蒙古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货车产量辽宁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货车产量黑龙江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货车产量山东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货车产量湖北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货车产量湖南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货车产量重庆市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货车产量四川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货车产量贵州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货车产量陕西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机车产量全国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机车产量北京市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机车产量河北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机车产量山西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机车产量辽宁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机车产量江苏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机车产量湖南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机车产量四川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机车产量陕西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列车进出口金额</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道车辆、轨道装置进出口金额</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铁道车辆、轨道装置进出口金额</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道车辆、轨道装置进出口金额</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道车辆、轨道装置进出口金额</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道车辆、轨道装置进出口金额</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道车辆、轨道装置进出口金额</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道车辆、轨道装置进出口金额</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道车辆、轨道装置进出口金额</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道车辆、轨道装置进出口金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道车辆、轨道装置进出口金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道车辆、轨道装置进出口金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道车辆、轨道装置进出口金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道车辆、轨道装置进出口金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铁道车辆、轨道装置进出口金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道车辆、轨道装置进出口金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道车辆、轨道装置进出口金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铁道车辆、轨道装置进出口金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列车进出口数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道车辆、轨道装置进出口数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铁道车辆、轨道装置进出口数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道车辆、轨道装置进出口数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道车辆、轨道装置进出口数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道车辆、轨道装置进出口数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道车辆、轨道装置进出口数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道车辆、轨道装置进出口数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道车辆、轨道装置进出口数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道车辆、轨道装置进出口数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道车辆、轨道装置进出口数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道车辆、轨道装置进出口数量</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道车辆、轨道装置进出口数量</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道车辆、轨道装置进出口数量</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铁道车辆、轨道装置进出口数量</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道车辆、轨道装置进出口数量</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道车辆、轨道装置进出口数量</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铁道车辆、轨道装置进出口数量</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道车辆、轨道装置进口金额</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铁道车辆、轨道装置进口金额</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道车辆、轨道装置进口金额</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道车辆、轨道装置进口金额</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道车辆、轨道装置进口金额</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道车辆、轨道装置进口金额</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道车辆、轨道装置进口金额</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道车辆、轨道装置进口金额</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道车辆、轨道装置进口金额</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道车辆、轨道装置进口金额</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道车辆、轨道装置进口金额</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道车辆、轨道装置进口金额</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道车辆、轨道装置进口金额</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铁道车辆、轨道装置进口金额</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道车辆、轨道装置进口金额</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道车辆、轨道装置进口金额</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铁道车辆、轨道装置进口金额</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道车辆、轨道装置进口数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铁道车辆、轨道装置进口数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道车辆、轨道装置进口数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道车辆、轨道装置进口数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道车辆、轨道装置进口数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道车辆、轨道装置进口数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道车辆、轨道装置进口数量</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道车辆、轨道装置进口数量</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道车辆、轨道装置进口数量</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道车辆、轨道装置进口数量</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道车辆、轨道装置进口数量</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道车辆、轨道装置进口数量</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道车辆、轨道装置进口数量</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铁道车辆、轨道装置进口数量</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道车辆、轨道装置进口数量</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道车辆、轨道装置进口数量</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铁道车辆、轨道装置进口数量</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道车辆、轨道装置出口金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铁道车辆、轨道装置出口金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道车辆、轨道装置出口金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道车辆、轨道装置出口金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道车辆、轨道装置出口金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道车辆、轨道装置出口金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道车辆、轨道装置出口金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道车辆、轨道装置出口金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道车辆、轨道装置出口金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道车辆、轨道装置出口金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道车辆、轨道装置出口金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道车辆、轨道装置出口金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道车辆、轨道装置出口金额</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铁道车辆、轨道装置出口金额</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道车辆、轨道装置出口金额</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道车辆、轨道装置出口金额</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铁道车辆、轨道装置出口金额</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道车辆、轨道装置出口数量</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铁道车辆、轨道装置出口数量</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道车辆、轨道装置出口数量</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道车辆、轨道装置出口数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道车辆、轨道装置出口数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道车辆、轨道装置出口数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道车辆、轨道装置出口数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道车辆、轨道装置出口数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道车辆、轨道装置出口数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道车辆、轨道装置出口数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道车辆、轨道装置出口数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道车辆、轨道装置出口数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道车辆、轨道装置出口数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铁道车辆、轨道装置出口数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道车辆、轨道装置出口数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道车辆、轨道装置出口数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铁道车辆、轨道装置出口数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外资零部件产量与中国零部件产量对比</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亿实业股份有限公司主营构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亿实业股份有限公司每股指标</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亿实业股份有限公司获利能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亿实业股份有限公司经营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亿实业股份有限公司偿债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亿实业股份有限公司资本结构</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亿实业股份有限公司发展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亿实业股份有限公司现金流量</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亿实业股份有限公司主营业务收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亿实业股份有限公司主营业务利润</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亿实业股份有限公司营业利润</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亿实业股份有限公司利润总额</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晋亿实业股份有限公司净利润</w:t>
                                  </w:r>
                                  <w:r>
                                    <w:rPr>
                                      <w:rFonts w:cs="Arial" w:ascii="Arial" w:hAnsi="Arial"/>
                                      <w:color w:val="000000"/>
                                      <w:szCs w:val="21"/>
                                    </w:rPr>
                                    <w:tab/>
                                    <w:t>3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6:24:00Z</dcterms:modified>
  <cp:revision>30</cp:revision>
  <dc:subject/>
  <dc:title/>
</cp:coreProperties>
</file>