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会展行业运营走势与投资前景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126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126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会展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展业的产业内涵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会展业发展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的经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系和交易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合营销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供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扩散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一体化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会展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会展业发展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会展业发展的经验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会展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会展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国际会议数目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会展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会展业发展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会展业发展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会展业办展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德国会展业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会展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政府对会展业间接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顶级会展业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拉斯维加斯会展产业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会展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会展业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会展业独有特色和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会展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政府会展业管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会展业发展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成韩国经济新增长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会议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会展业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会展业发展计划与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会展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来西亚会展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会展业发展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亟需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业：政策要解决四个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展业地方促进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法规对中国会展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行业发展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发展整体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会展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业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会展业机构设置与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会展业发展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加速成长为全球会展大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危机环境下中国会展业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对中国会展业发展影响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环境下我国会展业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危机环境下我国会展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影响下我国会展业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经济形势下我国发展会展业拉动内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会展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业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业发展中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会展业专业化水平亟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发展对策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会展业发展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会展业发展的四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会展经济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定位政府在会展业发展中的角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经济与城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经济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经济的界定及其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会展经济发展经验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经济在中国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会展经济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部会展经济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拉动城市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与城市互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业在城市经济发展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业对城市相关行业的带动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展业成城市经济发展催化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城市会展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二级城市会展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等城市会展业发展现状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城市会展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中小城市会展业发展潜力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从</w:t>
                                        </w:r>
                                        <w:r>
                                          <w:rPr>
                                            <w:rFonts w:cs="Arial" w:ascii="Arial" w:hAnsi="Arial"/>
                                            <w:color w:val="000000"/>
                                            <w:szCs w:val="21"/>
                                          </w:rPr>
                                          <w:t>"</w:t>
                                        </w:r>
                                        <w:r>
                                          <w:rPr>
                                            <w:rFonts w:ascii="Arial" w:hAnsi="Arial" w:cs="Arial"/>
                                            <w:color w:val="000000"/>
                                            <w:szCs w:val="21"/>
                                          </w:rPr>
                                          <w:t>长尾理论</w:t>
                                        </w:r>
                                        <w:r>
                                          <w:rPr>
                                            <w:rFonts w:cs="Arial" w:ascii="Arial" w:hAnsi="Arial"/>
                                            <w:color w:val="000000"/>
                                            <w:szCs w:val="21"/>
                                          </w:rPr>
                                          <w:t>"</w:t>
                                        </w:r>
                                        <w:r>
                                          <w:rPr>
                                            <w:rFonts w:ascii="Arial" w:hAnsi="Arial" w:cs="Arial"/>
                                            <w:color w:val="000000"/>
                                            <w:szCs w:val="21"/>
                                          </w:rPr>
                                          <w:t>探索中小城市会展经济发展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与旅游业的对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与旅游业关联度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业和旅游业对接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会展旅游发展优化模式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会展业和旅游业整合发展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经济与城市发展的问题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会展业非均衡性问题探讨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应积极推进会展经济与产业集群对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经济发展应加强城市间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科学发展观指导会展业带动城市经济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三角地区会展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泛珠三角区域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泛珠三角区域会展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泛珠三角区域会展业合作趋势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泛珠三角区域会展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泛珠三角区域会展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泛珠三角会展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会展展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发展会展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会展业面临诸多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多举措建设国际商务会展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会展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会展业发展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会展业向文化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品牌会展成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开创会展品牌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合办展方式开辟深圳会展业新天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会展业前景明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成东莞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市政府扶持和促进会展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莞会展业的特色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莞市重新定位会展业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莞会展业统筹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莞市会展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市会展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业带动厦门整体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岸关系和缓为厦门会展业提供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向国际领先会展城市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厦门市会展业的优势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厦门会展业未来发展目标和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厦门会展业发展举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长三角地区会展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三角会展业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区域会展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地区组建会展业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博会带给长三角会展业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三角建设国际会展高地的前途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三角会展业应广泛开展互动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会展场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会展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会展业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会展业国际化渐行渐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会展业国际竞争力及其提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会展业实施品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国际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会展业成绩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业成南京战略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会展业发展形势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京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南京政府发展会展业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乌梅湖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业对义乌发展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博会与文博会引领义乌会展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创新会展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义乌会展业与市场相互促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义乌市加快建设国际小商品会展中心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州市会展业场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州会展场馆运营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发展会展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州会展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苏州发展会展业的措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会展场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会展业历史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会展业的特色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会展业的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会展业接轨上海的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会展业五大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会展产业逆势上扬推动消费市场趋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会展业的创新之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国际会展之都发展规划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市加快推进国际会展之都建设的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渤海区会展业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会展业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会展业步入空前繁荣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会后的北京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会展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会展业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成天津经济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会展业尚有较大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滨海开发区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滨海会展业调整战略应对金融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国际会展中心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岛会展业发展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岛城会展业的差距及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w:t>
                                        </w:r>
                                        <w:r>
                                          <w:rPr>
                                            <w:rFonts w:cs="Arial" w:ascii="Arial" w:hAnsi="Arial"/>
                                            <w:color w:val="000000"/>
                                            <w:szCs w:val="21"/>
                                          </w:rPr>
                                          <w:t>"</w:t>
                                        </w:r>
                                        <w:r>
                                          <w:rPr>
                                            <w:rFonts w:ascii="Arial" w:hAnsi="Arial" w:cs="Arial"/>
                                            <w:color w:val="000000"/>
                                            <w:szCs w:val="21"/>
                                          </w:rPr>
                                          <w:t>国际知名会展城市</w:t>
                                        </w:r>
                                        <w:r>
                                          <w:rPr>
                                            <w:rFonts w:cs="Arial" w:ascii="Arial" w:hAnsi="Arial"/>
                                            <w:color w:val="000000"/>
                                            <w:szCs w:val="21"/>
                                          </w:rPr>
                                          <w:t>"</w:t>
                                        </w:r>
                                        <w:r>
                                          <w:rPr>
                                            <w:rFonts w:ascii="Arial" w:hAnsi="Arial" w:cs="Arial"/>
                                            <w:color w:val="000000"/>
                                            <w:szCs w:val="21"/>
                                          </w:rPr>
                                          <w:t>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岛会展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发展会展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会展业品牌建设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会展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会展业发展存在的问题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济南市加快会展业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国际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会展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台展会承办能力实现飞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台市会展业发展条件及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东北区会展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发展会展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会展业的突破自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会展业跨地区办展应对行业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大连会展业的策略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推动沈阳城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会展业市场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发展品牌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沈阳会展业繁荣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沈阳会展业与旅游业互动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沈阳会展业发展中存在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春会展业发展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春会展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春会展业在经济舞台重要性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春打造特色会展名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春市进一步扩大会展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长春会展业的商务旅游的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尔滨国际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市会展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尔滨会展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哈尔滨会展业发展的对策和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哈尔滨会展业市场化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哈尔滨会展业发展趋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西部会展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国际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会展业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会展业历经风雨又见彩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都市会展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都市发展会展业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国际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发展会展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打造新型会展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会展业遭遇行业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会展业的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武汉会展业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沙红星国际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会展业拉动巨额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会展收入过七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沙成为会展十大品牌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沙会展业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明国际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明会展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后世博</w:t>
                                        </w:r>
                                        <w:r>
                                          <w:rPr>
                                            <w:rFonts w:cs="Arial" w:ascii="Arial" w:hAnsi="Arial"/>
                                            <w:color w:val="000000"/>
                                            <w:szCs w:val="21"/>
                                          </w:rPr>
                                          <w:t>"</w:t>
                                        </w:r>
                                        <w:r>
                                          <w:rPr>
                                            <w:rFonts w:ascii="Arial" w:hAnsi="Arial" w:cs="Arial"/>
                                            <w:color w:val="000000"/>
                                            <w:szCs w:val="21"/>
                                          </w:rPr>
                                          <w:t>时代昆明会展经济的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昆明着力打造品牌会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昆明打造东南亚会展之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会展业领跑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会展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会展业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会展业发展阻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安的会展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安会展业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郑州会展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会展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郑州会展经济发展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郑州巨额补贴扶持会展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业的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营销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营销研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业城市营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会展营销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创新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营销创新策略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理念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主体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手段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内容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的整合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主题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展会机构的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展会卖点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展会的整合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展会的综合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会各个阶段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展览会四阶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中的</w:t>
                                        </w:r>
                                        <w:r>
                                          <w:rPr>
                                            <w:rFonts w:cs="Arial" w:ascii="Arial" w:hAnsi="Arial"/>
                                            <w:color w:val="000000"/>
                                            <w:szCs w:val="21"/>
                                          </w:rPr>
                                          <w:t>4C</w:t>
                                        </w:r>
                                        <w:r>
                                          <w:rPr>
                                            <w:rFonts w:ascii="Arial" w:hAnsi="Arial" w:cs="Arial"/>
                                            <w:color w:val="000000"/>
                                            <w:szCs w:val="21"/>
                                          </w:rPr>
                                          <w:t>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竞争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门会展竞争力大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会展业发展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会展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会展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会展业未来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会展业发展的八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国内会展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会展成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业企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展博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励展博览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励展优势展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励展在中国的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励展加强在华礼品展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博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博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博闻优势展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博闻的展会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博闻扩展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克福展览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兰克福展览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法兰克福展览公司业绩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兰克福展览公司中国市场扩张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隆展览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隆展览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隆展览中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隆展览在中国的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会展产业投资机遇指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会展业概念的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会展业主要发展数据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会展数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参展观众数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展馆数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会展业馆内展览面积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馆内机动展览面积</w:t>
                                        </w:r>
                                        <w:r>
                                          <w:rPr>
                                            <w:rFonts w:cs="Arial" w:ascii="Arial" w:hAnsi="Arial"/>
                                            <w:color w:val="000000"/>
                                            <w:szCs w:val="21"/>
                                          </w:rPr>
                                          <w:t>10</w:t>
                                        </w:r>
                                        <w:r>
                                          <w:rPr>
                                            <w:rFonts w:ascii="Arial" w:hAnsi="Arial" w:cs="Arial"/>
                                            <w:color w:val="000000"/>
                                            <w:szCs w:val="21"/>
                                          </w:rPr>
                                          <w:t>万平米以上城市排名统计</w:t>
                                        </w:r>
                                        <w:r>
                                          <w:rPr>
                                            <w:rFonts w:cs="Arial" w:ascii="Arial" w:hAnsi="Arial"/>
                                            <w:color w:val="000000"/>
                                            <w:szCs w:val="21"/>
                                          </w:rPr>
                                          <w:t>-2010</w:t>
                                        </w:r>
                                        <w:r>
                                          <w:rPr>
                                            <w:rFonts w:ascii="Arial" w:hAnsi="Arial" w:cs="Arial"/>
                                            <w:color w:val="000000"/>
                                            <w:szCs w:val="21"/>
                                          </w:rPr>
                                          <w:t>年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与其他国家展馆平均出租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会展经济区域结构及其主要城市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展会各省市及大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地获</w:t>
                                        </w:r>
                                        <w:r>
                                          <w:rPr>
                                            <w:rFonts w:cs="Arial" w:ascii="Arial" w:hAnsi="Arial"/>
                                            <w:color w:val="000000"/>
                                            <w:szCs w:val="21"/>
                                          </w:rPr>
                                          <w:t>UFI</w:t>
                                        </w:r>
                                        <w:r>
                                          <w:rPr>
                                            <w:rFonts w:ascii="Arial" w:hAnsi="Arial" w:cs="Arial"/>
                                            <w:color w:val="000000"/>
                                            <w:szCs w:val="21"/>
                                          </w:rPr>
                                          <w:t>认证展览会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展会数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展会季节</w:t>
                                        </w:r>
                                        <w:r>
                                          <w:rPr>
                                            <w:rFonts w:ascii="Arial" w:hAnsi="Arial" w:cs="Arial" w:eastAsia="Arial"/>
                                            <w:color w:val="000000"/>
                                            <w:szCs w:val="21"/>
                                          </w:rPr>
                                          <w:t xml:space="preserve"> </w:t>
                                        </w:r>
                                        <w:r>
                                          <w:rPr>
                                            <w:rFonts w:ascii="Arial" w:hAnsi="Arial" w:cs="Arial"/>
                                            <w:color w:val="000000"/>
                                            <w:szCs w:val="21"/>
                                          </w:rPr>
                                          <w:t>性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我国各类专业展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展会市场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会展业收入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会展收入占</w:t>
                                        </w:r>
                                        <w:r>
                                          <w:rPr>
                                            <w:rFonts w:cs="Arial" w:ascii="Arial" w:hAnsi="Arial"/>
                                            <w:color w:val="000000"/>
                                            <w:szCs w:val="21"/>
                                          </w:rPr>
                                          <w:t>GDP</w:t>
                                        </w:r>
                                        <w:r>
                                          <w:rPr>
                                            <w:rFonts w:ascii="Arial" w:hAnsi="Arial" w:cs="Arial"/>
                                            <w:color w:val="000000"/>
                                            <w:szCs w:val="21"/>
                                          </w:rPr>
                                          <w:t>比重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展会境外参展商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展会境外观众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展会专业观众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展会主办权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会展企业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标准展会参展人员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地获</w:t>
                                        </w:r>
                                        <w:r>
                                          <w:rPr>
                                            <w:rFonts w:cs="Arial" w:ascii="Arial" w:hAnsi="Arial"/>
                                            <w:color w:val="000000"/>
                                            <w:szCs w:val="21"/>
                                          </w:rPr>
                                          <w:t>UFI</w:t>
                                        </w:r>
                                        <w:r>
                                          <w:rPr>
                                            <w:rFonts w:ascii="Arial" w:hAnsi="Arial" w:cs="Arial"/>
                                            <w:color w:val="000000"/>
                                            <w:szCs w:val="21"/>
                                          </w:rPr>
                                          <w:t>认证展览会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会展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展业的产业内涵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会展业发展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的经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系和交易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合营销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供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扩散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一体化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会展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会展业发展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会展业发展的经验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会展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会展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国际会议数目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会展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会展业发展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会展业发展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会展业办展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德国会展业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会展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政府对会展业间接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顶级会展业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拉斯维加斯会展产业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会展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会展业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会展业独有特色和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会展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政府会展业管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会展业发展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成韩国经济新增长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会议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会展业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会展业发展计划与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会展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来西亚会展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会展业发展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亟需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业：政策要解决四个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展业地方促进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法规对中国会展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行业发展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发展整体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会展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业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会展业机构设置与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会展业发展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加速成长为全球会展大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危机环境下中国会展业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对中国会展业发展影响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环境下我国会展业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危机环境下我国会展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影响下我国会展业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经济形势下我国发展会展业拉动内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会展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业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业发展中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会展业专业化水平亟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发展对策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会展业发展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会展业发展的四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会展经济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定位政府在会展业发展中的角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经济与城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经济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经济的界定及其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会展经济发展经验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经济在中国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会展经济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部会展经济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拉动城市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与城市互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业在城市经济发展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业对城市相关行业的带动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展业成城市经济发展催化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城市会展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二级城市会展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等城市会展业发展现状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城市会展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中小城市会展业发展潜力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从</w:t>
                                  </w:r>
                                  <w:r>
                                    <w:rPr>
                                      <w:rFonts w:cs="Arial" w:ascii="Arial" w:hAnsi="Arial"/>
                                      <w:color w:val="000000"/>
                                      <w:szCs w:val="21"/>
                                    </w:rPr>
                                    <w:t>"</w:t>
                                  </w:r>
                                  <w:r>
                                    <w:rPr>
                                      <w:rFonts w:ascii="Arial" w:hAnsi="Arial" w:cs="Arial"/>
                                      <w:color w:val="000000"/>
                                      <w:szCs w:val="21"/>
                                    </w:rPr>
                                    <w:t>长尾理论</w:t>
                                  </w:r>
                                  <w:r>
                                    <w:rPr>
                                      <w:rFonts w:cs="Arial" w:ascii="Arial" w:hAnsi="Arial"/>
                                      <w:color w:val="000000"/>
                                      <w:szCs w:val="21"/>
                                    </w:rPr>
                                    <w:t>"</w:t>
                                  </w:r>
                                  <w:r>
                                    <w:rPr>
                                      <w:rFonts w:ascii="Arial" w:hAnsi="Arial" w:cs="Arial"/>
                                      <w:color w:val="000000"/>
                                      <w:szCs w:val="21"/>
                                    </w:rPr>
                                    <w:t>探索中小城市会展经济发展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与旅游业的对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与旅游业关联度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业和旅游业对接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会展旅游发展优化模式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会展业和旅游业整合发展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经济与城市发展的问题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会展业非均衡性问题探讨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应积极推进会展经济与产业集群对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经济发展应加强城市间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科学发展观指导会展业带动城市经济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三角地区会展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泛珠三角区域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泛珠三角区域会展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泛珠三角区域会展业合作趋势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泛珠三角区域会展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泛珠三角区域会展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泛珠三角会展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会展展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发展会展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会展业面临诸多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多举措建设国际商务会展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会展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会展业发展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会展业向文化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品牌会展成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开创会展品牌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合办展方式开辟深圳会展业新天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会展业前景明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成东莞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市政府扶持和促进会展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莞会展业的特色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莞市重新定位会展业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莞会展业统筹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莞市会展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市会展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业带动厦门整体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岸关系和缓为厦门会展业提供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向国际领先会展城市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厦门市会展业的优势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厦门会展业未来发展目标和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厦门会展业发展举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长三角地区会展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三角会展业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区域会展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地区组建会展业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博会带给长三角会展业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三角建设国际会展高地的前途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三角会展业应广泛开展互动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会展场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会展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会展业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会展业国际化渐行渐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会展业国际竞争力及其提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会展业实施品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国际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会展业成绩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业成南京战略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会展业发展形势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京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南京政府发展会展业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乌梅湖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业对义乌发展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博会与文博会引领义乌会展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创新会展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义乌会展业与市场相互促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义乌市加快建设国际小商品会展中心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州市会展业场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州会展场馆运营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发展会展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州会展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苏州发展会展业的措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会展场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会展业历史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会展业的特色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会展业的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会展业接轨上海的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会展业五大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会展产业逆势上扬推动消费市场趋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会展业的创新之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国际会展之都发展规划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市加快推进国际会展之都建设的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渤海区会展业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会展业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会展业步入空前繁荣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会后的北京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会展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会展业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成天津经济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会展业尚有较大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滨海开发区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滨海会展业调整战略应对金融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国际会展中心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岛会展业发展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岛城会展业的差距及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w:t>
                                  </w:r>
                                  <w:r>
                                    <w:rPr>
                                      <w:rFonts w:cs="Arial" w:ascii="Arial" w:hAnsi="Arial"/>
                                      <w:color w:val="000000"/>
                                      <w:szCs w:val="21"/>
                                    </w:rPr>
                                    <w:t>"</w:t>
                                  </w:r>
                                  <w:r>
                                    <w:rPr>
                                      <w:rFonts w:ascii="Arial" w:hAnsi="Arial" w:cs="Arial"/>
                                      <w:color w:val="000000"/>
                                      <w:szCs w:val="21"/>
                                    </w:rPr>
                                    <w:t>国际知名会展城市</w:t>
                                  </w:r>
                                  <w:r>
                                    <w:rPr>
                                      <w:rFonts w:cs="Arial" w:ascii="Arial" w:hAnsi="Arial"/>
                                      <w:color w:val="000000"/>
                                      <w:szCs w:val="21"/>
                                    </w:rPr>
                                    <w:t>"</w:t>
                                  </w:r>
                                  <w:r>
                                    <w:rPr>
                                      <w:rFonts w:ascii="Arial" w:hAnsi="Arial" w:cs="Arial"/>
                                      <w:color w:val="000000"/>
                                      <w:szCs w:val="21"/>
                                    </w:rPr>
                                    <w:t>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岛会展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发展会展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会展业品牌建设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会展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会展业发展存在的问题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济南市加快会展业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国际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会展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台展会承办能力实现飞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台市会展业发展条件及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东北区会展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发展会展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会展业的突破自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会展业跨地区办展应对行业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大连会展业的策略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推动沈阳城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会展业市场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发展品牌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沈阳会展业繁荣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沈阳会展业与旅游业互动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沈阳会展业发展中存在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春会展业发展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春会展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春会展业在经济舞台重要性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春打造特色会展名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春市进一步扩大会展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长春会展业的商务旅游的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尔滨国际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市会展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尔滨会展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哈尔滨会展业发展的对策和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哈尔滨会展业市场化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哈尔滨会展业发展趋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西部会展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国际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会展业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会展业历经风雨又见彩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都市会展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都市发展会展业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国际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发展会展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打造新型会展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会展业遭遇行业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会展业的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武汉会展业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沙红星国际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会展业拉动巨额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会展收入过七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沙成为会展十大品牌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沙会展业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明国际会展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明会展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后世博</w:t>
                                  </w:r>
                                  <w:r>
                                    <w:rPr>
                                      <w:rFonts w:cs="Arial" w:ascii="Arial" w:hAnsi="Arial"/>
                                      <w:color w:val="000000"/>
                                      <w:szCs w:val="21"/>
                                    </w:rPr>
                                    <w:t>"</w:t>
                                  </w:r>
                                  <w:r>
                                    <w:rPr>
                                      <w:rFonts w:ascii="Arial" w:hAnsi="Arial" w:cs="Arial"/>
                                      <w:color w:val="000000"/>
                                      <w:szCs w:val="21"/>
                                    </w:rPr>
                                    <w:t>时代昆明会展经济的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昆明着力打造品牌会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昆明打造东南亚会展之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会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会展业领跑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会展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会展业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会展业发展阻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安的会展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安会展业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郑州会展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会展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郑州会展经济发展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郑州巨额补贴扶持会展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业的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营销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营销研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业城市营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会展营销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创新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营销创新策略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理念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主体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手段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内容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业的整合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主题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展会机构的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展会卖点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展会的整合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展会的综合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会各个阶段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展览会四阶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中的</w:t>
                                  </w:r>
                                  <w:r>
                                    <w:rPr>
                                      <w:rFonts w:cs="Arial" w:ascii="Arial" w:hAnsi="Arial"/>
                                      <w:color w:val="000000"/>
                                      <w:szCs w:val="21"/>
                                    </w:rPr>
                                    <w:t>4C</w:t>
                                  </w:r>
                                  <w:r>
                                    <w:rPr>
                                      <w:rFonts w:ascii="Arial" w:hAnsi="Arial" w:cs="Arial"/>
                                      <w:color w:val="000000"/>
                                      <w:szCs w:val="21"/>
                                    </w:rPr>
                                    <w:t>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竞争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门会展竞争力大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展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会展业发展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会展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会展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会展业未来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会展业发展的八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国内会展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会展成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展业企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展博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励展博览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励展优势展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励展在中国的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励展加强在华礼品展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博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博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博闻优势展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博闻的展会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博闻扩展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克福展览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兰克福展览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法兰克福展览公司业绩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兰克福展览公司中国市场扩张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隆展览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隆展览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隆展览中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隆展览在中国的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会展产业投资机遇指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会展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会展业概念的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会展业主要发展数据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会展数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参展观众数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展馆数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会展业馆内展览面积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馆内机动展览面积</w:t>
                                  </w:r>
                                  <w:r>
                                    <w:rPr>
                                      <w:rFonts w:cs="Arial" w:ascii="Arial" w:hAnsi="Arial"/>
                                      <w:color w:val="000000"/>
                                      <w:szCs w:val="21"/>
                                    </w:rPr>
                                    <w:t>10</w:t>
                                  </w:r>
                                  <w:r>
                                    <w:rPr>
                                      <w:rFonts w:ascii="Arial" w:hAnsi="Arial" w:cs="Arial"/>
                                      <w:color w:val="000000"/>
                                      <w:szCs w:val="21"/>
                                    </w:rPr>
                                    <w:t>万平米以上城市排名统计</w:t>
                                  </w:r>
                                  <w:r>
                                    <w:rPr>
                                      <w:rFonts w:cs="Arial" w:ascii="Arial" w:hAnsi="Arial"/>
                                      <w:color w:val="000000"/>
                                      <w:szCs w:val="21"/>
                                    </w:rPr>
                                    <w:t>-2010</w:t>
                                  </w:r>
                                  <w:r>
                                    <w:rPr>
                                      <w:rFonts w:ascii="Arial" w:hAnsi="Arial" w:cs="Arial"/>
                                      <w:color w:val="000000"/>
                                      <w:szCs w:val="21"/>
                                    </w:rPr>
                                    <w:t>年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与其他国家展馆平均出租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会展经济区域结构及其主要城市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展会各省市及大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地获</w:t>
                                  </w:r>
                                  <w:r>
                                    <w:rPr>
                                      <w:rFonts w:cs="Arial" w:ascii="Arial" w:hAnsi="Arial"/>
                                      <w:color w:val="000000"/>
                                      <w:szCs w:val="21"/>
                                    </w:rPr>
                                    <w:t>UFI</w:t>
                                  </w:r>
                                  <w:r>
                                    <w:rPr>
                                      <w:rFonts w:ascii="Arial" w:hAnsi="Arial" w:cs="Arial"/>
                                      <w:color w:val="000000"/>
                                      <w:szCs w:val="21"/>
                                    </w:rPr>
                                    <w:t>认证展览会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展会数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展会季节</w:t>
                                  </w:r>
                                  <w:r>
                                    <w:rPr>
                                      <w:rFonts w:ascii="Arial" w:hAnsi="Arial" w:cs="Arial" w:eastAsia="Arial"/>
                                      <w:color w:val="000000"/>
                                      <w:szCs w:val="21"/>
                                    </w:rPr>
                                    <w:t xml:space="preserve"> </w:t>
                                  </w:r>
                                  <w:r>
                                    <w:rPr>
                                      <w:rFonts w:ascii="Arial" w:hAnsi="Arial" w:cs="Arial"/>
                                      <w:color w:val="000000"/>
                                      <w:szCs w:val="21"/>
                                    </w:rPr>
                                    <w:t>性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我国各类专业展会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展会市场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会展业收入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会展收入占</w:t>
                                  </w:r>
                                  <w:r>
                                    <w:rPr>
                                      <w:rFonts w:cs="Arial" w:ascii="Arial" w:hAnsi="Arial"/>
                                      <w:color w:val="000000"/>
                                      <w:szCs w:val="21"/>
                                    </w:rPr>
                                    <w:t>GDP</w:t>
                                  </w:r>
                                  <w:r>
                                    <w:rPr>
                                      <w:rFonts w:ascii="Arial" w:hAnsi="Arial" w:cs="Arial"/>
                                      <w:color w:val="000000"/>
                                      <w:szCs w:val="21"/>
                                    </w:rPr>
                                    <w:t>比重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展会境外参展商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展会境外观众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展会专业观众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展会主办权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会展企业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标准展会参展人员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地获</w:t>
                                  </w:r>
                                  <w:r>
                                    <w:rPr>
                                      <w:rFonts w:cs="Arial" w:ascii="Arial" w:hAnsi="Arial"/>
                                      <w:color w:val="000000"/>
                                      <w:szCs w:val="21"/>
                                    </w:rPr>
                                    <w:t>UFI</w:t>
                                  </w:r>
                                  <w:r>
                                    <w:rPr>
                                      <w:rFonts w:ascii="Arial" w:hAnsi="Arial" w:cs="Arial"/>
                                      <w:color w:val="000000"/>
                                      <w:szCs w:val="21"/>
                                    </w:rPr>
                                    <w:t>认证展览会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8:51:00Z</dcterms:modified>
  <cp:revision>31</cp:revision>
  <dc:subject/>
  <dc:title/>
</cp:coreProperties>
</file>