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字绣行业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03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03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字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基本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最热门的</w:t>
                                        </w:r>
                                        <w:r>
                                          <w:rPr>
                                            <w:rFonts w:cs="Arial" w:ascii="Arial" w:hAnsi="Arial"/>
                                            <w:color w:val="000000"/>
                                            <w:szCs w:val="21"/>
                                          </w:rPr>
                                          <w:t>10</w:t>
                                        </w:r>
                                        <w:r>
                                          <w:rPr>
                                            <w:rFonts w:ascii="Arial" w:hAnsi="Arial" w:cs="Arial"/>
                                            <w:color w:val="000000"/>
                                            <w:szCs w:val="21"/>
                                          </w:rPr>
                                          <w:t>大十字绣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时尚与实用结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器十字绣悄然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次十字绣职业技能鉴定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好评的十字绣排名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日韩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与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宁阳县十字绣创业计划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鞋垫市场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流行助推纺织市场长绒棉价格暴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原料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需求与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字绣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商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消费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行业专家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手工针绣装饰毯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出口统计（</w:t>
                                        </w:r>
                                        <w:r>
                                          <w:rPr>
                                            <w:rFonts w:cs="Arial" w:ascii="Arial" w:hAnsi="Arial"/>
                                            <w:color w:val="000000"/>
                                            <w:szCs w:val="21"/>
                                          </w:rPr>
                                          <w:t>5805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工针绣装饰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工针绣装饰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工针绣装饰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工针绣装饰毯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纺织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纺织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纺织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纺织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纺织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刺绣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刺绣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行业竞争激烈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门槛与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与其他绣法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刺绣行业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优势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十字绣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已被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积淀深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字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十字绣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十字绣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字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基本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最热门的</w:t>
                                  </w:r>
                                  <w:r>
                                    <w:rPr>
                                      <w:rFonts w:cs="Arial" w:ascii="Arial" w:hAnsi="Arial"/>
                                      <w:color w:val="000000"/>
                                      <w:szCs w:val="21"/>
                                    </w:rPr>
                                    <w:t>10</w:t>
                                  </w:r>
                                  <w:r>
                                    <w:rPr>
                                      <w:rFonts w:ascii="Arial" w:hAnsi="Arial" w:cs="Arial"/>
                                      <w:color w:val="000000"/>
                                      <w:szCs w:val="21"/>
                                    </w:rPr>
                                    <w:t>大十字绣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时尚与实用结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器十字绣悄然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次十字绣职业技能鉴定考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好评的十字绣排名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日韩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与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宁阳县十字绣创业计划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鞋垫市场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流行助推纺织市场长绒棉价格暴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原料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需求与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字绣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字绣商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字绣消费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字绣行业专家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认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十字绣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手工针绣装饰毯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出口统计（</w:t>
                                  </w:r>
                                  <w:r>
                                    <w:rPr>
                                      <w:rFonts w:cs="Arial" w:ascii="Arial" w:hAnsi="Arial"/>
                                      <w:color w:val="000000"/>
                                      <w:szCs w:val="21"/>
                                    </w:rPr>
                                    <w:t>5805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工针绣装饰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工针绣装饰毯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手工针绣装饰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工针绣装饰毯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工针绣装饰毯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纺织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纺织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纺织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纺织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纺织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纺刺绣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纺行业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刺绣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行业竞争激烈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门槛与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与其他绣法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刺绣行业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字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十字绣优势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十字绣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十字绣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已被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积淀深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十字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十字绣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十字绣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工针绣装饰毯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织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纺织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纺织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纺织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纺织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47:00Z</dcterms:modified>
  <cp:revision>31</cp:revision>
  <dc:subject/>
  <dc:title/>
</cp:coreProperties>
</file>