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体育产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人民生活水平不断提升，体育产业快速发展。</w:t>
                  </w:r>
                  <w:r>
                    <w:rPr>
                      <w:rFonts w:cs="Arial" w:ascii="Arial" w:hAnsi="Arial"/>
                    </w:rPr>
                    <w:t>2006</w:t>
                  </w:r>
                  <w:r>
                    <w:rPr>
                      <w:rFonts w:ascii="Arial" w:hAnsi="Arial" w:cs="Arial"/>
                    </w:rPr>
                    <w:t>年，中国体育及相关产业从业人员</w:t>
                  </w:r>
                  <w:r>
                    <w:rPr>
                      <w:rFonts w:cs="Arial" w:ascii="Arial" w:hAnsi="Arial"/>
                    </w:rPr>
                    <w:t>256.3</w:t>
                  </w:r>
                  <w:r>
                    <w:rPr>
                      <w:rFonts w:ascii="Arial" w:hAnsi="Arial" w:cs="Arial"/>
                    </w:rPr>
                    <w:t>万人，实现增加值</w:t>
                  </w:r>
                  <w:r>
                    <w:rPr>
                      <w:rFonts w:cs="Arial" w:ascii="Arial" w:hAnsi="Arial"/>
                    </w:rPr>
                    <w:t>982.89</w:t>
                  </w:r>
                  <w:r>
                    <w:rPr>
                      <w:rFonts w:ascii="Arial" w:hAnsi="Arial" w:cs="Arial"/>
                    </w:rPr>
                    <w:t>亿元，占当年</w:t>
                  </w:r>
                  <w:r>
                    <w:rPr>
                      <w:rFonts w:cs="Arial" w:ascii="Arial" w:hAnsi="Arial"/>
                    </w:rPr>
                    <w:t>GDP</w:t>
                  </w:r>
                  <w:r>
                    <w:rPr>
                      <w:rFonts w:ascii="Arial" w:hAnsi="Arial" w:cs="Arial"/>
                    </w:rPr>
                    <w:t>的</w:t>
                  </w:r>
                  <w:r>
                    <w:rPr>
                      <w:rFonts w:cs="Arial" w:ascii="Arial" w:hAnsi="Arial"/>
                    </w:rPr>
                    <w:t>0.46%</w:t>
                  </w:r>
                  <w:r>
                    <w:rPr>
                      <w:rFonts w:ascii="Arial" w:hAnsi="Arial" w:cs="Arial"/>
                    </w:rPr>
                    <w:t>；</w:t>
                  </w:r>
                  <w:r>
                    <w:rPr>
                      <w:rFonts w:cs="Arial" w:ascii="Arial" w:hAnsi="Arial"/>
                    </w:rPr>
                    <w:t>2007</w:t>
                  </w:r>
                  <w:r>
                    <w:rPr>
                      <w:rFonts w:ascii="Arial" w:hAnsi="Arial" w:cs="Arial"/>
                    </w:rPr>
                    <w:t>年中国体育及相关产业从业人员</w:t>
                  </w:r>
                  <w:r>
                    <w:rPr>
                      <w:rFonts w:cs="Arial" w:ascii="Arial" w:hAnsi="Arial"/>
                    </w:rPr>
                    <w:t>283.74</w:t>
                  </w:r>
                  <w:r>
                    <w:rPr>
                      <w:rFonts w:ascii="Arial" w:hAnsi="Arial" w:cs="Arial"/>
                    </w:rPr>
                    <w:t>万人，实现增加值</w:t>
                  </w:r>
                  <w:r>
                    <w:rPr>
                      <w:rFonts w:cs="Arial" w:ascii="Arial" w:hAnsi="Arial"/>
                    </w:rPr>
                    <w:t>1265.23</w:t>
                  </w:r>
                  <w:r>
                    <w:rPr>
                      <w:rFonts w:ascii="Arial" w:hAnsi="Arial" w:cs="Arial"/>
                    </w:rPr>
                    <w:t>亿元，占当年</w:t>
                  </w:r>
                  <w:r>
                    <w:rPr>
                      <w:rFonts w:cs="Arial" w:ascii="Arial" w:hAnsi="Arial"/>
                    </w:rPr>
                    <w:t>GDP</w:t>
                  </w:r>
                  <w:r>
                    <w:rPr>
                      <w:rFonts w:ascii="Arial" w:hAnsi="Arial" w:cs="Arial"/>
                    </w:rPr>
                    <w:t>的</w:t>
                  </w:r>
                  <w:r>
                    <w:rPr>
                      <w:rFonts w:cs="Arial" w:ascii="Arial" w:hAnsi="Arial"/>
                    </w:rPr>
                    <w:t>0.49%</w:t>
                  </w:r>
                  <w:r>
                    <w:rPr>
                      <w:rFonts w:ascii="Arial" w:hAnsi="Arial" w:cs="Arial"/>
                    </w:rPr>
                    <w:t>，按可比价比</w:t>
                  </w:r>
                  <w:r>
                    <w:rPr>
                      <w:rFonts w:cs="Arial" w:ascii="Arial" w:hAnsi="Arial"/>
                    </w:rPr>
                    <w:t>2006</w:t>
                  </w:r>
                  <w:r>
                    <w:rPr>
                      <w:rFonts w:ascii="Arial" w:hAnsi="Arial" w:cs="Arial"/>
                    </w:rPr>
                    <w:t>年增长</w:t>
                  </w:r>
                  <w:r>
                    <w:rPr>
                      <w:rFonts w:cs="Arial" w:ascii="Arial" w:hAnsi="Arial"/>
                    </w:rPr>
                    <w:t>22.83%</w:t>
                  </w:r>
                  <w:r>
                    <w:rPr>
                      <w:rFonts w:ascii="Arial" w:hAnsi="Arial" w:cs="Arial"/>
                    </w:rPr>
                    <w:t>；</w:t>
                  </w:r>
                  <w:r>
                    <w:rPr>
                      <w:rFonts w:cs="Arial" w:ascii="Arial" w:hAnsi="Arial"/>
                    </w:rPr>
                    <w:t>2008</w:t>
                  </w:r>
                  <w:r>
                    <w:rPr>
                      <w:rFonts w:ascii="Arial" w:hAnsi="Arial" w:cs="Arial"/>
                    </w:rPr>
                    <w:t>年中国体育及相关产业从业人员为</w:t>
                  </w:r>
                  <w:r>
                    <w:rPr>
                      <w:rFonts w:cs="Arial" w:ascii="Arial" w:hAnsi="Arial"/>
                    </w:rPr>
                    <w:t>317.09</w:t>
                  </w:r>
                  <w:r>
                    <w:rPr>
                      <w:rFonts w:ascii="Arial" w:hAnsi="Arial" w:cs="Arial"/>
                    </w:rPr>
                    <w:t>万人，实现增加值</w:t>
                  </w:r>
                  <w:r>
                    <w:rPr>
                      <w:rFonts w:cs="Arial" w:ascii="Arial" w:hAnsi="Arial"/>
                    </w:rPr>
                    <w:t>1554.97</w:t>
                  </w:r>
                  <w:r>
                    <w:rPr>
                      <w:rFonts w:ascii="Arial" w:hAnsi="Arial" w:cs="Arial"/>
                    </w:rPr>
                    <w:t>亿元，占当年</w:t>
                  </w:r>
                  <w:r>
                    <w:rPr>
                      <w:rFonts w:cs="Arial" w:ascii="Arial" w:hAnsi="Arial"/>
                    </w:rPr>
                    <w:t>GDP</w:t>
                  </w:r>
                  <w:r>
                    <w:rPr>
                      <w:rFonts w:ascii="Arial" w:hAnsi="Arial" w:cs="Arial"/>
                    </w:rPr>
                    <w:t>的</w:t>
                  </w:r>
                  <w:r>
                    <w:rPr>
                      <w:rFonts w:cs="Arial" w:ascii="Arial" w:hAnsi="Arial"/>
                    </w:rPr>
                    <w:t>0.52%</w:t>
                  </w:r>
                  <w:r>
                    <w:rPr>
                      <w:rFonts w:ascii="Arial" w:hAnsi="Arial" w:cs="Arial"/>
                    </w:rPr>
                    <w:t>，按可比价比</w:t>
                  </w:r>
                  <w:r>
                    <w:rPr>
                      <w:rFonts w:cs="Arial" w:ascii="Arial" w:hAnsi="Arial"/>
                    </w:rPr>
                    <w:t>2007</w:t>
                  </w:r>
                  <w:r>
                    <w:rPr>
                      <w:rFonts w:ascii="Arial" w:hAnsi="Arial" w:cs="Arial"/>
                    </w:rPr>
                    <w:t>年增长</w:t>
                  </w:r>
                  <w:r>
                    <w:rPr>
                      <w:rFonts w:cs="Arial" w:ascii="Arial" w:hAnsi="Arial"/>
                    </w:rPr>
                    <w:t>16.05%</w:t>
                  </w:r>
                  <w:r>
                    <w:rPr>
                      <w:rFonts w:ascii="Arial" w:hAnsi="Arial" w:cs="Arial"/>
                    </w:rPr>
                    <w:t>。</w:t>
                  </w:r>
                  <w:r>
                    <w:rPr>
                      <w:rFonts w:cs="Arial" w:ascii="Arial" w:hAnsi="Arial"/>
                    </w:rPr>
                    <w:t>2007</w:t>
                  </w:r>
                  <w:r>
                    <w:rPr>
                      <w:rFonts w:ascii="Arial" w:hAnsi="Arial" w:cs="Arial"/>
                    </w:rPr>
                    <w:t>年全国体育及相关产业各领域增加值的构成为：体育用品、服装鞋帽制造占</w:t>
                  </w:r>
                  <w:r>
                    <w:rPr>
                      <w:rFonts w:cs="Arial" w:ascii="Arial" w:hAnsi="Arial"/>
                    </w:rPr>
                    <w:t>70.98%</w:t>
                  </w:r>
                  <w:r>
                    <w:rPr>
                      <w:rFonts w:ascii="Arial" w:hAnsi="Arial" w:cs="Arial"/>
                    </w:rPr>
                    <w:t>，体育用品、服装鞋帽销售占</w:t>
                  </w:r>
                  <w:r>
                    <w:rPr>
                      <w:rFonts w:cs="Arial" w:ascii="Arial" w:hAnsi="Arial"/>
                    </w:rPr>
                    <w:t>8.82%</w:t>
                  </w:r>
                  <w:r>
                    <w:rPr>
                      <w:rFonts w:ascii="Arial" w:hAnsi="Arial" w:cs="Arial"/>
                    </w:rPr>
                    <w:t>，体育组织管理活动占</w:t>
                  </w:r>
                  <w:r>
                    <w:rPr>
                      <w:rFonts w:cs="Arial" w:ascii="Arial" w:hAnsi="Arial"/>
                    </w:rPr>
                    <w:t>7.06%</w:t>
                  </w:r>
                  <w:r>
                    <w:rPr>
                      <w:rFonts w:ascii="Arial" w:hAnsi="Arial" w:cs="Arial"/>
                    </w:rPr>
                    <w:t>，体育健身休闲活动占</w:t>
                  </w:r>
                  <w:r>
                    <w:rPr>
                      <w:rFonts w:cs="Arial" w:ascii="Arial" w:hAnsi="Arial"/>
                    </w:rPr>
                    <w:t>4.65%</w:t>
                  </w:r>
                  <w:r>
                    <w:rPr>
                      <w:rFonts w:ascii="Arial" w:hAnsi="Arial" w:cs="Arial"/>
                    </w:rPr>
                    <w:t>，体育场馆建筑占</w:t>
                  </w:r>
                  <w:r>
                    <w:rPr>
                      <w:rFonts w:cs="Arial" w:ascii="Arial" w:hAnsi="Arial"/>
                    </w:rPr>
                    <w:t>3.53%</w:t>
                  </w:r>
                  <w:r>
                    <w:rPr>
                      <w:rFonts w:ascii="Arial" w:hAnsi="Arial" w:cs="Arial"/>
                    </w:rPr>
                    <w:t>，体育彩票占</w:t>
                  </w:r>
                  <w:r>
                    <w:rPr>
                      <w:rFonts w:cs="Arial" w:ascii="Arial" w:hAnsi="Arial"/>
                    </w:rPr>
                    <w:t>2.34%</w:t>
                  </w:r>
                  <w:r>
                    <w:rPr>
                      <w:rFonts w:ascii="Arial" w:hAnsi="Arial" w:cs="Arial"/>
                    </w:rPr>
                    <w:t>，体育场馆管理活动占</w:t>
                  </w:r>
                  <w:r>
                    <w:rPr>
                      <w:rFonts w:cs="Arial" w:ascii="Arial" w:hAnsi="Arial"/>
                    </w:rPr>
                    <w:t>1.82%</w:t>
                  </w:r>
                  <w:r>
                    <w:rPr>
                      <w:rFonts w:ascii="Arial" w:hAnsi="Arial" w:cs="Arial"/>
                    </w:rPr>
                    <w:t>，体育培训活动占</w:t>
                  </w:r>
                  <w:r>
                    <w:rPr>
                      <w:rFonts w:cs="Arial" w:ascii="Arial" w:hAnsi="Arial"/>
                    </w:rPr>
                    <w:t>0.63%</w:t>
                  </w:r>
                  <w:r>
                    <w:rPr>
                      <w:rFonts w:ascii="Arial" w:hAnsi="Arial" w:cs="Arial"/>
                    </w:rPr>
                    <w:t>，体育中介活动占</w:t>
                  </w:r>
                  <w:r>
                    <w:rPr>
                      <w:rFonts w:cs="Arial" w:ascii="Arial" w:hAnsi="Arial"/>
                    </w:rPr>
                    <w:t>0.24%</w:t>
                  </w:r>
                  <w:r>
                    <w:rPr>
                      <w:rFonts w:ascii="Arial" w:hAnsi="Arial" w:cs="Arial"/>
                    </w:rPr>
                    <w:t>。</w:t>
                  </w:r>
                  <w:r>
                    <w:rPr>
                      <w:rFonts w:cs="Arial" w:ascii="Arial" w:hAnsi="Arial"/>
                    </w:rPr>
                    <w:t>2008</w:t>
                  </w:r>
                  <w:r>
                    <w:rPr>
                      <w:rFonts w:ascii="Arial" w:hAnsi="Arial" w:cs="Arial"/>
                    </w:rPr>
                    <w:t>年体育、娱乐用品销售同比增长</w:t>
                  </w:r>
                  <w:r>
                    <w:rPr>
                      <w:rFonts w:cs="Arial" w:ascii="Arial" w:hAnsi="Arial"/>
                    </w:rPr>
                    <w:t>9.1%</w:t>
                  </w:r>
                  <w:r>
                    <w:rPr>
                      <w:rFonts w:ascii="Arial" w:hAnsi="Arial" w:cs="Arial"/>
                    </w:rPr>
                    <w:t>，其中</w:t>
                  </w:r>
                  <w:r>
                    <w:rPr>
                      <w:rFonts w:cs="Arial" w:ascii="Arial" w:hAnsi="Arial"/>
                    </w:rPr>
                    <w:t>2008</w:t>
                  </w:r>
                  <w:r>
                    <w:rPr>
                      <w:rFonts w:ascii="Arial" w:hAnsi="Arial" w:cs="Arial"/>
                    </w:rPr>
                    <w:t>年</w:t>
                  </w:r>
                  <w:r>
                    <w:rPr>
                      <w:rFonts w:cs="Arial" w:ascii="Arial" w:hAnsi="Arial"/>
                    </w:rPr>
                    <w:t>12</w:t>
                  </w:r>
                  <w:r>
                    <w:rPr>
                      <w:rFonts w:ascii="Arial" w:hAnsi="Arial" w:cs="Arial"/>
                    </w:rPr>
                    <w:t>月同比增长</w:t>
                  </w:r>
                  <w:r>
                    <w:rPr>
                      <w:rFonts w:cs="Arial" w:ascii="Arial" w:hAnsi="Arial"/>
                    </w:rPr>
                    <w:t>14.8%</w:t>
                  </w:r>
                  <w:r>
                    <w:rPr>
                      <w:rFonts w:ascii="Arial" w:hAnsi="Arial" w:cs="Arial"/>
                    </w:rPr>
                    <w:t>。</w:t>
                  </w:r>
                </w:p>
                <w:p>
                  <w:pPr>
                    <w:pStyle w:val="Normal"/>
                    <w:spacing w:lineRule="atLeast" w:line="380"/>
                    <w:ind w:firstLine="420"/>
                    <w:rPr/>
                  </w:pPr>
                  <w:r>
                    <w:rPr>
                      <w:rFonts w:ascii="Arial" w:hAnsi="Arial" w:cs="Arial"/>
                    </w:rPr>
                    <w:t>到</w:t>
                  </w:r>
                  <w:r>
                    <w:rPr>
                      <w:rFonts w:cs="Arial" w:ascii="Arial" w:hAnsi="Arial"/>
                    </w:rPr>
                    <w:t>2009</w:t>
                  </w:r>
                  <w:r>
                    <w:rPr>
                      <w:rFonts w:ascii="Arial" w:hAnsi="Arial" w:cs="Arial"/>
                    </w:rPr>
                    <w:t>年，我国已成为全球最大的体育用品制造基地。</w:t>
                  </w:r>
                  <w:r>
                    <w:rPr>
                      <w:rFonts w:cs="Arial" w:ascii="Arial" w:hAnsi="Arial"/>
                    </w:rPr>
                    <w:t>2009</w:t>
                  </w:r>
                  <w:r>
                    <w:rPr>
                      <w:rFonts w:ascii="Arial" w:hAnsi="Arial" w:cs="Arial"/>
                    </w:rPr>
                    <w:t>年</w:t>
                  </w:r>
                  <w:r>
                    <w:rPr>
                      <w:rFonts w:cs="Arial" w:ascii="Arial" w:hAnsi="Arial"/>
                    </w:rPr>
                    <w:t>1</w:t>
                  </w:r>
                  <w:r>
                    <w:rPr>
                      <w:rFonts w:ascii="Arial" w:hAnsi="Arial" w:cs="Arial"/>
                    </w:rPr>
                    <w:t>月至</w:t>
                  </w:r>
                  <w:r>
                    <w:rPr>
                      <w:rFonts w:cs="Arial" w:ascii="Arial" w:hAnsi="Arial"/>
                    </w:rPr>
                    <w:t>11</w:t>
                  </w:r>
                  <w:r>
                    <w:rPr>
                      <w:rFonts w:ascii="Arial" w:hAnsi="Arial" w:cs="Arial"/>
                    </w:rPr>
                    <w:t>月，我国体育用品制造行业规模以上企业实现主营业务收入</w:t>
                  </w:r>
                  <w:r>
                    <w:rPr>
                      <w:rFonts w:cs="Arial" w:ascii="Arial" w:hAnsi="Arial"/>
                    </w:rPr>
                    <w:t>646</w:t>
                  </w:r>
                  <w:r>
                    <w:rPr>
                      <w:rFonts w:ascii="Arial" w:hAnsi="Arial" w:cs="Arial"/>
                    </w:rPr>
                    <w:t>亿元，比</w:t>
                  </w:r>
                  <w:r>
                    <w:rPr>
                      <w:rFonts w:cs="Arial" w:ascii="Arial" w:hAnsi="Arial"/>
                    </w:rPr>
                    <w:t>2008</w:t>
                  </w:r>
                  <w:r>
                    <w:rPr>
                      <w:rFonts w:ascii="Arial" w:hAnsi="Arial" w:cs="Arial"/>
                    </w:rPr>
                    <w:t>年同期增长了</w:t>
                  </w:r>
                  <w:r>
                    <w:rPr>
                      <w:rFonts w:cs="Arial" w:ascii="Arial" w:hAnsi="Arial"/>
                    </w:rPr>
                    <w:t>6.29%</w:t>
                  </w:r>
                  <w:r>
                    <w:rPr>
                      <w:rFonts w:ascii="Arial" w:hAnsi="Arial" w:cs="Arial"/>
                    </w:rPr>
                    <w:t>；实现利润总额</w:t>
                  </w:r>
                  <w:r>
                    <w:rPr>
                      <w:rFonts w:cs="Arial" w:ascii="Arial" w:hAnsi="Arial"/>
                    </w:rPr>
                    <w:t>19.75</w:t>
                  </w:r>
                  <w:r>
                    <w:rPr>
                      <w:rFonts w:ascii="Arial" w:hAnsi="Arial" w:cs="Arial"/>
                    </w:rPr>
                    <w:t>亿元，比</w:t>
                  </w:r>
                  <w:r>
                    <w:rPr>
                      <w:rFonts w:cs="Arial" w:ascii="Arial" w:hAnsi="Arial"/>
                    </w:rPr>
                    <w:t>2008</w:t>
                  </w:r>
                  <w:r>
                    <w:rPr>
                      <w:rFonts w:ascii="Arial" w:hAnsi="Arial" w:cs="Arial"/>
                    </w:rPr>
                    <w:t>年同期增长了</w:t>
                  </w:r>
                  <w:r>
                    <w:rPr>
                      <w:rFonts w:cs="Arial" w:ascii="Arial" w:hAnsi="Arial"/>
                    </w:rPr>
                    <w:t>56.90%</w:t>
                  </w:r>
                  <w:r>
                    <w:rPr>
                      <w:rFonts w:ascii="Arial" w:hAnsi="Arial" w:cs="Arial"/>
                    </w:rPr>
                    <w:t>。产成品</w:t>
                  </w:r>
                  <w:r>
                    <w:rPr>
                      <w:rFonts w:cs="Arial" w:ascii="Arial" w:hAnsi="Arial"/>
                    </w:rPr>
                    <w:t>41.68</w:t>
                  </w:r>
                  <w:r>
                    <w:rPr>
                      <w:rFonts w:ascii="Arial" w:hAnsi="Arial" w:cs="Arial"/>
                    </w:rPr>
                    <w:t>亿元，</w:t>
                  </w:r>
                  <w:r>
                    <w:rPr>
                      <w:rFonts w:cs="Arial" w:ascii="Arial" w:hAnsi="Arial"/>
                    </w:rPr>
                    <w:t>2006-2009</w:t>
                  </w:r>
                  <w:r>
                    <w:rPr>
                      <w:rFonts w:ascii="Arial" w:hAnsi="Arial" w:cs="Arial"/>
                    </w:rPr>
                    <w:t>年，中国运动服饰市场每年增长</w:t>
                  </w:r>
                  <w:r>
                    <w:rPr>
                      <w:rFonts w:cs="Arial" w:ascii="Arial" w:hAnsi="Arial"/>
                    </w:rPr>
                    <w:t>23%</w:t>
                  </w:r>
                  <w:r>
                    <w:rPr>
                      <w:rFonts w:ascii="Arial" w:hAnsi="Arial" w:cs="Arial"/>
                    </w:rPr>
                    <w:t>，达到</w:t>
                  </w:r>
                  <w:r>
                    <w:rPr>
                      <w:rFonts w:cs="Arial" w:ascii="Arial" w:hAnsi="Arial"/>
                    </w:rPr>
                    <w:t>72</w:t>
                  </w:r>
                  <w:r>
                    <w:rPr>
                      <w:rFonts w:ascii="Arial" w:hAnsi="Arial" w:cs="Arial"/>
                    </w:rPr>
                    <w:t>亿美元（人民币</w:t>
                  </w:r>
                  <w:r>
                    <w:rPr>
                      <w:rFonts w:cs="Arial" w:ascii="Arial" w:hAnsi="Arial"/>
                    </w:rPr>
                    <w:t>500</w:t>
                  </w:r>
                  <w:r>
                    <w:rPr>
                      <w:rFonts w:ascii="Arial" w:hAnsi="Arial" w:cs="Arial"/>
                    </w:rPr>
                    <w:t>亿元）；</w:t>
                  </w:r>
                  <w:r>
                    <w:rPr>
                      <w:rFonts w:cs="Arial" w:ascii="Arial" w:hAnsi="Arial"/>
                    </w:rPr>
                    <w:t>2009-2012</w:t>
                  </w:r>
                  <w:r>
                    <w:rPr>
                      <w:rFonts w:ascii="Arial" w:hAnsi="Arial" w:cs="Arial"/>
                    </w:rPr>
                    <w:t>每年增长</w:t>
                  </w:r>
                  <w:r>
                    <w:rPr>
                      <w:rFonts w:cs="Arial" w:ascii="Arial" w:hAnsi="Arial"/>
                    </w:rPr>
                    <w:t>20%</w:t>
                  </w:r>
                  <w:r>
                    <w:rPr>
                      <w:rFonts w:ascii="Arial" w:hAnsi="Arial" w:cs="Arial"/>
                    </w:rPr>
                    <w:t>，达到</w:t>
                  </w:r>
                  <w:r>
                    <w:rPr>
                      <w:rFonts w:cs="Arial" w:ascii="Arial" w:hAnsi="Arial"/>
                    </w:rPr>
                    <w:t>120</w:t>
                  </w:r>
                  <w:r>
                    <w:rPr>
                      <w:rFonts w:ascii="Arial" w:hAnsi="Arial" w:cs="Arial"/>
                    </w:rPr>
                    <w:t>亿美元（人民币</w:t>
                  </w:r>
                  <w:r>
                    <w:rPr>
                      <w:rFonts w:cs="Arial" w:ascii="Arial" w:hAnsi="Arial"/>
                    </w:rPr>
                    <w:t>850</w:t>
                  </w:r>
                  <w:r>
                    <w:rPr>
                      <w:rFonts w:ascii="Arial" w:hAnsi="Arial" w:cs="Arial"/>
                    </w:rPr>
                    <w:t>亿元），如果</w:t>
                  </w:r>
                  <w:r>
                    <w:rPr>
                      <w:rFonts w:cs="Arial" w:ascii="Arial" w:hAnsi="Arial"/>
                    </w:rPr>
                    <w:t>2007</w:t>
                  </w:r>
                  <w:r>
                    <w:rPr>
                      <w:rFonts w:ascii="Arial" w:hAnsi="Arial" w:cs="Arial"/>
                    </w:rPr>
                    <w:t>年按</w:t>
                  </w:r>
                  <w:r>
                    <w:rPr>
                      <w:rFonts w:cs="Arial" w:ascii="Arial" w:hAnsi="Arial"/>
                    </w:rPr>
                    <w:t>400</w:t>
                  </w:r>
                  <w:r>
                    <w:rPr>
                      <w:rFonts w:ascii="Arial" w:hAnsi="Arial" w:cs="Arial"/>
                    </w:rPr>
                    <w:t>亿元规模计，年增长率为</w:t>
                  </w:r>
                  <w:r>
                    <w:rPr>
                      <w:rFonts w:cs="Arial" w:ascii="Arial" w:hAnsi="Arial"/>
                    </w:rPr>
                    <w:t>20%</w:t>
                  </w:r>
                  <w:r>
                    <w:rPr>
                      <w:rFonts w:ascii="Arial" w:hAnsi="Arial" w:cs="Arial"/>
                    </w:rPr>
                    <w:t>，那么，到</w:t>
                  </w:r>
                  <w:r>
                    <w:rPr>
                      <w:rFonts w:cs="Arial" w:ascii="Arial" w:hAnsi="Arial"/>
                    </w:rPr>
                    <w:t>2012</w:t>
                  </w:r>
                  <w:r>
                    <w:rPr>
                      <w:rFonts w:ascii="Arial" w:hAnsi="Arial" w:cs="Arial"/>
                    </w:rPr>
                    <w:t>年市场总量将达</w:t>
                  </w:r>
                  <w:r>
                    <w:rPr>
                      <w:rFonts w:cs="Arial" w:ascii="Arial" w:hAnsi="Arial"/>
                    </w:rPr>
                    <w:t>1000</w:t>
                  </w:r>
                  <w:r>
                    <w:rPr>
                      <w:rFonts w:ascii="Arial" w:hAnsi="Arial" w:cs="Arial"/>
                    </w:rPr>
                    <w:t>亿元规模。</w:t>
                  </w:r>
                </w:p>
                <w:p>
                  <w:pPr>
                    <w:pStyle w:val="Normal"/>
                    <w:spacing w:lineRule="atLeast" w:line="380"/>
                    <w:ind w:firstLine="420"/>
                    <w:rPr>
                      <w:rFonts w:ascii="Arial" w:hAnsi="Arial" w:cs="Arial"/>
                    </w:rPr>
                  </w:pPr>
                  <w:r>
                    <w:rPr>
                      <w:rFonts w:ascii="Arial" w:hAnsi="Arial" w:cs="Arial"/>
                    </w:rPr>
                    <w:t>从</w:t>
                  </w:r>
                  <w:r>
                    <w:rPr>
                      <w:rFonts w:cs="Arial" w:ascii="Arial" w:hAnsi="Arial"/>
                    </w:rPr>
                    <w:t>2008</w:t>
                  </w:r>
                  <w:r>
                    <w:rPr>
                      <w:rFonts w:ascii="Arial" w:hAnsi="Arial" w:cs="Arial"/>
                    </w:rPr>
                    <w:t>年北京奥运会的成功举行，到</w:t>
                  </w:r>
                  <w:r>
                    <w:rPr>
                      <w:rFonts w:cs="Arial" w:ascii="Arial" w:hAnsi="Arial"/>
                    </w:rPr>
                    <w:t>2010</w:t>
                  </w:r>
                  <w:r>
                    <w:rPr>
                      <w:rFonts w:ascii="Arial" w:hAnsi="Arial" w:cs="Arial"/>
                    </w:rPr>
                    <w:t>年广州亚运会，</w:t>
                  </w:r>
                  <w:r>
                    <w:rPr>
                      <w:rFonts w:cs="Arial" w:ascii="Arial" w:hAnsi="Arial"/>
                    </w:rPr>
                    <w:t>2011</w:t>
                  </w:r>
                  <w:r>
                    <w:rPr>
                      <w:rFonts w:ascii="Arial" w:hAnsi="Arial" w:cs="Arial"/>
                    </w:rPr>
                    <w:t>年深圳大运会，在今后几年时间里，中国将先后迎来多项重量级体育赛事，中国体育产业正迎来发展的黄金期。</w:t>
                  </w:r>
                  <w:r>
                    <w:rPr>
                      <w:rFonts w:cs="Arial" w:ascii="Arial" w:hAnsi="Arial"/>
                    </w:rPr>
                    <w:t>2010</w:t>
                  </w:r>
                  <w:r>
                    <w:rPr>
                      <w:rFonts w:ascii="Arial" w:hAnsi="Arial" w:cs="Arial"/>
                    </w:rPr>
                    <w:t>年国家把制订产业振兴规划的方向瞄向了代表国家经济发展软实力的文化和体育产业。并发布了《关于加快发展体育产业的指导意见》，政府将从多方面帮助体育产业拓展融资渠道，一个拥有</w:t>
                  </w:r>
                  <w:r>
                    <w:rPr>
                      <w:rFonts w:cs="Arial" w:ascii="Arial" w:hAnsi="Arial"/>
                    </w:rPr>
                    <w:t>2</w:t>
                  </w:r>
                  <w:r>
                    <w:rPr>
                      <w:rFonts w:ascii="Arial" w:hAnsi="Arial" w:cs="Arial"/>
                    </w:rPr>
                    <w:t>万亿元市场规模的体育产业也有了政策性文件。到</w:t>
                  </w:r>
                  <w:r>
                    <w:rPr>
                      <w:rFonts w:cs="Arial" w:ascii="Arial" w:hAnsi="Arial"/>
                    </w:rPr>
                    <w:t>2020</w:t>
                  </w:r>
                  <w:r>
                    <w:rPr>
                      <w:rFonts w:ascii="Arial" w:hAnsi="Arial" w:cs="Arial"/>
                    </w:rPr>
                    <w:t>年，我国体育产业将形成</w:t>
                  </w:r>
                  <w:r>
                    <w:rPr>
                      <w:rFonts w:cs="Arial" w:ascii="Arial" w:hAnsi="Arial"/>
                    </w:rPr>
                    <w:t>2</w:t>
                  </w:r>
                  <w:r>
                    <w:rPr>
                      <w:rFonts w:ascii="Arial" w:hAnsi="Arial" w:cs="Arial"/>
                    </w:rPr>
                    <w:t>万亿元的市场规模。我国未来体育用品行业仍有较大的发展空间。同时，城市居民对体育用品的消费已经从低档为主向中高档方向发展，尤其是已经进入小康生活标准的农村地区，对中低档体育用品的消费也将形成一定量的需求。</w:t>
                  </w:r>
                </w:p>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中国经济景气监测中心、国家体育总局、国内外相关刊物的基础信息以及体育产业行业研究单位等公布和提供的大量资料，对我国体育产业行业的发展现状、发展前景、行业总体水平、以及体育产业相关行业的发展情况，对体育产业行业领先企业等进行了研究，并对未来体育产业行业发展的整体环境及发展趋势进行探讨和研判，最后在前面大量分析、预测的基础上，研究了体育产业行业今后的发展与投资策略，为我国体育产业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体育产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体育产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与体育事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体育事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体育产业与体育事业的关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体育产业与体育事业的区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与国民经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体育产业与国民经济的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体育产业在国民经济中的地位的变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体育产业对国民经济发展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产业的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与体育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体育产业对现代经济发展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金融危机对体育产业的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体育经济政策的解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的政策体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体育产业一般经济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体育主体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体育相关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体育内部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体育产业发展的政策动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体育产业迎来首个国家政策性文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关于加快发展体育产业的指导意见》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体育产业税费优惠政策将完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产业发展概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产业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体育产业发展历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球体育产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西方体育产业组织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体育产业对公众体育的支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英国体育休闲产业异常发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体育产业发展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体育产业调查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体育产业进入“金矿”开掘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体育产业面临市场化改革热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中国体育产业商机无限受外资青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中国体育产业品牌运作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消费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体育消费者的需要与动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体育消费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居民体育消费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观赏型”体育消费市场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大学生体育消费现状及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女性成为体育消费的生力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体育产业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高校发展体育产业的可行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制约高校体育产业发展的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我国高校体育产业发展的缺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高校体育产业的对策和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高校体育产业前景可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产业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五大问题制约体育产业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体育产业发展三大问题亟待突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体育市场发展存在的不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社区体育产业发展存在的困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体育产业发展的对策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推进我国体育产业化进程的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社区体育产业建设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体育产业信息化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体育消费的建议与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现代体育产业培育的思路和途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主体产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技体育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世界竞技体育发展的五大态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竞技体育产业化经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美两国竞技体育与教育结合的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竞技体育管理体制与运行机制探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竞技体育成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娱乐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体育健身娱乐业发展的背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体育健身娱乐的动机与消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体育健身娱乐市场存在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体育健身娱乐业发展的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健身产业彰显无限商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中国体育健身娱乐业发展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资产经营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体育产业固定资产的经营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体育无形资产管理与开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体育赞助无形资产效应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体育基金积累减缓的原因及策略探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业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体育用品市场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体育用品行业发展的积极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体育用品行业呈现三大发展趋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我国体育用品零售渠道变革在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中国体育用品市场依然广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中国体育用品成国际第二大消费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业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体育用品产业的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体育用品业国际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体育品牌的渠道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体育用品企业的核心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体育服饰市场竞争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体育用品产业的未来竞争战略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业存在的问题及发展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体育用品自主创新能力的缺失</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体育用品业面临的问题及发展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体育用品企业营销存在的问题及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体育用品业国际竞争力提升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我国发展体育用品市场发展的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育用品制造业经济运行数据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体育用品制造业行业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体育用品制造业行业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体育用品制造业行业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运动或户外游戏用未列名的用品及设备进出口数据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服务业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赞助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体育赞助的组织形式及赞助对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体育赞助的经济利益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奥运赞助费创历史新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企业体育赞助中存在的主要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进行体育赞助的对策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中国体育赞助业发展的对策与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电视转播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体育赛事电视转播权营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奥运会电视转播权的历史变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体育赛事电视转播的历史回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我国体育赛事电视转播市场的开发进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体育竞赛电视转播权转让的法律问题与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我国体育赛事转播对策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彩票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国外体育彩票发展综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体育彩票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体育彩票业可持续发展的七个要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国体育彩票业发展存在的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促进中国体育彩票发展的对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未来体育彩票发展面临的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育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我国体育休闲产业发展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休闲体育与休闲体育产业的辨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休闲体育产业发展的条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体育休闲市场发展迅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我国体育休闲产业发展问题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我国体育休闲产业发展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保险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与发达国家体育保险比较研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体育保险的发展现状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体育保险供需形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体育保险业品牌与风险共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发展我国体育保险的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旅游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体育旅游产业发展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体育旅游产品的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传统体育旅游市场的开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国发展健身体育旅游业的条件及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后奥运时期体育旅游市场的发展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广告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体育广告的定义和功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我国体育广告业发展解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体育广告的卖点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市场经济中体育的广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省市及基地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省市体育产业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广东体育产业发展特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广东省体育产业发展存在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广东省体育产业发展的对策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会为广东体育产业带来契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广东省体育产业</w:t>
                                        </w:r>
                                        <w:r>
                                          <w:rPr>
                                            <w:rFonts w:cs="Arial" w:ascii="Arial" w:hAnsi="Arial"/>
                                            <w:color w:val="000000"/>
                                            <w:szCs w:val="21"/>
                                          </w:rPr>
                                          <w:t>201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福建省体育产业的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福建省发展体育旅游业得天独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福建省体育产业发展中存在的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发展福建省体育产业的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海南体育产业发展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海南竞技体育发展全面解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三亚体育产业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海南体育产业发展中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发展海南体育产业的对策与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湖南体育产业发展的优势与不足</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湖南体育产业加快发展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湖南体育产业可持续发展的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湖南体育产业发展走向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江西省体育产业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江西省体育产业发展存在的问题</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江西省体育旅游发展形势解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江西省体育产业的发展对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河南省体育产业发展现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河南省体育产业发展中存在的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奥运促进河南体育产业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河南省体育产业可持续发展的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陕西省体育产业的发展现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陕西省体育产业制约因素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陕西省城市居民体育消费水平及其制约因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陕西省体育产业发展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北京体育产业已成为新经济增长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北京体育产业的发展方向和目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北京重点开发多项大型体育产业市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北京多项政策推动体育产业的发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上海体育产业发展的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上海体育产业发展存在的问题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上海体育产业发展的对策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体育产业发展目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市</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杭州市体育产业发展综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杭州发展体育产业和促进体育消费的可行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杭州市体育产业存在的问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杭州市体育产业发展的对策与措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产业基地建设状况</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国家体育产业基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深圳体育产业发展的总体思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深圳国家体育产业基地规划建设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深圳体育产业发展迅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国家体育产业基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成都国家体育产业基地建设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成都体育产业发展格局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成都体育产业发展的总体走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成都体育产业发展的战略方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成都体育产业发展策略与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国家体育产业基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晋江体育产业战略全面布局</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晋江体育产业升级的前景与困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晋江创新加快体育产业基地建设步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产业营销分析</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市场营销的基本理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体育市场营销含义</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体育市场营销中的</w:t>
                                        </w:r>
                                        <w:r>
                                          <w:rPr>
                                            <w:rFonts w:cs="Arial" w:ascii="Arial" w:hAnsi="Arial"/>
                                            <w:color w:val="000000"/>
                                            <w:szCs w:val="21"/>
                                          </w:rPr>
                                          <w:t>4P</w:t>
                                        </w:r>
                                        <w:r>
                                          <w:rPr>
                                            <w:rFonts w:ascii="Arial" w:hAnsi="Arial" w:cs="Arial"/>
                                            <w:color w:val="000000"/>
                                            <w:szCs w:val="21"/>
                                          </w:rPr>
                                          <w:t>理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体育市场营销战略及其特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四、体育市场营销战略构成及其的选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细分市场营销策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体育赛事的整合营销传播模式研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体育赞助的整合营销传播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体育健身俱乐部的市场体系和营销模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奥运会电视转播权的营销策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青少年体育用品市场营销策略探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的营销案例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德国彪马运动服饰的游击营销解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利物浦足球俱乐部营销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李宁的体育营销方案</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61°</w:t>
                                        </w:r>
                                        <w:r>
                                          <w:rPr>
                                            <w:rFonts w:ascii="Arial" w:hAnsi="Arial" w:cs="Arial"/>
                                            <w:color w:val="000000"/>
                                            <w:szCs w:val="21"/>
                                          </w:rPr>
                                          <w:t>开辟体育营销新天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重点企业</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集团</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阿迪达斯经营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迪达斯经营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耐克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未来五年耐克公司计划新开上百家专卖店</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耐克公司的虚拟经营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体育用品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鸿星尔克经营状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鸿星尔克集团的战略与品牌定位</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向（集团）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动向集团经营状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向集团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隆实业（深圳）股份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体育产业投资及前景预测</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世界杯给中国体育商品行业带来的商机</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中国体育产业发展投融资力度加大</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中国体育保险业商机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体育产业的经营风险</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体育健身娱乐产业的投资风险</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体育赛事投资过程中的风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新兴体育市场投资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我国体育产业风险投资的发展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投资中国体育产业资本市场的有效途径</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发展前景与趋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奥运后中国体育产业面临的机遇与挑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我国体育产业面临发展的机遇</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我国体育用品市场前景良好</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附录一：中华人民共和国体育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附录二：关于加快发展体育产业指导意见</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附录三：体育彩票公益金管理暂行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健身娱乐消费者的普通动机调查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体育健身娱乐消费者的年龄与职业分布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体育健身娱乐消费者平均消费水平调查表（月消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体育赞助广告效果形成过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体育赞助效应产生过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体育用品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收益计算中国体育用品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运动服饰品牌上市公司经营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的时尚体育用品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时尚体育用品市场前五大品牌的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体育用品巨头渠道与上市时间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主要经济指标全国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用品制造业主要经济指标全国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体育用品制造业累计工业总产值（当年价格）</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体育用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工业销售产值（当年价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产成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产成品比去年同期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主营业务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主营业务收入比去年同期增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产成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产成品比去年同期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产品销售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产品销售收入比去年同期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资产总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资产总计比去年同期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流动资产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流动资产合计比去年同期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负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负债合计比去年同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资产总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资产总计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流动资产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流动资产合计比去年同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负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负债合计比去年同期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全部从业人员平均人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企业单位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全部从业人员平均人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体育用品制造业累计企业单位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利润总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单位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亏损总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亏损企业单位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亏损企业亏损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进口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进口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出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出口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进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进口占比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出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出口占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主要省市进口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主要省市进口占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主要省市出口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主要省市出口占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主要国家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主要国家占比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主要国家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主要国家占比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进口主要国家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进口主要国家占比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出口主要国家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出口主要国家占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体育彩票年度销售额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体育彩票历年公益金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体育彩票与中国福利彩票的销售额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福建省体育彩票销售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福建省休闲健身娱乐活动情况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福建省体育服务业发展情况一览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体产业集团股份有限公司主营构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流动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长期投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长期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主营业务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营业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利润总额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获利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经营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现金流量分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隆实业（深圳）股份有限公司主营构成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流动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固定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无形及其他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流动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长期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股东权益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主营业务收入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主营业务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营业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利润总额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净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每股指标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获利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经营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偿债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资本结构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发展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现金流量分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体育产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体育产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与体育事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体育事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体育产业与体育事业的关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体育产业与体育事业的区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与国民经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体育产业与国民经济的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体育产业在国民经济中的地位的变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体育产业对国民经济发展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产业的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与体育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体育产业对现代经济发展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金融危机对体育产业的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体育经济政策的解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的政策体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体育产业一般经济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体育主体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体育相关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体育内部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体育产业发展的政策动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体育产业迎来首个国家政策性文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关于加快发展体育产业的指导意见》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体育产业税费优惠政策将完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产业发展概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产业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体育产业发展历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球体育产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西方体育产业组织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体育产业对公众体育的支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英国体育休闲产业异常发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体育产业发展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体育产业调查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体育产业进入“金矿”开掘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体育产业面临市场化改革热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中国体育产业商机无限受外资青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中国体育产业品牌运作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消费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体育消费者的需要与动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体育消费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居民体育消费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观赏型”体育消费市场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大学生体育消费现状及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女性成为体育消费的生力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体育产业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高校发展体育产业的可行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制约高校体育产业发展的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我国高校体育产业发展的缺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高校体育产业的对策和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高校体育产业前景可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产业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五大问题制约体育产业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体育产业发展三大问题亟待突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体育市场发展存在的不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社区体育产业发展存在的困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体育产业发展的对策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推进我国体育产业化进程的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社区体育产业建设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体育产业信息化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体育消费的建议与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现代体育产业培育的思路和途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主体产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技体育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世界竞技体育发展的五大态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竞技体育产业化经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美两国竞技体育与教育结合的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竞技体育管理体制与运行机制探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竞技体育成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娱乐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体育健身娱乐业发展的背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体育健身娱乐的动机与消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体育健身娱乐市场存在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体育健身娱乐业发展的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健身产业彰显无限商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中国体育健身娱乐业发展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资产经营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体育产业固定资产的经营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体育无形资产管理与开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体育赞助无形资产效应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体育基金积累减缓的原因及策略探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业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体育用品市场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体育用品行业发展的积极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体育用品行业呈现三大发展趋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我国体育用品零售渠道变革在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中国体育用品市场依然广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中国体育用品成国际第二大消费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业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体育用品产业的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体育用品业国际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体育品牌的渠道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体育用品企业的核心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体育服饰市场竞争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体育用品产业的未来竞争战略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业存在的问题及发展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体育用品自主创新能力的缺失</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体育用品业面临的问题及发展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体育用品企业营销存在的问题及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体育用品业国际竞争力提升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我国发展体育用品市场发展的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育用品制造业经济运行数据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体育用品制造业行业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体育用品制造业行业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体育用品制造业行业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运动或户外游戏用未列名的用品及设备进出口数据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服务业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赞助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体育赞助的组织形式及赞助对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体育赞助的经济利益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奥运赞助费创历史新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企业体育赞助中存在的主要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进行体育赞助的对策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中国体育赞助业发展的对策与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电视转播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体育赛事电视转播权营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奥运会电视转播权的历史变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体育赛事电视转播的历史回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我国体育赛事电视转播市场的开发进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体育竞赛电视转播权转让的法律问题与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我国体育赛事转播对策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彩票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国外体育彩票发展综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体育彩票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体育彩票业可持续发展的七个要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国体育彩票业发展存在的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促进中国体育彩票发展的对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未来体育彩票发展面临的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育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我国体育休闲产业发展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休闲体育与休闲体育产业的辨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休闲体育产业发展的条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体育休闲市场发展迅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我国体育休闲产业发展问题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我国体育休闲产业发展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保险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与发达国家体育保险比较研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体育保险的发展现状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体育保险供需形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体育保险业品牌与风险共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发展我国体育保险的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旅游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体育旅游产业发展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体育旅游产品的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传统体育旅游市场的开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国发展健身体育旅游业的条件及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后奥运时期体育旅游市场的发展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广告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体育广告的定义和功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我国体育广告业发展解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体育广告的卖点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市场经济中体育的广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省市及基地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省市体育产业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广东体育产业发展特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广东省体育产业发展存在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广东省体育产业发展的对策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会为广东体育产业带来契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广东省体育产业</w:t>
                                  </w:r>
                                  <w:r>
                                    <w:rPr>
                                      <w:rFonts w:cs="Arial" w:ascii="Arial" w:hAnsi="Arial"/>
                                      <w:color w:val="000000"/>
                                      <w:szCs w:val="21"/>
                                    </w:rPr>
                                    <w:t>201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福建省体育产业的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福建省发展体育旅游业得天独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福建省体育产业发展中存在的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发展福建省体育产业的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海南体育产业发展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海南竞技体育发展全面解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三亚体育产业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海南体育产业发展中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发展海南体育产业的对策与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湖南体育产业发展的优势与不足</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湖南体育产业加快发展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湖南体育产业可持续发展的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湖南体育产业发展走向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江西省体育产业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江西省体育产业发展存在的问题</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江西省体育旅游发展形势解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江西省体育产业的发展对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河南省体育产业发展现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河南省体育产业发展中存在的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奥运促进河南体育产业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河南省体育产业可持续发展的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陕西省体育产业的发展现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陕西省体育产业制约因素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陕西省城市居民体育消费水平及其制约因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陕西省体育产业发展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北京体育产业已成为新经济增长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北京体育产业的发展方向和目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北京重点开发多项大型体育产业市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北京多项政策推动体育产业的发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上海体育产业发展的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上海体育产业发展存在的问题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上海体育产业发展的对策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体育产业发展目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市</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杭州市体育产业发展综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杭州发展体育产业和促进体育消费的可行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杭州市体育产业存在的问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杭州市体育产业发展的对策与措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产业基地建设状况</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国家体育产业基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深圳体育产业发展的总体思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深圳国家体育产业基地规划建设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深圳体育产业发展迅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国家体育产业基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成都国家体育产业基地建设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成都体育产业发展格局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成都体育产业发展的总体走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成都体育产业发展的战略方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成都体育产业发展策略与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国家体育产业基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晋江体育产业战略全面布局</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晋江体育产业升级的前景与困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晋江创新加快体育产业基地建设步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产业营销分析</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市场营销的基本理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体育市场营销含义</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体育市场营销中的</w:t>
                                  </w:r>
                                  <w:r>
                                    <w:rPr>
                                      <w:rFonts w:cs="Arial" w:ascii="Arial" w:hAnsi="Arial"/>
                                      <w:color w:val="000000"/>
                                      <w:szCs w:val="21"/>
                                    </w:rPr>
                                    <w:t>4P</w:t>
                                  </w:r>
                                  <w:r>
                                    <w:rPr>
                                      <w:rFonts w:ascii="Arial" w:hAnsi="Arial" w:cs="Arial"/>
                                      <w:color w:val="000000"/>
                                      <w:szCs w:val="21"/>
                                    </w:rPr>
                                    <w:t>理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体育市场营销战略及其特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四、体育市场营销战略构成及其的选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细分市场营销策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体育赛事的整合营销传播模式研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体育赞助的整合营销传播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体育健身俱乐部的市场体系和营销模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奥运会电视转播权的营销策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青少年体育用品市场营销策略探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的营销案例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德国彪马运动服饰的游击营销解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利物浦足球俱乐部营销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李宁的体育营销方案</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61°</w:t>
                                  </w:r>
                                  <w:r>
                                    <w:rPr>
                                      <w:rFonts w:ascii="Arial" w:hAnsi="Arial" w:cs="Arial"/>
                                      <w:color w:val="000000"/>
                                      <w:szCs w:val="21"/>
                                    </w:rPr>
                                    <w:t>开辟体育营销新天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重点企业</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集团</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阿迪达斯经营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迪达斯经营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耐克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未来五年耐克公司计划新开上百家专卖店</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耐克公司的虚拟经营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体育用品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鸿星尔克经营状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鸿星尔克集团的战略与品牌定位</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向（集团）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动向集团经营状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向集团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隆实业（深圳）股份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体育产业投资及前景预测</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世界杯给中国体育商品行业带来的商机</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中国体育产业发展投融资力度加大</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中国体育保险业商机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体育产业的经营风险</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体育健身娱乐产业的投资风险</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体育赛事投资过程中的风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新兴体育市场投资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我国体育产业风险投资的发展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投资中国体育产业资本市场的有效途径</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发展前景与趋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奥运后中国体育产业面临的机遇与挑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我国体育产业面临发展的机遇</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我国体育用品市场前景良好</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附录一：中华人民共和国体育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附录二：关于加快发展体育产业指导意见</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附录三：体育彩票公益金管理暂行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健身娱乐消费者的普通动机调查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体育健身娱乐消费者的年龄与职业分布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体育健身娱乐消费者平均消费水平调查表（月消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体育赞助广告效果形成过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体育赞助效应产生过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体育用品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收益计算中国体育用品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运动服饰品牌上市公司经营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的时尚体育用品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时尚体育用品市场前五大品牌的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体育用品巨头渠道与上市时间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主要经济指标全国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用品制造业主要经济指标全国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体育用品制造业累计工业总产值（当年价格）</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体育用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工业销售产值（当年价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产成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产成品比去年同期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主营业务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主营业务收入比去年同期增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产成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产成品比去年同期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产品销售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产品销售收入比去年同期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资产总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资产总计比去年同期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流动资产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流动资产合计比去年同期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负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负债合计比去年同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资产总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资产总计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流动资产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流动资产合计比去年同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负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负债合计比去年同期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全部从业人员平均人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企业单位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全部从业人员平均人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体育用品制造业累计企业单位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利润总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单位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亏损总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亏损企业单位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亏损企业亏损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体育用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进口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进口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出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出口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进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进口占比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出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出口占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主要省市进口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主要省市进口占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主要省市出口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主要省市出口占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主要国家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主要国家占比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主要国家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主要国家占比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进口主要国家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进口主要国家占比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出口主要国家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体育运动或户外游戏用未列名的用品及设备出口主要国家占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体育彩票年度销售额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体育彩票历年公益金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体育彩票与中国福利彩票的销售额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福建省体育彩票销售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福建省休闲健身娱乐活动情况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福建省体育服务业发展情况一览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体产业集团股份有限公司主营构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流动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长期投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长期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主营业务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营业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利润总额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获利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经营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现金流量分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隆实业（深圳）股份有限公司主营构成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流动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固定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无形及其他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流动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长期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股东权益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主营业务收入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主营业务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营业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利润总额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净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每股指标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获利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经营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偿债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资本结构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发展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现金流量分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9:09:00Z</dcterms:modified>
  <cp:revision>31</cp:revision>
  <dc:subject/>
  <dc:title/>
</cp:coreProperties>
</file>