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雪茄行业市场监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雪茄业市场动态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烟草行业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雪茄行业运营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生产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消费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技术水平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地区雪茄行业市场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古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多米尼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洪都拉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雪茄行业市场变化趋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宏观经济运行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经济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区域经济对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中国中产阶层和高富阶层逐步形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国家政策法规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烟草专卖许可证管理办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反垄断立法对中国雪茄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雪茄行业内部相关标准、法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社会、人文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产业链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发展历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行业技术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发展存在的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雪茄文化缺失，消费市场不够成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雪茄市场价格混乱</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雪茄走私现象严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市场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市场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雪茄产品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雪茄市场地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雪茄产品销售渠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雪茄产品消费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市场供需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雪茄行业产品供给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雪茄行业市场需求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雪茄行业市场供需总体态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进出口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雪茄行业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雪茄出口的优劣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主要经济指标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工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雪茄行业工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市场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雪茄行业市场总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产品成本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雪茄行业成本费用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雪茄行业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竞争格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行业的发展波动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雪茄行业的经济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雪茄行业的增长性与波动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雪茄行业的成熟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行业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雪茄行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雪茄行业竞争程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雪茄企业产品市场占有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行业价格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雪茄行业平均价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雪茄价格变动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行业企业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优势企业竞争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渝中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烟集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相关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包装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烟草包装外观设计专利授权的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未来国际烟草包装行业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烟草用</w:t>
                                        </w:r>
                                        <w:r>
                                          <w:rPr>
                                            <w:rFonts w:cs="Arial" w:ascii="Arial" w:hAnsi="Arial"/>
                                            <w:color w:val="000000"/>
                                            <w:szCs w:val="21"/>
                                          </w:rPr>
                                          <w:t>BOPP</w:t>
                                        </w:r>
                                        <w:r>
                                          <w:rPr>
                                            <w:rFonts w:ascii="Arial" w:hAnsi="Arial" w:cs="Arial"/>
                                            <w:color w:val="000000"/>
                                            <w:szCs w:val="21"/>
                                          </w:rPr>
                                          <w:t>膜的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广告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烟草广告业的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烟草广告业面临政策限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对烟草广告策略的几点看法与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机械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烟草机械的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式卷烟新机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烟草机械国产化潮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烟草机械未来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物流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物流资源共享的作用及方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物流资源共享中需要解决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搭建物流资源信息平台的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烟草行业与逆向物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烟草行业的物流配送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发展趋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要市场的产品结构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内各市场竞争状况的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内技术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内客户群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规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结构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市场前景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产销状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市场需求状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进出口状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盈利状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雪茄烟业投资机会分析与风险预警</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雪茄烟行业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茄烟行业主要区域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茄烟行业主要出口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茄烟企业的多元化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雪茄烟行业投资风险预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雪茄烟企业经营战略建议</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雪茄烟企业的标竿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雪茄烟企业的资本运作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雪茄烟企业国内资本市场的运作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雪茄烟企业海外资本市场的运作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雪茄烟企业营销模式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雪茄烟企业的国内营销模式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雪茄烟企业海外营销模式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世界雪茄市场份额比例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世界雪茄销量比例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6</w:t>
                                        </w:r>
                                        <w:r>
                                          <w:rPr>
                                            <w:rFonts w:ascii="Arial" w:hAnsi="Arial" w:cs="Arial"/>
                                            <w:color w:val="000000"/>
                                            <w:szCs w:val="21"/>
                                          </w:rPr>
                                          <w:t>年雪茄产量和消费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西欧主要国家雪茄销量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上半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烟草行业利税金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卷烟产销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雪茄行业对雪茄烟的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雪茄烟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雪茄销量结构比例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规模企业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所有制企业工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销售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规模企业销售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所有制企业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成本费用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规模企业成本费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所有制企业成本费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规模企业销售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规模企业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我国主要雪茄企业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川渝中烟主要经营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山东中烟主要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中烟工业公司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中烟工业公司资产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中烟工业公司成本费用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蚌埠卷烟厂蒙城生产部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蚌埠卷烟厂蒙城生产部资产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蚌埠卷烟厂蒙城生产部成本费用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烟草（集团）公司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烟草（集团）公司资产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烟草（集团）公司成本费用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中烟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中烟资产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中烟成本费用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雪茄业市场动态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烟草行业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雪茄行业运营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生产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消费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技术水平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地区雪茄行业市场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古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多米尼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洪都拉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雪茄行业市场变化趋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宏观经济运行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经济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区域经济对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中国中产阶层和高富阶层逐步形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国家政策法规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烟草专卖许可证管理办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反垄断立法对中国雪茄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雪茄行业内部相关标准、法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社会、人文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产业链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发展历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行业技术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发展存在的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雪茄文化缺失，消费市场不够成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雪茄市场价格混乱</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雪茄走私现象严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市场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市场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雪茄产品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雪茄市场地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雪茄产品销售渠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雪茄产品消费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市场供需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雪茄行业产品供给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雪茄行业市场需求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雪茄行业市场供需总体态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进出口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雪茄行业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雪茄出口的优劣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主要经济指标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工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雪茄行业工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市场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雪茄行业市场总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产品成本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雪茄行业成本费用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雪茄行业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竞争格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行业的发展波动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雪茄行业的经济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雪茄行业的增长性与波动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雪茄行业的成熟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行业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雪茄行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雪茄行业竞争程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雪茄企业产品市场占有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行业价格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雪茄行业平均价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雪茄价格变动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行业企业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优势企业竞争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渝中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烟集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相关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包装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烟草包装外观设计专利授权的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未来国际烟草包装行业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烟草用</w:t>
                                  </w:r>
                                  <w:r>
                                    <w:rPr>
                                      <w:rFonts w:cs="Arial" w:ascii="Arial" w:hAnsi="Arial"/>
                                      <w:color w:val="000000"/>
                                      <w:szCs w:val="21"/>
                                    </w:rPr>
                                    <w:t>BOPP</w:t>
                                  </w:r>
                                  <w:r>
                                    <w:rPr>
                                      <w:rFonts w:ascii="Arial" w:hAnsi="Arial" w:cs="Arial"/>
                                      <w:color w:val="000000"/>
                                      <w:szCs w:val="21"/>
                                    </w:rPr>
                                    <w:t>膜的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广告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烟草广告业的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烟草广告业面临政策限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对烟草广告策略的几点看法与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机械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烟草机械的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式卷烟新机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烟草机械国产化潮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烟草机械未来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物流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物流资源共享的作用及方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物流资源共享中需要解决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搭建物流资源信息平台的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烟草行业与逆向物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烟草行业的物流配送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发展趋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要市场的产品结构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内各市场竞争状况的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内技术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内客户群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规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结构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市场前景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产销状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市场需求状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进出口状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盈利状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雪茄烟业投资机会分析与风险预警</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雪茄烟行业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茄烟行业主要区域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茄烟行业主要出口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茄烟企业的多元化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雪茄烟行业投资风险预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雪茄烟企业经营战略建议</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雪茄烟企业的标竿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雪茄烟企业的资本运作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雪茄烟企业国内资本市场的运作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雪茄烟企业海外资本市场的运作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雪茄烟企业营销模式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雪茄烟企业的国内营销模式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雪茄烟企业海外营销模式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世界雪茄市场份额比例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世界雪茄销量比例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6</w:t>
                                  </w:r>
                                  <w:r>
                                    <w:rPr>
                                      <w:rFonts w:ascii="Arial" w:hAnsi="Arial" w:cs="Arial"/>
                                      <w:color w:val="000000"/>
                                      <w:szCs w:val="21"/>
                                    </w:rPr>
                                    <w:t>年雪茄产量和消费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西欧主要国家雪茄销量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上半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烟草行业利税金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卷烟产销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雪茄行业对雪茄烟的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雪茄烟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雪茄销量结构比例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规模企业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所有制企业工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销售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规模企业销售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所有制企业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成本费用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规模企业成本费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所有制企业成本费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规模企业销售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其他烟草制品加工行业不同规模企业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我国主要雪茄企业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川渝中烟主要经营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山东中烟主要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中烟工业公司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中烟工业公司资产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东中烟工业公司成本费用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蚌埠卷烟厂蒙城生产部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蚌埠卷烟厂蒙城生产部资产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蚌埠卷烟厂蒙城生产部成本费用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烟草（集团）公司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烟草（集团）公司资产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烟草（集团）公司成本费用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中烟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中烟资产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中烟成本费用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23:00Z</dcterms:modified>
  <cp:revision>31</cp:revision>
  <dc:subject/>
  <dc:title/>
</cp:coreProperties>
</file>