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褐煤提质项目可行性分析及投资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30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30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提质项目背景</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建设内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投资估算</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效益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上报单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合作方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联系方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煤提质项目概况</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褐煤提质项目建设条件与厂址选择</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褐煤提质项目建设的必要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厂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总平面布置和运输</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项目工程技术方案</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环境保护</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工厂组织及劳动定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十、项目综合评价结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务计划</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效益计算的依据及说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成本估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直接成本</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资及福利费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折旧及摊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修理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财务费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其它费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总成本费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收入、营业税金及附加、利润及分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品营业收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营业税金及附加费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利润及分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投资利润率、投资利税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财务内部收益率、财务净现值、投资回收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项目投资现金流量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项目资本金现金流量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亏平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褐煤提质项目风险控制</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风险及其对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及其对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及其对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及其对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场动态及营销策略</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方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员安排方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提质项目动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1</w:t>
                                        </w:r>
                                        <w:r>
                                          <w:rPr>
                                            <w:rFonts w:ascii="Arial" w:hAnsi="Arial" w:cs="Arial"/>
                                            <w:color w:val="000000"/>
                                            <w:szCs w:val="21"/>
                                          </w:rPr>
                                          <w:t>、神华宝日希勒褐煤提质项目正式开工建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宝公司褐煤提质优化产业结构升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首家褐煤提质项目试车成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乌中电投蒙东褐煤提质项目进展顺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能伊敏煤电褐煤提质首期试验线项目顺利通过评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唐谢尔塔拉露天矿暨褐煤提质项目奠基海拉尔产业基地道路工程竣工通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通辽</w:t>
                                        </w:r>
                                        <w:r>
                                          <w:rPr>
                                            <w:rFonts w:cs="Arial" w:ascii="Arial" w:hAnsi="Arial"/>
                                            <w:color w:val="000000"/>
                                            <w:szCs w:val="21"/>
                                          </w:rPr>
                                          <w:t>100</w:t>
                                        </w:r>
                                        <w:r>
                                          <w:rPr>
                                            <w:rFonts w:ascii="Arial" w:hAnsi="Arial" w:cs="Arial"/>
                                            <w:color w:val="000000"/>
                                            <w:szCs w:val="21"/>
                                          </w:rPr>
                                          <w:t>万吨褐煤提质（干镏）项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新左旗褐煤提质、化工、电热源项目进展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鄂温克旗年处理</w:t>
                                        </w:r>
                                        <w:r>
                                          <w:rPr>
                                            <w:rFonts w:cs="Arial" w:ascii="Arial" w:hAnsi="Arial"/>
                                            <w:color w:val="000000"/>
                                            <w:szCs w:val="21"/>
                                          </w:rPr>
                                          <w:t>500</w:t>
                                        </w:r>
                                        <w:r>
                                          <w:rPr>
                                            <w:rFonts w:ascii="Arial" w:hAnsi="Arial" w:cs="Arial"/>
                                            <w:color w:val="000000"/>
                                            <w:szCs w:val="21"/>
                                          </w:rPr>
                                          <w:t>万吨褐煤提质项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赤峰市</w:t>
                                        </w:r>
                                        <w:r>
                                          <w:rPr>
                                            <w:rFonts w:cs="Arial" w:ascii="Arial" w:hAnsi="Arial"/>
                                            <w:color w:val="000000"/>
                                            <w:szCs w:val="21"/>
                                          </w:rPr>
                                          <w:t>5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褐煤低温热解提质项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12</w:t>
                                        </w:r>
                                        <w:r>
                                          <w:rPr>
                                            <w:rFonts w:ascii="Arial" w:hAnsi="Arial" w:cs="Arial"/>
                                            <w:color w:val="000000"/>
                                            <w:szCs w:val="21"/>
                                          </w:rPr>
                                          <w:t>、内蒙古锡林郭勒盟乌拉盖褐煤提质加工项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白音华能源化工园区</w:t>
                                        </w:r>
                                        <w:r>
                                          <w:rPr>
                                            <w:rFonts w:cs="Arial" w:ascii="Arial" w:hAnsi="Arial"/>
                                            <w:color w:val="000000"/>
                                            <w:szCs w:val="21"/>
                                          </w:rPr>
                                          <w:t>15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褐煤提质项目进展顺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褐煤资源产业集结项目落户弥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内蒙古锡林河煤化工</w:t>
                                        </w:r>
                                        <w:r>
                                          <w:rPr>
                                            <w:rFonts w:cs="Arial" w:ascii="Arial" w:hAnsi="Arial"/>
                                            <w:color w:val="000000"/>
                                            <w:szCs w:val="21"/>
                                          </w:rPr>
                                          <w:t>90</w:t>
                                        </w:r>
                                        <w:r>
                                          <w:rPr>
                                            <w:rFonts w:ascii="Arial" w:hAnsi="Arial" w:cs="Arial"/>
                                            <w:color w:val="000000"/>
                                            <w:szCs w:val="21"/>
                                          </w:rPr>
                                          <w:t>万吨褐煤干燥提质项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销价格、推销方式与措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家建议</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提质项目背景</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建设内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投资估算</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效益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上报单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合作方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联系方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煤提质项目概况</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褐煤提质项目建设条件与厂址选择</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褐煤提质项目建设的必要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厂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总平面布置和运输</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项目工程技术方案</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环境保护</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工厂组织及劳动定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十、项目综合评价结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务计划</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效益计算的依据及说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成本估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直接成本</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资及福利费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折旧及摊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修理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财务费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其它费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总成本费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收入、营业税金及附加、利润及分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品营业收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营业税金及附加费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利润及分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投资利润率、投资利税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财务内部收益率、财务净现值、投资回收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项目投资现金流量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项目资本金现金流量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亏平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褐煤提质项目风险控制</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风险及其对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及其对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及其对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及其对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场动态及营销策略</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方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员安排方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提质项目动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1</w:t>
                                  </w:r>
                                  <w:r>
                                    <w:rPr>
                                      <w:rFonts w:ascii="Arial" w:hAnsi="Arial" w:cs="Arial"/>
                                      <w:color w:val="000000"/>
                                      <w:szCs w:val="21"/>
                                    </w:rPr>
                                    <w:t>、神华宝日希勒褐煤提质项目正式开工建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宝公司褐煤提质优化产业结构升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首家褐煤提质项目试车成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乌中电投蒙东褐煤提质项目进展顺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能伊敏煤电褐煤提质首期试验线项目顺利通过评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唐谢尔塔拉露天矿暨褐煤提质项目奠基海拉尔产业基地道路工程竣工通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通辽</w:t>
                                  </w:r>
                                  <w:r>
                                    <w:rPr>
                                      <w:rFonts w:cs="Arial" w:ascii="Arial" w:hAnsi="Arial"/>
                                      <w:color w:val="000000"/>
                                      <w:szCs w:val="21"/>
                                    </w:rPr>
                                    <w:t>100</w:t>
                                  </w:r>
                                  <w:r>
                                    <w:rPr>
                                      <w:rFonts w:ascii="Arial" w:hAnsi="Arial" w:cs="Arial"/>
                                      <w:color w:val="000000"/>
                                      <w:szCs w:val="21"/>
                                    </w:rPr>
                                    <w:t>万吨褐煤提质（干镏）项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新左旗褐煤提质、化工、电热源项目进展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鄂温克旗年处理</w:t>
                                  </w:r>
                                  <w:r>
                                    <w:rPr>
                                      <w:rFonts w:cs="Arial" w:ascii="Arial" w:hAnsi="Arial"/>
                                      <w:color w:val="000000"/>
                                      <w:szCs w:val="21"/>
                                    </w:rPr>
                                    <w:t>500</w:t>
                                  </w:r>
                                  <w:r>
                                    <w:rPr>
                                      <w:rFonts w:ascii="Arial" w:hAnsi="Arial" w:cs="Arial"/>
                                      <w:color w:val="000000"/>
                                      <w:szCs w:val="21"/>
                                    </w:rPr>
                                    <w:t>万吨褐煤提质项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赤峰市</w:t>
                                  </w:r>
                                  <w:r>
                                    <w:rPr>
                                      <w:rFonts w:cs="Arial" w:ascii="Arial" w:hAnsi="Arial"/>
                                      <w:color w:val="000000"/>
                                      <w:szCs w:val="21"/>
                                    </w:rPr>
                                    <w:t>5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褐煤低温热解提质项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12</w:t>
                                  </w:r>
                                  <w:r>
                                    <w:rPr>
                                      <w:rFonts w:ascii="Arial" w:hAnsi="Arial" w:cs="Arial"/>
                                      <w:color w:val="000000"/>
                                      <w:szCs w:val="21"/>
                                    </w:rPr>
                                    <w:t>、内蒙古锡林郭勒盟乌拉盖褐煤提质加工项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白音华能源化工园区</w:t>
                                  </w:r>
                                  <w:r>
                                    <w:rPr>
                                      <w:rFonts w:cs="Arial" w:ascii="Arial" w:hAnsi="Arial"/>
                                      <w:color w:val="000000"/>
                                      <w:szCs w:val="21"/>
                                    </w:rPr>
                                    <w:t>15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褐煤提质项目进展顺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褐煤资源产业集结项目落户弥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内蒙古锡林河煤化工</w:t>
                                  </w:r>
                                  <w:r>
                                    <w:rPr>
                                      <w:rFonts w:cs="Arial" w:ascii="Arial" w:hAnsi="Arial"/>
                                      <w:color w:val="000000"/>
                                      <w:szCs w:val="21"/>
                                    </w:rPr>
                                    <w:t>90</w:t>
                                  </w:r>
                                  <w:r>
                                    <w:rPr>
                                      <w:rFonts w:ascii="Arial" w:hAnsi="Arial" w:cs="Arial"/>
                                      <w:color w:val="000000"/>
                                      <w:szCs w:val="21"/>
                                    </w:rPr>
                                    <w:t>万吨褐煤干燥提质项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销价格、推销方式与措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家建议</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8:00:00Z</dcterms:modified>
  <cp:revision>30</cp:revision>
  <dc:subject/>
  <dc:title/>
</cp:coreProperties>
</file>