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火力发电市场数据监测研究及竞争力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64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64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行业概述</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电力工业的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力工业对国民经济和社会发展的贡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宏观经济形势对电力行业发展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历年电力工业规划与实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电力工业发展成就巨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1.5 2009</w:t>
                                        </w:r>
                                        <w:r>
                                          <w:rPr>
                                            <w:rFonts w:ascii="Arial" w:hAnsi="Arial" w:cs="Arial"/>
                                            <w:color w:val="000000"/>
                                            <w:szCs w:val="21"/>
                                          </w:rPr>
                                          <w:t>年电力行业政策综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2 2006-2009</w:t>
                                        </w:r>
                                        <w:r>
                                          <w:rPr>
                                            <w:rFonts w:ascii="Arial" w:hAnsi="Arial" w:cs="Arial"/>
                                            <w:color w:val="000000"/>
                                            <w:szCs w:val="21"/>
                                          </w:rPr>
                                          <w:t>年中国电力工业的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2.1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行业的运行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1.2.2 2007</w:t>
                                        </w:r>
                                        <w:r>
                                          <w:rPr>
                                            <w:rFonts w:ascii="Arial" w:hAnsi="Arial" w:cs="Arial"/>
                                            <w:color w:val="000000"/>
                                            <w:szCs w:val="21"/>
                                          </w:rPr>
                                          <w:t>年中国电力工业的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2.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行业运行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2.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行业运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3 2007-2009</w:t>
                                        </w:r>
                                        <w:r>
                                          <w:rPr>
                                            <w:rFonts w:ascii="Arial" w:hAnsi="Arial" w:cs="Arial"/>
                                            <w:color w:val="000000"/>
                                            <w:szCs w:val="21"/>
                                          </w:rPr>
                                          <w:t>年全国及主要省份发电量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3.1 2007</w:t>
                                        </w:r>
                                        <w:r>
                                          <w:rPr>
                                            <w:rFonts w:ascii="Arial" w:hAnsi="Arial" w:cs="Arial"/>
                                            <w:color w:val="000000"/>
                                            <w:szCs w:val="21"/>
                                          </w:rPr>
                                          <w:t>年全国及主要省份发电量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3.2 2008</w:t>
                                        </w:r>
                                        <w:r>
                                          <w:rPr>
                                            <w:rFonts w:ascii="Arial" w:hAnsi="Arial" w:cs="Arial"/>
                                            <w:color w:val="000000"/>
                                            <w:szCs w:val="21"/>
                                          </w:rPr>
                                          <w:t>年全国及主要省份发电量产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3.3 2009</w:t>
                                        </w:r>
                                        <w:r>
                                          <w:rPr>
                                            <w:rFonts w:ascii="Arial" w:hAnsi="Arial" w:cs="Arial"/>
                                            <w:color w:val="000000"/>
                                            <w:szCs w:val="21"/>
                                          </w:rPr>
                                          <w:t>年全国及主要省份发电量产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电力工业面临的问题及应对措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电力工业发展亟需解决的八个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力工业的应急机制需要加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科学发展是电力工业发展的必然要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电力工业结构优化调整的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电力行业发展要走与现实资源相协调的道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市场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网分布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南方电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东北电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华北电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华东电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华中电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西北电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力市场的运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电力市场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电力市场运营结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电力市场层级及其职责</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电力市场的发展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电力市场的其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电力市场的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电力市场容量的回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家电力市场交易电量保持快速的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内电力供应形势紧张的原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由中国经济发展阶段出发分析电力需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力市场化改革的难点及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电力工业市场化的有利条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现有电力体制市场化改革方案</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电力体制市场化改革中的难点及成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市场化体制改革中的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电行业概况</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火电行业概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火力发电的定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火力发电之种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火力发电用煤</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火力发电站</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火电厂的生产过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火电行业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火电建设的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2.2 2008</w:t>
                                        </w:r>
                                        <w:r>
                                          <w:rPr>
                                            <w:rFonts w:ascii="Arial" w:hAnsi="Arial" w:cs="Arial"/>
                                            <w:color w:val="000000"/>
                                            <w:szCs w:val="21"/>
                                          </w:rPr>
                                          <w:t>年我国火电利用小时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2.3 2009</w:t>
                                        </w:r>
                                        <w:r>
                                          <w:rPr>
                                            <w:rFonts w:ascii="Arial" w:hAnsi="Arial" w:cs="Arial"/>
                                            <w:color w:val="000000"/>
                                            <w:szCs w:val="21"/>
                                          </w:rPr>
                                          <w:t>年中国火电行业发展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2.4 2009</w:t>
                                        </w:r>
                                        <w:r>
                                          <w:rPr>
                                            <w:rFonts w:ascii="Arial" w:hAnsi="Arial" w:cs="Arial"/>
                                            <w:color w:val="000000"/>
                                            <w:szCs w:val="21"/>
                                          </w:rPr>
                                          <w:t>年中国火电行业发展形势乐观</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3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主要省份火力发电量产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3.1 2007</w:t>
                                        </w:r>
                                        <w:r>
                                          <w:rPr>
                                            <w:rFonts w:ascii="Arial" w:hAnsi="Arial" w:cs="Arial"/>
                                            <w:color w:val="000000"/>
                                            <w:szCs w:val="21"/>
                                          </w:rPr>
                                          <w:t>年全国及主要省份火力发电量产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3.2 2008</w:t>
                                        </w:r>
                                        <w:r>
                                          <w:rPr>
                                            <w:rFonts w:ascii="Arial" w:hAnsi="Arial" w:cs="Arial"/>
                                            <w:color w:val="000000"/>
                                            <w:szCs w:val="21"/>
                                          </w:rPr>
                                          <w:t>年全国及主要省份火力发电量产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3.3 2009</w:t>
                                        </w:r>
                                        <w:r>
                                          <w:rPr>
                                            <w:rFonts w:ascii="Arial" w:hAnsi="Arial" w:cs="Arial"/>
                                            <w:color w:val="000000"/>
                                            <w:szCs w:val="21"/>
                                          </w:rPr>
                                          <w:t>年全国及主要省份火力发电量产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火电行业可靠性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4.1 700-800</w:t>
                                        </w:r>
                                        <w:r>
                                          <w:rPr>
                                            <w:rFonts w:ascii="Arial" w:hAnsi="Arial" w:cs="Arial"/>
                                            <w:color w:val="000000"/>
                                            <w:szCs w:val="21"/>
                                          </w:rPr>
                                          <w:t>兆瓦火电机组运行可靠性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4.2 500-660</w:t>
                                        </w:r>
                                        <w:r>
                                          <w:rPr>
                                            <w:rFonts w:ascii="Arial" w:hAnsi="Arial" w:cs="Arial"/>
                                            <w:color w:val="000000"/>
                                            <w:szCs w:val="21"/>
                                          </w:rPr>
                                          <w:t>兆瓦火电机组运行可靠性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4.3 350-352</w:t>
                                        </w:r>
                                        <w:r>
                                          <w:rPr>
                                            <w:rFonts w:ascii="Arial" w:hAnsi="Arial" w:cs="Arial"/>
                                            <w:color w:val="000000"/>
                                            <w:szCs w:val="21"/>
                                          </w:rPr>
                                          <w:t>兆瓦火电机组运行可靠性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3.4.4 300</w:t>
                                        </w:r>
                                        <w:r>
                                          <w:rPr>
                                            <w:rFonts w:ascii="Arial" w:hAnsi="Arial" w:cs="Arial"/>
                                            <w:color w:val="000000"/>
                                            <w:szCs w:val="21"/>
                                          </w:rPr>
                                          <w:t>兆瓦火电机组运行可靠性指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4.5 200</w:t>
                                        </w:r>
                                        <w:r>
                                          <w:rPr>
                                            <w:rFonts w:ascii="Arial" w:hAnsi="Arial" w:cs="Arial"/>
                                            <w:color w:val="000000"/>
                                            <w:szCs w:val="21"/>
                                          </w:rPr>
                                          <w:t>兆瓦火电机组运行可靠性指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火电结构优化和技术升级探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火电结构优化和技术升级目标和途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火电结构优化和技术升级实施计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火电机组技术结构差距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加快结构调整和技术升级的分析和展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火电机组结构优化的发展方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力发电行业相关经济数据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4.1 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火力发电行业总体数据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4.1.1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全部企业数据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4.1.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全部企业数据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4.1.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全部企业数据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4.2 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火力发电业不同所有制企业数据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2.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不同所有制企业数据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2.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不同所有制企业数据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4.3 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火力发电业不同规模企业数据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3.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不同规模企业数据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3.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不同规模企业数据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煤市场动态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5.1 2007-2009</w:t>
                                        </w:r>
                                        <w:r>
                                          <w:rPr>
                                            <w:rFonts w:ascii="Arial" w:hAnsi="Arial" w:cs="Arial"/>
                                            <w:color w:val="000000"/>
                                            <w:szCs w:val="21"/>
                                          </w:rPr>
                                          <w:t>年电煤市场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5.1.1 2007</w:t>
                                        </w:r>
                                        <w:r>
                                          <w:rPr>
                                            <w:rFonts w:ascii="Arial" w:hAnsi="Arial" w:cs="Arial"/>
                                            <w:color w:val="000000"/>
                                            <w:szCs w:val="21"/>
                                          </w:rPr>
                                          <w:t>年国内电煤价格上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5.1.2 2008</w:t>
                                        </w:r>
                                        <w:r>
                                          <w:rPr>
                                            <w:rFonts w:ascii="Arial" w:hAnsi="Arial" w:cs="Arial"/>
                                            <w:color w:val="000000"/>
                                            <w:szCs w:val="21"/>
                                          </w:rPr>
                                          <w:t>年电煤市场发展简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5.1.3 2009</w:t>
                                        </w:r>
                                        <w:r>
                                          <w:rPr>
                                            <w:rFonts w:ascii="Arial" w:hAnsi="Arial" w:cs="Arial"/>
                                            <w:color w:val="000000"/>
                                            <w:szCs w:val="21"/>
                                          </w:rPr>
                                          <w:t>年夏季电煤消费浅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各地电煤库存及需求形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四川</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煤运输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5.3.1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铁路电煤运输回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煤运输北方更胜一筹</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秦皇岛联手确保电煤运输快捷</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交通部门采取措施保障电力用煤需求</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海事局科学保障电力用煤运输通畅</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煤电联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煤电联动机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煤电联动的发展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电力企业力争启动煤电联动减少损失</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发改委电力改革方案形成草案将完善煤电联动机制</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解析宏观调控下煤电联动的紧迫性与重要性</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实施煤电联动需要注意的问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煤电联动机制进一步演进的思考</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电煤市场存在的问题</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电煤价格亟待市场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电煤交易市场需整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电煤价格依然是行业面临的难题</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电煤价格市场化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电煤市场化是市场经济的发展方向</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电煤市场化是解决煤电之争的有力手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电煤市场化是完善市场经济体制的必然要求</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抓住机遇逐步实施电煤市场化</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电环保产业</w:t>
                                        </w:r>
                                        <w:r>
                                          <w:rPr>
                                            <w:rFonts w:ascii="Arial" w:hAnsi="Arial" w:cs="Arial" w:eastAsia="Arial"/>
                                            <w:b/>
                                            <w:color w:val="000000"/>
                                            <w:szCs w:val="21"/>
                                          </w:rPr>
                                          <w:t xml:space="preserve"> </w:t>
                                        </w:r>
                                        <w:r>
                                          <w:rPr>
                                            <w:rFonts w:cs="Arial" w:ascii="Arial" w:hAnsi="Arial"/>
                                            <w:b/>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火电行业与环境保护</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火力发电与环境</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京都议定书使火电企业面临压力</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环保部门严格火电项目审批</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火力发电的环保忧患</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火力发电洁净煤技术的发展</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火电环保产业现状</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火电发展致使二氧化硫排放失控</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火电行业环保的重要意义</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火电建设要与环保同步发展</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火电企业面临环保关</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火电节能环保技术现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火电节能环保未来发展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火电脱硫产业现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火电脱硫产业发展阶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火电厂烟气脱硫特许经营试点步入实施阶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火电厂烟气脱硫装机容量超过</w:t>
                                        </w:r>
                                        <w:r>
                                          <w:rPr>
                                            <w:rFonts w:cs="Arial" w:ascii="Arial" w:hAnsi="Arial"/>
                                            <w:color w:val="000000"/>
                                            <w:szCs w:val="21"/>
                                          </w:rPr>
                                          <w:t>2.7</w:t>
                                        </w:r>
                                        <w:r>
                                          <w:rPr>
                                            <w:rFonts w:ascii="Arial" w:hAnsi="Arial" w:cs="Arial"/>
                                            <w:color w:val="000000"/>
                                            <w:szCs w:val="21"/>
                                          </w:rPr>
                                          <w:t>亿千瓦</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6.3.4 2008</w:t>
                                        </w:r>
                                        <w:r>
                                          <w:rPr>
                                            <w:rFonts w:ascii="Arial" w:hAnsi="Arial" w:cs="Arial"/>
                                            <w:color w:val="000000"/>
                                            <w:szCs w:val="21"/>
                                          </w:rPr>
                                          <w:t>年度火电厂烟气脱硫装机状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燃煤二氧化硫排放污染防治技术政策</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技术政策的控制范围和技术原则</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能源的合理利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煤炭的清洁生产、加工和供应</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煤炭清洁燃烧使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关于烟气脱硫</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设备产业</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火电设备业发展概述</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世界燃气—蒸汽联合循环机组性能特征</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跨国企业联合循环汽轮机的技术特点</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三菱重工与印度企业合作生产火电设备</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国外大型循环流化床炉火电机组发展趋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火电设备市场概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火力发电设备市场发展回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首套国产百万千瓦超超临界机组顺利投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加大力度关停小火电机组</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火电设备市场发展走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火电设备主要细分市场发展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电站锅炉市场发展特征</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汽轮机行业总体发展状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w:t>
                                        </w:r>
                                        <w:r>
                                          <w:rPr>
                                            <w:rFonts w:cs="Arial" w:ascii="Arial" w:hAnsi="Arial"/>
                                            <w:color w:val="000000"/>
                                            <w:szCs w:val="21"/>
                                          </w:rPr>
                                          <w:t>100</w:t>
                                        </w:r>
                                        <w:r>
                                          <w:rPr>
                                            <w:rFonts w:ascii="Arial" w:hAnsi="Arial" w:cs="Arial"/>
                                            <w:color w:val="000000"/>
                                            <w:szCs w:val="21"/>
                                          </w:rPr>
                                          <w:t>万千瓦超临界汽轮发电机研制成功</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电除尘设备是火电厂的必备配套设施</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火电环保设备动态</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第一条火电脱硫设备生产线投产</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实现大型火电脱硝环保设备国产化</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加速火电烟气脱硫设备国产化进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火电上市公司介绍</w:t>
                                        </w:r>
                                        <w:r>
                                          <w:rPr>
                                            <w:rFonts w:ascii="Arial" w:hAnsi="Arial" w:cs="Arial" w:eastAsia="Arial"/>
                                            <w:b/>
                                            <w:color w:val="000000"/>
                                            <w:szCs w:val="21"/>
                                          </w:rPr>
                                          <w:t xml:space="preserve"> </w:t>
                                        </w:r>
                                        <w:r>
                                          <w:rPr>
                                            <w:rFonts w:cs="Arial" w:ascii="Arial" w:hAnsi="Arial"/>
                                            <w:b/>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华能国际</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8.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经营状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8.1.3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能国际经营状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大唐发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8.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发电经营状况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8.2.3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唐发电经营状况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漳泽电力</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8.3.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漳泽电力经营状况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8.3.3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漳泽电力经营状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华银电力</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8.4.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银电力经营状况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8.4.3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银电力经营状况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长源电力</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8.5.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源电力经营状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8.5.3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长源电力经营状况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九龙电力</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8.6.3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九龙电力经营状况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电行业重点企业介绍</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大庆石油管理局</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9.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庆石油管理局经营状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9.1.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大庆石油管理局经营状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洛阳新安电力集团有限公司</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9.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新安电力集团有限公司经营状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9.2.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洛阳新安电力集团有限公司经营状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北方联合电力有责限责任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9.3.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方联合电力有责限责任公司经营状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9.3.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方联合电力有责限责任公司经营状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伊川电力集团总公司</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9.4.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川电力集团总公司经营状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9.4.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伊川电力集团总公司经营状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贵州金元电力投资股份有限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9.5.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金元电力投资股份有限公司经营状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9.5.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州金元电力投资股份有限公司经营状况</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内蒙古大唐国际托克托发电有限责任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9.6.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大唐国际托克托发电有限责任公司经营状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9.6.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大唐国际托克托发电有限责任公司经营状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华电国际电力股份有限公司</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9.7.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经营状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9.7.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电国际电力股份有限公司经营状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登封电厂集团有限公司</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9.8.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登封电厂集团有限公司经营状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9.8.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登封电厂集团有限公司经营状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广东国华粤电台山发电有限公司</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9.9.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国华粤电台山发电有限公司经营状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9.9.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国华粤电台山发电有限公司经营状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华阳电业有限公司</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9.10.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电业有限公司经营状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9.10.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阳电业有限公司经营状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山东中华发电有限公司</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9.1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华发电有限公司经营状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9.11.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山东中华发电有限公司经营状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广东广合电力有限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9.1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广合电力有限公司经营状况</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9.12.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广合电力有限公司经营状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浙江国华浙能发电有限公司</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9.13.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国华浙能发电有限公司经营状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浙江嘉华发电有限责任公司</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9.14.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嘉华发电有限责任公司经营状况</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9.14.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浙江嘉华发电有限责任公司经营状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江苏利港电力有限公司</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9.15.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利港电力有限公司经营状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广东省珠海发电厂有限公司</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9.16.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珠海发电厂有限公司经营状况</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9.16.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省珠海发电厂有限公司经营状况</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大唐国际发电股份有限公司张家口市发电厂</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9.17.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国际发电股份有限公司张家口市发电厂经营状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9.17.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大唐国际发电股份有限公司张家口市发电厂经营状况</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华能国际电力有限公司德州电厂</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9.18.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电力有限公司德州电厂经营状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9.18.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能国际电力有限公司德州电厂经营状况</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电行业投资分析</w:t>
                                        </w:r>
                                        <w:r>
                                          <w:rPr>
                                            <w:rFonts w:ascii="Arial" w:hAnsi="Arial" w:cs="Arial" w:eastAsia="Arial"/>
                                            <w:b/>
                                            <w:color w:val="000000"/>
                                            <w:szCs w:val="21"/>
                                          </w:rPr>
                                          <w:t xml:space="preserve"> </w:t>
                                        </w:r>
                                        <w:r>
                                          <w:rPr>
                                            <w:rFonts w:cs="Arial" w:ascii="Arial" w:hAnsi="Arial"/>
                                            <w:b/>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火电行业投资环境</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金融危机给国内投资环境带来的机遇与挑战</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调整宏观政策促进经济增长</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宏观经济渐现回暖趋势</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电力投资结构面临分化</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火电行业投资机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火电行业景气度有望回升</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火电投资的利好因素</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火电行业受益上网电价提升</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火电行业投资概况</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国内大型火电项目纷纷上马</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我国限制</w:t>
                                        </w:r>
                                        <w:r>
                                          <w:rPr>
                                            <w:rFonts w:cs="Arial" w:ascii="Arial" w:hAnsi="Arial"/>
                                            <w:color w:val="000000"/>
                                            <w:szCs w:val="21"/>
                                          </w:rPr>
                                          <w:t>30</w:t>
                                        </w:r>
                                        <w:r>
                                          <w:rPr>
                                            <w:rFonts w:ascii="Arial" w:hAnsi="Arial" w:cs="Arial"/>
                                            <w:color w:val="000000"/>
                                            <w:szCs w:val="21"/>
                                          </w:rPr>
                                          <w:t>万千瓦以下小火电机组建设</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投资火电项目的注意事项</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火电行业投资风险</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投资火电厂的主要风险及其规律</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火电项目投资的环保风险</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火电厂的火灾潜在风险因素</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火电厂机械设备运行中的损坏风险</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火力发电厂的生产经营风险</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火电厂生产经营风险的类型及特点</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火电厂生产经营风险控制的主要措施</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火电厂生产经营风险控制管理的对策</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辽宁省火电行业投资分析</w:t>
                                        </w:r>
                                        <w:r>
                                          <w:rPr>
                                            <w:rFonts w:ascii="Arial" w:hAnsi="Arial" w:cs="Arial" w:eastAsia="Arial"/>
                                            <w:b/>
                                            <w:color w:val="000000"/>
                                            <w:szCs w:val="21"/>
                                          </w:rPr>
                                          <w:t xml:space="preserve"> </w:t>
                                        </w:r>
                                        <w:r>
                                          <w:rPr>
                                            <w:rFonts w:cs="Arial" w:ascii="Arial" w:hAnsi="Arial"/>
                                            <w:b/>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辽宁火电工业投资环境</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劳动力环境</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信贷融资环境</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辽宁火电产业投资情况</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辽中县迎来大规模热电项目</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辽宁华电铁岭公司大力提升热电效益</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cs="Arial" w:ascii="Arial" w:hAnsi="Arial"/>
                                            <w:color w:val="000000"/>
                                            <w:szCs w:val="21"/>
                                          </w:rPr>
                                          <w:t>11.2.3 2009</w:t>
                                        </w:r>
                                        <w:r>
                                          <w:rPr>
                                            <w:rFonts w:ascii="Arial" w:hAnsi="Arial" w:cs="Arial"/>
                                            <w:color w:val="000000"/>
                                            <w:szCs w:val="21"/>
                                          </w:rPr>
                                          <w:t>年辽宁热电项目再添生力军</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辽宁火电行业投资风险分析</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环保门槛提高</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电力成本上升</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东火电行业投资分析</w:t>
                                        </w:r>
                                        <w:r>
                                          <w:rPr>
                                            <w:rFonts w:ascii="Arial" w:hAnsi="Arial" w:cs="Arial" w:eastAsia="Arial"/>
                                            <w:b/>
                                            <w:color w:val="000000"/>
                                            <w:szCs w:val="21"/>
                                          </w:rPr>
                                          <w:t xml:space="preserve"> </w:t>
                                        </w:r>
                                        <w:r>
                                          <w:rPr>
                                            <w:rFonts w:cs="Arial" w:ascii="Arial" w:hAnsi="Arial"/>
                                            <w:b/>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山东火电产业投资环境</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劳动力环境</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信贷融资环境</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山东火电产业投资状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华电淄博公司启动热电联产机组扩建工程</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安丘生物质热电联产项目进入实行性开发阶段</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山东莱州电厂</w:t>
                                        </w:r>
                                        <w:r>
                                          <w:rPr>
                                            <w:rFonts w:cs="Arial" w:ascii="Arial" w:hAnsi="Arial"/>
                                            <w:color w:val="000000"/>
                                            <w:szCs w:val="21"/>
                                          </w:rPr>
                                          <w:t>2×100</w:t>
                                        </w:r>
                                        <w:r>
                                          <w:rPr>
                                            <w:rFonts w:ascii="Arial" w:hAnsi="Arial" w:cs="Arial"/>
                                            <w:color w:val="000000"/>
                                            <w:szCs w:val="21"/>
                                          </w:rPr>
                                          <w:t>万千瓦项目获批</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山东火电行业投资风险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火电企业上网电价上调</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电煤供应存在不确定性</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江苏火电行业投资分析</w:t>
                                        </w:r>
                                        <w:r>
                                          <w:rPr>
                                            <w:rFonts w:ascii="Arial" w:hAnsi="Arial" w:cs="Arial" w:eastAsia="Arial"/>
                                            <w:b/>
                                            <w:color w:val="000000"/>
                                            <w:szCs w:val="21"/>
                                          </w:rPr>
                                          <w:t xml:space="preserve"> </w:t>
                                        </w:r>
                                        <w:r>
                                          <w:rPr>
                                            <w:rFonts w:cs="Arial" w:ascii="Arial" w:hAnsi="Arial"/>
                                            <w:b/>
                                            <w:color w:val="000000"/>
                                            <w:szCs w:val="21"/>
                                          </w:rPr>
                                          <w:t>66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江苏火电产业投资环境</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劳动力环境</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信贷融资环境</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江苏火电产业投资情况</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华润电力助力徐州热电联产项目开发</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cs="Arial" w:ascii="Arial" w:hAnsi="Arial"/>
                                            <w:color w:val="000000"/>
                                            <w:szCs w:val="21"/>
                                          </w:rPr>
                                          <w:t>13.2.2 2009</w:t>
                                        </w:r>
                                        <w:r>
                                          <w:rPr>
                                            <w:rFonts w:ascii="Arial" w:hAnsi="Arial" w:cs="Arial"/>
                                            <w:color w:val="000000"/>
                                            <w:szCs w:val="21"/>
                                          </w:rPr>
                                          <w:t>年高能效燃煤发电机组项目花落太仓港</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江苏火电行业发展的政策措施与规划</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用价格杠杆限制小火电</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火电行业强化上大压小策略</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实施积极的节能减排监管措施</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浙江火电行业投资分析</w:t>
                                        </w:r>
                                        <w:r>
                                          <w:rPr>
                                            <w:rFonts w:ascii="Arial" w:hAnsi="Arial" w:cs="Arial" w:eastAsia="Arial"/>
                                            <w:b/>
                                            <w:color w:val="000000"/>
                                            <w:szCs w:val="21"/>
                                          </w:rPr>
                                          <w:t xml:space="preserve"> </w:t>
                                        </w:r>
                                        <w:r>
                                          <w:rPr>
                                            <w:rFonts w:cs="Arial" w:ascii="Arial" w:hAnsi="Arial"/>
                                            <w:b/>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浙江火电投资环境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劳动力环境</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信贷融资环境</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浙江火电产业发展及投资情况</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浙江省热电产业发展形势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浙江恒鑫生物质能热电项目正式投产</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浙江火力发电技术改造取得创新突破</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浙江省火电企业发展状况</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火电企业经营形势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火电企业燃料供应情况</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火电企业财务风险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cs="Arial" w:ascii="Arial" w:hAnsi="Arial"/>
                                            <w:color w:val="000000"/>
                                            <w:szCs w:val="21"/>
                                          </w:rPr>
                                          <w:t>14.4 2009</w:t>
                                        </w:r>
                                        <w:r>
                                          <w:rPr>
                                            <w:rFonts w:ascii="Arial" w:hAnsi="Arial" w:cs="Arial"/>
                                            <w:color w:val="000000"/>
                                            <w:szCs w:val="21"/>
                                          </w:rPr>
                                          <w:t>年浙江省电力工业发展形势</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供用电形势预测</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用电方案安排</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东火电行业投资分析</w:t>
                                        </w:r>
                                        <w:r>
                                          <w:rPr>
                                            <w:rFonts w:ascii="Arial" w:hAnsi="Arial" w:cs="Arial" w:eastAsia="Arial"/>
                                            <w:b/>
                                            <w:color w:val="000000"/>
                                            <w:szCs w:val="21"/>
                                          </w:rPr>
                                          <w:t xml:space="preserve"> </w:t>
                                        </w:r>
                                        <w:r>
                                          <w:rPr>
                                            <w:rFonts w:cs="Arial" w:ascii="Arial" w:hAnsi="Arial"/>
                                            <w:b/>
                                            <w:color w:val="000000"/>
                                            <w:szCs w:val="21"/>
                                          </w:rPr>
                                          <w:t>699</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广东火电投资环境分析</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劳动力环境</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信贷融资环境</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广东火电产业投资状况</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阳西火电项目进展情况分析</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广东威华试水生物质能热电开发</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广州启建省内最大规模火电项目</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广东火电的替代威胁与投资风险</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广东大力扶持核电产业发展</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火电排污加剧成本压力</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关停小火电对部分企业的影响</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火电发展前景预测</w:t>
                                        </w:r>
                                        <w:r>
                                          <w:rPr>
                                            <w:rFonts w:ascii="Arial" w:hAnsi="Arial" w:cs="Arial" w:eastAsia="Arial"/>
                                            <w:b/>
                                            <w:color w:val="000000"/>
                                            <w:szCs w:val="21"/>
                                          </w:rPr>
                                          <w:t xml:space="preserve"> </w:t>
                                        </w:r>
                                        <w:r>
                                          <w:rPr>
                                            <w:rFonts w:cs="Arial" w:ascii="Arial" w:hAnsi="Arial"/>
                                            <w:b/>
                                            <w:color w:val="000000"/>
                                            <w:szCs w:val="21"/>
                                          </w:rPr>
                                          <w:t>707</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电力行业中长期预测</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cs="Arial" w:ascii="Arial" w:hAnsi="Arial"/>
                                            <w:color w:val="000000"/>
                                            <w:szCs w:val="21"/>
                                          </w:rPr>
                                          <w:t>16.1.1 2020</w:t>
                                        </w:r>
                                        <w:r>
                                          <w:rPr>
                                            <w:rFonts w:ascii="Arial" w:hAnsi="Arial" w:cs="Arial"/>
                                            <w:color w:val="000000"/>
                                            <w:szCs w:val="21"/>
                                          </w:rPr>
                                          <w:t>年经济增长与电力需求预测</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pPr>
                                        <w:r>
                                          <w:rPr>
                                            <w:rFonts w:cs="Arial" w:ascii="Arial" w:hAnsi="Arial"/>
                                            <w:color w:val="000000"/>
                                            <w:szCs w:val="21"/>
                                          </w:rPr>
                                          <w:t>16.1.2 2020</w:t>
                                        </w:r>
                                        <w:r>
                                          <w:rPr>
                                            <w:rFonts w:ascii="Arial" w:hAnsi="Arial" w:cs="Arial"/>
                                            <w:color w:val="000000"/>
                                            <w:szCs w:val="21"/>
                                          </w:rPr>
                                          <w:t>年发电量及装机容量预测</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cs="Arial" w:ascii="Arial" w:hAnsi="Arial"/>
                                            <w:color w:val="000000"/>
                                            <w:szCs w:val="21"/>
                                          </w:rPr>
                                          <w:t>16.1.3 2060</w:t>
                                        </w:r>
                                        <w:r>
                                          <w:rPr>
                                            <w:rFonts w:ascii="Arial" w:hAnsi="Arial" w:cs="Arial"/>
                                            <w:color w:val="000000"/>
                                            <w:szCs w:val="21"/>
                                          </w:rPr>
                                          <w:t>年电力及电力设备市场预测</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中国中长期电力市场发展策略预测</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国内火电行业发展趋势</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cs="Arial" w:ascii="Arial" w:hAnsi="Arial"/>
                                            <w:color w:val="000000"/>
                                            <w:szCs w:val="21"/>
                                          </w:rPr>
                                          <w:t>16.2.1 2010-2015</w:t>
                                        </w:r>
                                        <w:r>
                                          <w:rPr>
                                            <w:rFonts w:ascii="Arial" w:hAnsi="Arial" w:cs="Arial"/>
                                            <w:color w:val="000000"/>
                                            <w:szCs w:val="21"/>
                                          </w:rPr>
                                          <w:t>年中国火力发电行业预测分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cs="Arial" w:ascii="Arial" w:hAnsi="Arial"/>
                                            <w:color w:val="000000"/>
                                            <w:szCs w:val="21"/>
                                          </w:rPr>
                                          <w:t>16.2.2 2020</w:t>
                                        </w:r>
                                        <w:r>
                                          <w:rPr>
                                            <w:rFonts w:ascii="Arial" w:hAnsi="Arial" w:cs="Arial"/>
                                            <w:color w:val="000000"/>
                                            <w:szCs w:val="21"/>
                                          </w:rPr>
                                          <w:t>年中国火电规划设想</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中国火电还是主力</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未来中国火电行业的发展走向</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中国火电技术的发展方向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清洁生产是火电可持续发展的必然选择</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优化中国火电结构的起点与方向</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水电、火电分化趋势</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发展水电改造火电的发展方向</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附录一、中华人民共和国清洁生产促进法</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附录二、电力供应与使用条例</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附录三、电力项目审批程序</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附录四、关于建立煤电价格联动机制的意见</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附录五、火电、送变电工程定额材料与机械费调整办法</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附录六、家燃煤二氧化硫污染排放污染防治技术政策</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附录七、电力市场运营基本规则</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附录八、电力工业引进外商投资建设火电项目经济评价实施细则</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附录九、关于做好小火电机组关停调查工作的通知</w:t>
                                        </w:r>
                                        <w:r>
                                          <w:rPr>
                                            <w:rFonts w:ascii="Arial" w:hAnsi="Arial" w:cs="Arial" w:eastAsia="Arial"/>
                                            <w:color w:val="000000"/>
                                            <w:szCs w:val="21"/>
                                          </w:rPr>
                                          <w:t xml:space="preserve"> </w:t>
                                        </w:r>
                                        <w:r>
                                          <w:rPr>
                                            <w:rFonts w:cs="Arial" w:ascii="Arial" w:hAnsi="Arial"/>
                                            <w:color w:val="000000"/>
                                            <w:szCs w:val="21"/>
                                          </w:rPr>
                                          <w:t>7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产业累计国内生产总值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累计各产业国内生产总值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以来出台的大用户直购电相关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2006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现价电力工业总产值增长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2005 </w:t>
                                        </w:r>
                                        <w:r>
                                          <w:rPr>
                                            <w:rFonts w:ascii="Arial" w:hAnsi="Arial" w:cs="Arial"/>
                                            <w:color w:val="000000"/>
                                            <w:szCs w:val="21"/>
                                          </w:rPr>
                                          <w:t>年</w:t>
                                        </w:r>
                                        <w:r>
                                          <w:rPr>
                                            <w:rFonts w:cs="Arial" w:ascii="Arial" w:hAnsi="Arial"/>
                                            <w:color w:val="000000"/>
                                            <w:szCs w:val="21"/>
                                          </w:rPr>
                                          <w:t xml:space="preserve">9 </w:t>
                                        </w:r>
                                        <w:r>
                                          <w:rPr>
                                            <w:rFonts w:ascii="Arial" w:hAnsi="Arial" w:cs="Arial"/>
                                            <w:color w:val="000000"/>
                                            <w:szCs w:val="21"/>
                                          </w:rPr>
                                          <w:t>月以来电力行业工业总产值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2006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现价电力工业总产值增长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2005 </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以来电力生产业工业总产值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2006 </w:t>
                                        </w:r>
                                        <w:r>
                                          <w:rPr>
                                            <w:rFonts w:ascii="Arial" w:hAnsi="Arial" w:cs="Arial"/>
                                            <w:color w:val="000000"/>
                                            <w:szCs w:val="21"/>
                                          </w:rPr>
                                          <w:t>年电力、热力的生产和供应业销售收入增长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2006 </w:t>
                                        </w:r>
                                        <w:r>
                                          <w:rPr>
                                            <w:rFonts w:ascii="Arial" w:hAnsi="Arial" w:cs="Arial"/>
                                            <w:color w:val="000000"/>
                                            <w:szCs w:val="21"/>
                                          </w:rPr>
                                          <w:t>年电力生产业销售收入增长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2006 </w:t>
                                        </w:r>
                                        <w:r>
                                          <w:rPr>
                                            <w:rFonts w:ascii="Arial" w:hAnsi="Arial" w:cs="Arial"/>
                                            <w:color w:val="000000"/>
                                            <w:szCs w:val="21"/>
                                          </w:rPr>
                                          <w:t>年电力行业利润总额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2006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电力行业销售成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2006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电力行业销售收入和成本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2006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电力行业成本费用利润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2006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电力行业资产负债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2006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电力行业固定资产投资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行业现价工业总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2006 </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行业工业总产值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生产业现价工业总产值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2006 </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生产业工业总产值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生产业现价工业总产值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2006 </w:t>
                                        </w:r>
                                        <w:r>
                                          <w:rPr>
                                            <w:rFonts w:ascii="Arial" w:hAnsi="Arial" w:cs="Arial"/>
                                            <w:color w:val="000000"/>
                                            <w:szCs w:val="21"/>
                                          </w:rPr>
                                          <w:t>年－</w:t>
                                        </w:r>
                                        <w:r>
                                          <w:rPr>
                                            <w:rFonts w:cs="Arial" w:ascii="Arial" w:hAnsi="Arial"/>
                                            <w:color w:val="000000"/>
                                            <w:szCs w:val="21"/>
                                          </w:rPr>
                                          <w:t xml:space="preserve">2007 </w:t>
                                        </w:r>
                                        <w:r>
                                          <w:rPr>
                                            <w:rFonts w:ascii="Arial" w:hAnsi="Arial" w:cs="Arial"/>
                                            <w:color w:val="000000"/>
                                            <w:szCs w:val="21"/>
                                          </w:rPr>
                                          <w:t>年</w:t>
                                        </w:r>
                                        <w:r>
                                          <w:rPr>
                                            <w:rFonts w:cs="Arial" w:ascii="Arial" w:hAnsi="Arial"/>
                                            <w:color w:val="000000"/>
                                            <w:szCs w:val="21"/>
                                          </w:rPr>
                                          <w:t xml:space="preserve">8 </w:t>
                                        </w:r>
                                        <w:r>
                                          <w:rPr>
                                            <w:rFonts w:ascii="Arial" w:hAnsi="Arial" w:cs="Arial"/>
                                            <w:color w:val="000000"/>
                                            <w:szCs w:val="21"/>
                                          </w:rPr>
                                          <w:t>月电力生产业工业总产值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行业产品销售收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生产业产品销售收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行业实现利润总额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行业销售成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行业销售收入和成本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行业成本费用利润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行业资产负债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力行业固定资产投资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行业累计工业总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电力行业工业总产值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生产业累计工业总产值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电力生产业工业总产值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行业累计产品销售收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生产业累计产品销售收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行业实现利润总额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行业销售成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行业销售收入和成本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力行业成本费用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行业资产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工业企业与电力行业企业景气指数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电力行业累计固定资产投资额、同比增长率及比重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电力行业固定资产投资额及同比增长率变动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累计电力行业投资额占全国总投资比重变动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电源基本建设投资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总发电量及同比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总发电量及同比增长率变动趋势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总发电量及同比增长率变动趋势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电力结构中各种电源发电量比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火电发电量及同比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火电发电量及同比增长率变动趋势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火电发电量及同比增长率变动趋势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水电发电量及同比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水电发电量及同比增长率变动趋势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水电发电量及同比增长率变动趋势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核电发电量及同比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核电发电量及同比增长率变动趋势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核电发电量及同比增长率变动趋势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累计用电量同比增长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全社会用电量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生产业累计产品销售收入与利润总额同比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生产业累计产品销售收入及利润总额增长率变动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生产业企业亏损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生产业累计亏损企业比重及亏损额增长率变动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供应业累计产品销售收入及利润总额同比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供应业产品累计销售收入及利润总额增长率变动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供应业企业亏损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供应业累计亏损企业比重及亏损额增长率变动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发电量产量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发电量产量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发电量产量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发电量产量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发电量产量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发电量产量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发电量产量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发电量产量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发电量产量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发电量产量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发电量产量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发电量产量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发电量产量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发电量产量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发电量产量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发电量产量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发电量产量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发电量产量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发电量产量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发电量产量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发电量产量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发电量产量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发电量产量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发电量产量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发电量产量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发电量产量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发电量产量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发电量产量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发电量产量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发电量产量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发电量产量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发电量产量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发电量产量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发电量产量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发电量产量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发电量产量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发电量产量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发电量产量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发电量产量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发电量产量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发电量产量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发电量产量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发电量产量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发电量产量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发电量产量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发电量产量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发电量产量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发电量产量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发电量产量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发电量产量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发电量产量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发电量产量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发电量产量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发电量产量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发电量产量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发电量产量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发电量产量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发电量产量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发电量产量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发电量产量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发电量产量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发电量产量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发电量产量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发电量产量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发电量产量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发电量产量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发电量产量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发电量产量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发电量产量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发电量产量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发电量产量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发电量产量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发电量产量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发电量产量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发电量产量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发电量产量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发电量产量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发电量产量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发电量产量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发电量产量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发电量产量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发电量产量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发电量产量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发电量产量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发电量产量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发电量产量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发电量产量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发电量产量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发电量产量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发电量产量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发电量产量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发电量产量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发电量产量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发电量产量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发电量产量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西电东送三大通道</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0-2020</w:t>
                                        </w:r>
                                        <w:r>
                                          <w:rPr>
                                            <w:rFonts w:ascii="Arial" w:hAnsi="Arial" w:cs="Arial"/>
                                            <w:color w:val="000000"/>
                                            <w:szCs w:val="21"/>
                                          </w:rPr>
                                          <w:t>年装机容量总量发电量及其构成预测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1978-2008</w:t>
                                        </w:r>
                                        <w:r>
                                          <w:rPr>
                                            <w:rFonts w:ascii="Arial" w:hAnsi="Arial" w:cs="Arial"/>
                                            <w:color w:val="000000"/>
                                            <w:szCs w:val="21"/>
                                          </w:rPr>
                                          <w:t>年我国发电设备利用小时数示意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1978-2008</w:t>
                                        </w:r>
                                        <w:r>
                                          <w:rPr>
                                            <w:rFonts w:ascii="Arial" w:hAnsi="Arial" w:cs="Arial"/>
                                            <w:color w:val="000000"/>
                                            <w:szCs w:val="21"/>
                                          </w:rPr>
                                          <w:t>年我国发电利用小时数及其增速示意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5-2008</w:t>
                                        </w:r>
                                        <w:r>
                                          <w:rPr>
                                            <w:rFonts w:ascii="Arial" w:hAnsi="Arial" w:cs="Arial"/>
                                            <w:color w:val="000000"/>
                                            <w:szCs w:val="21"/>
                                          </w:rPr>
                                          <w:t>年发电小时数较高、较低的省份</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5-2008</w:t>
                                        </w:r>
                                        <w:r>
                                          <w:rPr>
                                            <w:rFonts w:ascii="Arial" w:hAnsi="Arial" w:cs="Arial"/>
                                            <w:color w:val="000000"/>
                                            <w:szCs w:val="21"/>
                                          </w:rPr>
                                          <w:t>年发电小时数变动较大的省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7</w:t>
                                        </w:r>
                                        <w:r>
                                          <w:rPr>
                                            <w:rFonts w:ascii="Arial" w:hAnsi="Arial" w:cs="Arial"/>
                                            <w:color w:val="000000"/>
                                            <w:szCs w:val="21"/>
                                          </w:rPr>
                                          <w:t>年发电小时数与单位</w:t>
                                        </w:r>
                                        <w:r>
                                          <w:rPr>
                                            <w:rFonts w:cs="Arial" w:ascii="Arial" w:hAnsi="Arial"/>
                                            <w:color w:val="000000"/>
                                            <w:szCs w:val="21"/>
                                          </w:rPr>
                                          <w:t>GDP</w:t>
                                        </w:r>
                                        <w:r>
                                          <w:rPr>
                                            <w:rFonts w:ascii="Arial" w:hAnsi="Arial" w:cs="Arial"/>
                                            <w:color w:val="000000"/>
                                            <w:szCs w:val="21"/>
                                          </w:rPr>
                                          <w:t>能耗均较高的省份（取当年现价绝对值）</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7</w:t>
                                        </w:r>
                                        <w:r>
                                          <w:rPr>
                                            <w:rFonts w:ascii="Arial" w:hAnsi="Arial" w:cs="Arial"/>
                                            <w:color w:val="000000"/>
                                            <w:szCs w:val="21"/>
                                          </w:rPr>
                                          <w:t>年发电小时数较低而水电装机比例较高的省份</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7</w:t>
                                        </w:r>
                                        <w:r>
                                          <w:rPr>
                                            <w:rFonts w:ascii="Arial" w:hAnsi="Arial" w:cs="Arial"/>
                                            <w:color w:val="000000"/>
                                            <w:szCs w:val="21"/>
                                          </w:rPr>
                                          <w:t>年发电小时数与平均用电负荷率均较高的省份</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7</w:t>
                                        </w:r>
                                        <w:r>
                                          <w:rPr>
                                            <w:rFonts w:ascii="Arial" w:hAnsi="Arial" w:cs="Arial"/>
                                            <w:color w:val="000000"/>
                                            <w:szCs w:val="21"/>
                                          </w:rPr>
                                          <w:t>年发电小时数与平均用电负荷率均较低的省份</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6-2008</w:t>
                                        </w:r>
                                        <w:r>
                                          <w:rPr>
                                            <w:rFonts w:ascii="Arial" w:hAnsi="Arial" w:cs="Arial"/>
                                            <w:color w:val="000000"/>
                                            <w:szCs w:val="21"/>
                                          </w:rPr>
                                          <w:t>年跨省、跨区、跨国（境）输电量同比增速，</w:t>
                                        </w:r>
                                        <w:r>
                                          <w:rPr>
                                            <w:rFonts w:cs="Arial" w:ascii="Arial" w:hAnsi="Arial"/>
                                            <w:color w:val="000000"/>
                                            <w:szCs w:val="21"/>
                                          </w:rPr>
                                          <w:t>% 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1997-2008</w:t>
                                        </w:r>
                                        <w:r>
                                          <w:rPr>
                                            <w:rFonts w:ascii="Arial" w:hAnsi="Arial" w:cs="Arial"/>
                                            <w:color w:val="000000"/>
                                            <w:szCs w:val="21"/>
                                          </w:rPr>
                                          <w:t>年我国水电、火电发电销售数对比</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7-2008</w:t>
                                        </w:r>
                                        <w:r>
                                          <w:rPr>
                                            <w:rFonts w:ascii="Arial" w:hAnsi="Arial" w:cs="Arial"/>
                                            <w:color w:val="000000"/>
                                            <w:szCs w:val="21"/>
                                          </w:rPr>
                                          <w:t>年部分省份水电、火电小时数对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火力发电量产量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火力发电量产量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火力发电量产量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火力发电量产量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火力发电量产量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火力发电量产量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火力发电量产量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火力发电量产量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火力发电量产量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火力发电量产量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火力发电量产量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火力发电量产量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火力发电量产量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火力发电量产量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火力发电量产量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火力发电量产量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火力发电量产量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火力发电量产量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火力发电量产量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火力发电量产量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火力发电量产量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火力发电量产量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火力发电量产量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火力发电量产量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火力发电量产量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火力发电量产量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火力发电量产量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火力发电量产量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火力发电量产量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产量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火力发电量产量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火力发电量产量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火力发电量产量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火力发电量产量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火力发电量产量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火力发电量产量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火力发电量产量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火力发电量产量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火力发电量产量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火力发电量产量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火力发电量产量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火力发电量产量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火力发电量产量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火力发电量产量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火力发电量产量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火力发电量产量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火力发电量产量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火力发电量产量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火力发电量产量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火力发电量产量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火力发电量产量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火力发电量产量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火力发电量产量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火力发电量产量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火力发电量产量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火力发电量产量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火力发电量产量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火力发电量产量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火力发电量产量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火力发电量产量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火力发电量产量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火力发电量产量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火力发电量产量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火力发电量产量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火力发电量产量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火力发电量产量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火力发电量产量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火力发电量产量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火力发电量产量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火力发电量产量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火力发电量产量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火力发电量产量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火力发电量产量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火力发电量产量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火力发电量产量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火力发电量产量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火力发电量产量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火力发电量产量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火力发电量产量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火力发电量产量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火力发电量产量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火力发电量产量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火力发电量产量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火力发电量产量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火力发电量产量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火力发电量产量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火力发电量产量数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火力发电量产量数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火力发电量产量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火力发电量产量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火力发电量产量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火力发电量产量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火力发电量产量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火力发电量产量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700</w:t>
                                        </w:r>
                                        <w:r>
                                          <w:rPr>
                                            <w:rFonts w:ascii="Arial" w:hAnsi="Arial" w:cs="Arial"/>
                                            <w:color w:val="000000"/>
                                            <w:szCs w:val="21"/>
                                          </w:rPr>
                                          <w:t>－</w:t>
                                        </w:r>
                                        <w:r>
                                          <w:rPr>
                                            <w:rFonts w:cs="Arial" w:ascii="Arial" w:hAnsi="Arial"/>
                                            <w:color w:val="000000"/>
                                            <w:szCs w:val="21"/>
                                          </w:rPr>
                                          <w:t>800</w:t>
                                        </w:r>
                                        <w:r>
                                          <w:rPr>
                                            <w:rFonts w:ascii="Arial" w:hAnsi="Arial" w:cs="Arial"/>
                                            <w:color w:val="000000"/>
                                            <w:szCs w:val="21"/>
                                          </w:rPr>
                                          <w:t>兆瓦火电机组</w:t>
                                        </w:r>
                                        <w:r>
                                          <w:rPr>
                                            <w:rFonts w:cs="Arial" w:ascii="Arial" w:hAnsi="Arial"/>
                                            <w:color w:val="000000"/>
                                            <w:szCs w:val="21"/>
                                          </w:rPr>
                                          <w:t>4</w:t>
                                        </w:r>
                                        <w:r>
                                          <w:rPr>
                                            <w:rFonts w:ascii="Arial" w:hAnsi="Arial" w:cs="Arial"/>
                                            <w:color w:val="000000"/>
                                            <w:szCs w:val="21"/>
                                          </w:rPr>
                                          <w:t>年来的主要运行可靠性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700</w:t>
                                        </w:r>
                                        <w:r>
                                          <w:rPr>
                                            <w:rFonts w:cs="宋体;SimSun" w:ascii="宋体;SimSun" w:hAnsi="宋体;SimSun"/>
                                            <w:color w:val="000000"/>
                                            <w:szCs w:val="21"/>
                                          </w:rPr>
                                          <w:t>—</w:t>
                                        </w:r>
                                        <w:r>
                                          <w:rPr>
                                            <w:rFonts w:cs="Arial" w:ascii="Arial" w:hAnsi="Arial"/>
                                            <w:color w:val="000000"/>
                                            <w:szCs w:val="21"/>
                                          </w:rPr>
                                          <w:t>800</w:t>
                                        </w:r>
                                        <w:r>
                                          <w:rPr>
                                            <w:rFonts w:ascii="Arial" w:hAnsi="Arial" w:cs="Arial"/>
                                            <w:color w:val="000000"/>
                                            <w:szCs w:val="21"/>
                                          </w:rPr>
                                          <w:t>兆瓦机组按主机制造厂家分类的主要可靠性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4  </w:t>
                                        </w:r>
                                        <w:r>
                                          <w:rPr>
                                            <w:rFonts w:ascii="Arial" w:hAnsi="Arial" w:cs="Arial"/>
                                            <w:color w:val="000000"/>
                                            <w:szCs w:val="21"/>
                                          </w:rPr>
                                          <w:t>锅炉、汽机、发电机的等效非计划停运小时及影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500</w:t>
                                        </w:r>
                                        <w:r>
                                          <w:rPr>
                                            <w:rFonts w:cs="宋体;SimSun" w:ascii="宋体;SimSun" w:hAnsi="宋体;SimSun"/>
                                            <w:color w:val="000000"/>
                                            <w:szCs w:val="21"/>
                                          </w:rPr>
                                          <w:t>—</w:t>
                                        </w:r>
                                        <w:r>
                                          <w:rPr>
                                            <w:rFonts w:cs="Arial" w:ascii="Arial" w:hAnsi="Arial"/>
                                            <w:color w:val="000000"/>
                                            <w:szCs w:val="21"/>
                                          </w:rPr>
                                          <w:t>660</w:t>
                                        </w:r>
                                        <w:r>
                                          <w:rPr>
                                            <w:rFonts w:ascii="Arial" w:hAnsi="Arial" w:cs="Arial"/>
                                            <w:color w:val="000000"/>
                                            <w:szCs w:val="21"/>
                                          </w:rPr>
                                          <w:t>兆瓦火电机组近五年内主要可靠性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600</w:t>
                                        </w:r>
                                        <w:r>
                                          <w:rPr>
                                            <w:rFonts w:ascii="Arial" w:hAnsi="Arial" w:cs="Arial"/>
                                            <w:color w:val="000000"/>
                                            <w:szCs w:val="21"/>
                                          </w:rPr>
                                          <w:t>兆瓦机组可靠性指标趋势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500</w:t>
                                        </w:r>
                                        <w:r>
                                          <w:rPr>
                                            <w:rFonts w:cs="宋体;SimSun" w:ascii="宋体;SimSun" w:hAnsi="宋体;SimSun"/>
                                            <w:color w:val="000000"/>
                                            <w:szCs w:val="21"/>
                                          </w:rPr>
                                          <w:t>—</w:t>
                                        </w:r>
                                        <w:r>
                                          <w:rPr>
                                            <w:rFonts w:cs="Arial" w:ascii="Arial" w:hAnsi="Arial"/>
                                            <w:color w:val="000000"/>
                                            <w:szCs w:val="21"/>
                                          </w:rPr>
                                          <w:t>660</w:t>
                                        </w:r>
                                        <w:r>
                                          <w:rPr>
                                            <w:rFonts w:ascii="Arial" w:hAnsi="Arial" w:cs="Arial"/>
                                            <w:color w:val="000000"/>
                                            <w:szCs w:val="21"/>
                                          </w:rPr>
                                          <w:t>兆瓦机组按主机制造厂家分类的主要可靠性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500</w:t>
                                        </w:r>
                                        <w:r>
                                          <w:rPr>
                                            <w:rFonts w:cs="宋体;SimSun" w:ascii="宋体;SimSun" w:hAnsi="宋体;SimSun"/>
                                            <w:color w:val="000000"/>
                                            <w:szCs w:val="21"/>
                                          </w:rPr>
                                          <w:t>—</w:t>
                                        </w:r>
                                        <w:r>
                                          <w:rPr>
                                            <w:rFonts w:cs="Arial" w:ascii="Arial" w:hAnsi="Arial"/>
                                            <w:color w:val="000000"/>
                                            <w:szCs w:val="21"/>
                                          </w:rPr>
                                          <w:t>660</w:t>
                                        </w:r>
                                        <w:r>
                                          <w:rPr>
                                            <w:rFonts w:ascii="Arial" w:hAnsi="Arial" w:cs="Arial"/>
                                            <w:color w:val="000000"/>
                                            <w:szCs w:val="21"/>
                                          </w:rPr>
                                          <w:t>兆瓦机组的锅炉等效非计划停运小时及影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500</w:t>
                                        </w:r>
                                        <w:r>
                                          <w:rPr>
                                            <w:rFonts w:cs="宋体;SimSun" w:ascii="宋体;SimSun" w:hAnsi="宋体;SimSun"/>
                                            <w:color w:val="000000"/>
                                            <w:szCs w:val="21"/>
                                          </w:rPr>
                                          <w:t>—</w:t>
                                        </w:r>
                                        <w:r>
                                          <w:rPr>
                                            <w:rFonts w:cs="Arial" w:ascii="Arial" w:hAnsi="Arial"/>
                                            <w:color w:val="000000"/>
                                            <w:szCs w:val="21"/>
                                          </w:rPr>
                                          <w:t>660</w:t>
                                        </w:r>
                                        <w:r>
                                          <w:rPr>
                                            <w:rFonts w:ascii="Arial" w:hAnsi="Arial" w:cs="Arial"/>
                                            <w:color w:val="000000"/>
                                            <w:szCs w:val="21"/>
                                          </w:rPr>
                                          <w:t>兆瓦机组的汽机等效非计划停运小时及影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500</w:t>
                                        </w:r>
                                        <w:r>
                                          <w:rPr>
                                            <w:rFonts w:cs="宋体;SimSun" w:ascii="宋体;SimSun" w:hAnsi="宋体;SimSun"/>
                                            <w:color w:val="000000"/>
                                            <w:szCs w:val="21"/>
                                          </w:rPr>
                                          <w:t>—</w:t>
                                        </w:r>
                                        <w:r>
                                          <w:rPr>
                                            <w:rFonts w:cs="Arial" w:ascii="Arial" w:hAnsi="Arial"/>
                                            <w:color w:val="000000"/>
                                            <w:szCs w:val="21"/>
                                          </w:rPr>
                                          <w:t>660</w:t>
                                        </w:r>
                                        <w:r>
                                          <w:rPr>
                                            <w:rFonts w:ascii="Arial" w:hAnsi="Arial" w:cs="Arial"/>
                                            <w:color w:val="000000"/>
                                            <w:szCs w:val="21"/>
                                          </w:rPr>
                                          <w:t>兆瓦机组的发电机等效非计划停运小时及影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350</w:t>
                                        </w:r>
                                        <w:r>
                                          <w:rPr>
                                            <w:rFonts w:ascii="Arial" w:hAnsi="Arial" w:cs="Arial"/>
                                            <w:color w:val="000000"/>
                                            <w:szCs w:val="21"/>
                                          </w:rPr>
                                          <w:t>兆瓦火电机组近五年主要可靠性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350</w:t>
                                        </w:r>
                                        <w:r>
                                          <w:rPr>
                                            <w:rFonts w:ascii="Arial" w:hAnsi="Arial" w:cs="Arial"/>
                                            <w:color w:val="000000"/>
                                            <w:szCs w:val="21"/>
                                          </w:rPr>
                                          <w:t>兆瓦机组可靠性指标趋势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352</w:t>
                                        </w:r>
                                        <w:r>
                                          <w:rPr>
                                            <w:rFonts w:ascii="Arial" w:hAnsi="Arial" w:cs="Arial"/>
                                            <w:color w:val="000000"/>
                                            <w:szCs w:val="21"/>
                                          </w:rPr>
                                          <w:t>兆瓦火电机组近两年主要可靠性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350-352</w:t>
                                        </w:r>
                                        <w:r>
                                          <w:rPr>
                                            <w:rFonts w:ascii="Arial" w:hAnsi="Arial" w:cs="Arial"/>
                                            <w:color w:val="000000"/>
                                            <w:szCs w:val="21"/>
                                          </w:rPr>
                                          <w:t>兆瓦机组按主机制造厂家分类的主要可靠性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350-352</w:t>
                                        </w:r>
                                        <w:r>
                                          <w:rPr>
                                            <w:rFonts w:ascii="Arial" w:hAnsi="Arial" w:cs="Arial"/>
                                            <w:color w:val="000000"/>
                                            <w:szCs w:val="21"/>
                                          </w:rPr>
                                          <w:t>兆瓦机组的锅炉等效非计划停运小时及影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350-352</w:t>
                                        </w:r>
                                        <w:r>
                                          <w:rPr>
                                            <w:rFonts w:ascii="Arial" w:hAnsi="Arial" w:cs="Arial"/>
                                            <w:color w:val="000000"/>
                                            <w:szCs w:val="21"/>
                                          </w:rPr>
                                          <w:t>兆瓦机组的汽机等效非计划停运小时及影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350-352</w:t>
                                        </w:r>
                                        <w:r>
                                          <w:rPr>
                                            <w:rFonts w:ascii="Arial" w:hAnsi="Arial" w:cs="Arial"/>
                                            <w:color w:val="000000"/>
                                            <w:szCs w:val="21"/>
                                          </w:rPr>
                                          <w:t>兆瓦机组的发电机等效非计划停运小时及影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300</w:t>
                                        </w:r>
                                        <w:r>
                                          <w:rPr>
                                            <w:rFonts w:ascii="Arial" w:hAnsi="Arial" w:cs="Arial"/>
                                            <w:color w:val="000000"/>
                                            <w:szCs w:val="21"/>
                                          </w:rPr>
                                          <w:t>兆瓦火电机组近五年主要可靠性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300</w:t>
                                        </w:r>
                                        <w:r>
                                          <w:rPr>
                                            <w:rFonts w:ascii="Arial" w:hAnsi="Arial" w:cs="Arial"/>
                                            <w:color w:val="000000"/>
                                            <w:szCs w:val="21"/>
                                          </w:rPr>
                                          <w:t>兆瓦机组可靠性指标趋势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300</w:t>
                                        </w:r>
                                        <w:r>
                                          <w:rPr>
                                            <w:rFonts w:ascii="Arial" w:hAnsi="Arial" w:cs="Arial"/>
                                            <w:color w:val="000000"/>
                                            <w:szCs w:val="21"/>
                                          </w:rPr>
                                          <w:t>兆瓦机组按主机制造厂家分类的主要可靠性指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300</w:t>
                                        </w:r>
                                        <w:r>
                                          <w:rPr>
                                            <w:rFonts w:ascii="Arial" w:hAnsi="Arial" w:cs="Arial"/>
                                            <w:color w:val="000000"/>
                                            <w:szCs w:val="21"/>
                                          </w:rPr>
                                          <w:t>兆瓦机组的锅炉等效非计划停运小时及影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300</w:t>
                                        </w:r>
                                        <w:r>
                                          <w:rPr>
                                            <w:rFonts w:ascii="Arial" w:hAnsi="Arial" w:cs="Arial"/>
                                            <w:color w:val="000000"/>
                                            <w:szCs w:val="21"/>
                                          </w:rPr>
                                          <w:t>兆瓦机组的汽机等效非计划停运小时及影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300</w:t>
                                        </w:r>
                                        <w:r>
                                          <w:rPr>
                                            <w:rFonts w:ascii="Arial" w:hAnsi="Arial" w:cs="Arial"/>
                                            <w:color w:val="000000"/>
                                            <w:szCs w:val="21"/>
                                          </w:rPr>
                                          <w:t>兆瓦机组的发电机等效非计划停运小时及影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0</w:t>
                                        </w:r>
                                        <w:r>
                                          <w:rPr>
                                            <w:rFonts w:ascii="Arial" w:hAnsi="Arial" w:cs="Arial"/>
                                            <w:color w:val="000000"/>
                                            <w:szCs w:val="21"/>
                                          </w:rPr>
                                          <w:t>兆瓦火电机组近五年主要可靠性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0</w:t>
                                        </w:r>
                                        <w:r>
                                          <w:rPr>
                                            <w:rFonts w:ascii="Arial" w:hAnsi="Arial" w:cs="Arial"/>
                                            <w:color w:val="000000"/>
                                            <w:szCs w:val="21"/>
                                          </w:rPr>
                                          <w:t>兆瓦机组按主机制造厂家分类的主要可靠性指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0</w:t>
                                        </w:r>
                                        <w:r>
                                          <w:rPr>
                                            <w:rFonts w:ascii="Arial" w:hAnsi="Arial" w:cs="Arial"/>
                                            <w:color w:val="000000"/>
                                            <w:szCs w:val="21"/>
                                          </w:rPr>
                                          <w:t>兆瓦机组的锅炉等效非计划停运小时及影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w:t>
                                        </w:r>
                                        <w:r>
                                          <w:rPr>
                                            <w:rFonts w:ascii="Arial" w:hAnsi="Arial" w:cs="Arial"/>
                                            <w:color w:val="000000"/>
                                            <w:szCs w:val="21"/>
                                          </w:rPr>
                                          <w:t>兆瓦机组的汽机等效非计划停运小时及影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w:t>
                                        </w:r>
                                        <w:r>
                                          <w:rPr>
                                            <w:rFonts w:ascii="Arial" w:hAnsi="Arial" w:cs="Arial"/>
                                            <w:color w:val="000000"/>
                                            <w:szCs w:val="21"/>
                                          </w:rPr>
                                          <w:t>兆瓦机组的发电机等效非计划停运小时及影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9  </w:t>
                                        </w:r>
                                        <w:r>
                                          <w:rPr>
                                            <w:rFonts w:ascii="Arial" w:hAnsi="Arial" w:cs="Arial"/>
                                            <w:color w:val="000000"/>
                                            <w:szCs w:val="21"/>
                                          </w:rPr>
                                          <w:t>未来</w:t>
                                        </w:r>
                                        <w:r>
                                          <w:rPr>
                                            <w:rFonts w:cs="Arial" w:ascii="Arial" w:hAnsi="Arial"/>
                                            <w:color w:val="000000"/>
                                            <w:szCs w:val="21"/>
                                          </w:rPr>
                                          <w:t>30</w:t>
                                        </w:r>
                                        <w:r>
                                          <w:rPr>
                                            <w:rFonts w:ascii="Arial" w:hAnsi="Arial" w:cs="Arial"/>
                                            <w:color w:val="000000"/>
                                            <w:szCs w:val="21"/>
                                          </w:rPr>
                                          <w:t>年火电结构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中国火力发电业全部企业数据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全部企业数据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全部企业数据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国有企业工业数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集体企业工业数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股份合作制企业工业数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股份制企业工业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私营企业工业数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外商和港澳台投资企业工业数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其他类型企业工业数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累计工业总产值对比</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累计产品销售收入对比</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累计资产总计对比</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累计利润总额对比</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累计工业总产值增长对比</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累计产品销售收入增长对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累计利润总额增长对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产销率对比</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流动资产周转次数对比</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人均销售率对比</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亏损面对比</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销售利润率对比</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资金利税率对比</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国有企业工业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集体企业工业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股份合作制企业工业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股份制企业工业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私营企业工业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外商和港澳台投资企业工业数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其他类型企业工业数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累计工业总产值对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累计产品销售收入对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累计资产总计对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累计利润总额对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累计工业总产值增长对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累计产品销售收入增长对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累计利润总额增长对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产销率对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流动资产周转次数对比</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人均销售率对比</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亏损面对比</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销售利润率对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资金利税率对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大型企业工业数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中型企业工业数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小型企业工业数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累计工业总产值对比</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累计产品销售收入对比</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累计利润总额对比</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累计全部从业人员平均人数对比</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累计工业总产值增长率对比</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累计产品销售收入增长率对比</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累计利润总额增长对比</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累计固定资产净值平均余额比上年增长对比</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亏损面对比</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销售利润率对比</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资金利税率对比</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大型企业工业数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中型企业工业数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小型企业工业数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累计工业总产值对比</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累计产品销售收入对比</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累计利润总额对比</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累计全部从业人员平均人数对比</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累计工业总产值增长率对比</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累计产品销售收入增长率对比</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累计利润总额增长对比</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亏损面对比</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销售利润率对比</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资金利税率对比</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0  </w:t>
                                        </w:r>
                                        <w:r>
                                          <w:rPr>
                                            <w:rFonts w:ascii="Arial" w:hAnsi="Arial" w:cs="Arial"/>
                                            <w:color w:val="000000"/>
                                            <w:szCs w:val="21"/>
                                          </w:rPr>
                                          <w:t>脱硫公司已投运的脱硫工程容量统计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1  </w:t>
                                        </w:r>
                                        <w:r>
                                          <w:rPr>
                                            <w:rFonts w:ascii="Arial" w:hAnsi="Arial" w:cs="Arial"/>
                                            <w:color w:val="000000"/>
                                            <w:szCs w:val="21"/>
                                          </w:rPr>
                                          <w:t>脱硫公司已签订合同的脱硫工程容量统计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脱硫产业登记信息对比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主要财务数据</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非经常性损益项目及金额</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5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华能国际主要会计数据和主要财务指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主营业务分行业、产品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主营业务分地区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8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能国际主要会计数据及财务指标</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9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能国际非经常性损益项目及金额</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发电主要财务数据</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发电非经常性损益项目及金额</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大唐发电主要会计数据和主要财务指标</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发电主营业务分行业、产品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发电主营业务分地区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5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唐发电主要会计数据及财务指标</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6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唐发电非经常性损益项目及金额</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漳泽电力主要财务数据</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漳泽电力非经常性损益项目及金额</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9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漳泽电力主要会计数据</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漳泽电力主要财务指标</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漳泽电力主营业务分行业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漳泽电力主要会计数据及财务指标</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3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漳泽电力非经常性损益项目及金额</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银电力主要财务数据</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银电力非经常性损益项目及金额</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6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华银电力主要会计数据和主要财务指标</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银电力主营业务分行业、产品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银电力主营业务分地区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9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银电力主要会计数据及财务指标</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0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银电力非经常性损益项目及金额</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源电力非经常性损益项目及金额</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长源电力主要会计数据</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3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长源电力主要财务指标</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4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长源电力主要会计数据及财务指标</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5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长源电力非经常性损益项目及金额</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龙电力主要财务数据</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龙电力非经常性损益项目及金额</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8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九龙电力主要会计数据和主要财务指标</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龙电力主营业务分行业、产品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龙电力主营业务分地区情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1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九龙电力主要会计数据及财务指标</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2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九龙电力非经常性损益项目及金额</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庆石油管理局总体规模数据</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庆石油管理局主要产销数据</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庆石油管理局主要财务数据</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庆石油管理局偿债能力指标数据</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庆石油管理局营运能力指标数据</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庆石油管理局获利能力指标数据</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9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大庆石油管理局总体规模数据</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大庆石油管理局主要产销数据</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1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大庆石油管理局主要财务数据</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2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大庆石油管理局偿债能力指标数据</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大庆石油管理局营运能力指标数据</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4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大庆石油管理局获利能力指标数据</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新安电力集团有限公司总体规模数据</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新安电力集团有限公司主要产销数据</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新安电力集团有限公司主要财务数据</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新安电力集团有限公司偿债能力指标数据</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新安电力集团有限公司营运能力指标数据</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新安电力集团有限公司获利能力指标数据</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1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洛阳新安电力集团有限公司总体规模数据</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2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洛阳新安电力集团有限公司主要产销数据</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洛阳新安电力集团有限公司主要财务数据</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4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洛阳新安电力集团有限公司偿债能力指标数据</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5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洛阳新安电力集团有限公司营运能力指标数据</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6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洛阳新安电力集团有限公司获利能力指标数据</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方联合电力有责限责任公司总体规模数据</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方联合电力有责限责任公司主要产销数据</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方联合电力有责限责任公司主要财务数据</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方联合电力有责限责任公司偿债能力指标数据</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方联合电力有责限责任公司营运能力指标数据</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方联合电力有责限责任公司获利能力指标数据</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方联合电力有责限责任公司总体规模数据</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4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方联合电力有责限责任公司主要产销数据</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5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方联合电力有责限责任公司主要财务数据</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6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方联合电力有责限责任公司偿债能力指标数据</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方联合电力有责限责任公司营运能力指标数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8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方联合电力有责限责任公司获利能力指标数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川电力集团总公司总体规模数据</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川电力集团总公司主要产销数据</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川电力集团总公司主要财务数据</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川电力集团总公司偿债能力指标数据</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川电力集团总公司营运能力指标数据</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川电力集团总公司获利能力指标数据</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5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伊川电力集团总公司总体规模数据</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6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伊川电力集团总公司主要产销数据</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伊川电力集团总公司主要财务数据</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8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伊川电力集团总公司偿债能力指标数据</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9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伊川电力集团总公司营运能力指标数据</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伊川电力集团总公司获利能力指标数据</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金元电力投资股份有限公司总体规模数据</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金元电力投资股份有限公司主要产销数据</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金元电力投资股份有限公司主要财务数据</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金元电力投资股份有限公司偿债能力指标数据</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金元电力投资股份有限公司营运能力指标数据</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金元电力投资股份有限公司获利能力指标数据</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州金元电力投资股份有限公司总体规模数据</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8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州金元电力投资股份有限公司主要产销数据</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9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州金元电力投资股份有限公司主要财务数据</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州金元电力投资股份有限公司偿债能力指标数据</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1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州金元电力投资股份有限公司营运能力指标数据</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2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州金元电力投资股份有限公司获利能力指标数据</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3  2002-2007</w:t>
                                        </w:r>
                                        <w:r>
                                          <w:rPr>
                                            <w:rFonts w:ascii="Arial" w:hAnsi="Arial" w:cs="Arial"/>
                                            <w:color w:val="000000"/>
                                            <w:szCs w:val="21"/>
                                          </w:rPr>
                                          <w:t>年大唐集团公司利润总额总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4  2002-2008</w:t>
                                        </w:r>
                                        <w:r>
                                          <w:rPr>
                                            <w:rFonts w:ascii="Arial" w:hAnsi="Arial" w:cs="Arial"/>
                                            <w:color w:val="000000"/>
                                            <w:szCs w:val="21"/>
                                          </w:rPr>
                                          <w:t>年大唐集团公司资产总额统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5  2002-2009</w:t>
                                        </w:r>
                                        <w:r>
                                          <w:rPr>
                                            <w:rFonts w:ascii="Arial" w:hAnsi="Arial" w:cs="Arial"/>
                                            <w:color w:val="000000"/>
                                            <w:szCs w:val="21"/>
                                          </w:rPr>
                                          <w:t>年大唐集团公司销售收入总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大唐国际托克托发电有限责任公司总体规模数据</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大唐国际托克托发电有限责任公司主要产销数据</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大唐国际托克托发电有限责任公司主要财务数据</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大唐国际托克托发电有限责任公司偿债能力指标数据</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大唐国际托克托发电有限责任公司营运能力指标数据</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大唐国际托克托发电有限责任公司获利能力指标数据</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2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大唐国际托克托发电有限责任公司总体规模数据</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大唐国际托克托发电有限责任公司主要产销数据</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4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大唐国际托克托发电有限责任公司主要财务数据</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5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大唐国际托克托发电有限责任公司偿债能力指标数据</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6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大唐国际托克托发电有限责任公司营运能力指标数据</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大唐国际托克托发电有限责任公司获利能力指标数据</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总体规模数据</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9  2007-2008</w:t>
                                        </w:r>
                                        <w:r>
                                          <w:rPr>
                                            <w:rFonts w:ascii="Arial" w:hAnsi="Arial" w:cs="Arial"/>
                                            <w:color w:val="000000"/>
                                            <w:szCs w:val="21"/>
                                          </w:rPr>
                                          <w:t>年华电国际电力股份有限公司成本与费用统计</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0  2007-2008</w:t>
                                        </w:r>
                                        <w:r>
                                          <w:rPr>
                                            <w:rFonts w:ascii="Arial" w:hAnsi="Arial" w:cs="Arial"/>
                                            <w:color w:val="000000"/>
                                            <w:szCs w:val="21"/>
                                          </w:rPr>
                                          <w:t>年华电国际电力股份有限公司营业收入与利润统计</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主要财务数据</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主要会计数据</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主要产销数据</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偿债能力指标数据</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营运能力指标数据</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获利能力指标数据</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7  2009</w:t>
                                        </w:r>
                                        <w:r>
                                          <w:rPr>
                                            <w:rFonts w:ascii="Arial" w:hAnsi="Arial" w:cs="Arial"/>
                                            <w:color w:val="000000"/>
                                            <w:szCs w:val="21"/>
                                          </w:rPr>
                                          <w:t>年华电国际电力股份有限公司总体规模数据</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8  2009</w:t>
                                        </w:r>
                                        <w:r>
                                          <w:rPr>
                                            <w:rFonts w:ascii="Arial" w:hAnsi="Arial" w:cs="Arial"/>
                                            <w:color w:val="000000"/>
                                            <w:szCs w:val="21"/>
                                          </w:rPr>
                                          <w:t>年上半年华电国际电力股份有限公司主要产销数据</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9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电国际电力股份有限公司主要财务数据</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电国际电力股份有限公司偿债能力指标数据</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1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电国际电力股份有限公司营运能力指标数据</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2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电国际电力股份有限公司获利能力指标数据</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登封电厂集团有限公司总体规模数据</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登封电厂集团有限公司主要产销数据</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登封电厂集团有限公司主要财务数据</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登封电厂集团有限公司偿债能力指标数据</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登封电厂集团有限公司营运能力指标数据</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登封电厂集团有限公司获利能力指标数据</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9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登封电厂集团有限公司总体规模数据</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登封电厂集团有限公司主要产销数据</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1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登封电厂集团有限公司主要财务数据</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2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登封电厂集团有限公司偿债能力指标数据</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登封电厂集团有限公司营运能力指标数据</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4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登封电厂集团有限公司获利能力指标数据</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国华粤电台山发电有限公司总体规模数据</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国华粤电台山发电有限公司主要产销数据</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国华粤电台山发电有限公司主要财务数据</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国华粤电台山发电有限公司偿债能力指标数据</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国华粤电台山发电有限公司营运能力指标数据</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国华粤电台山发电有限公司获利能力指标数据</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1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国华粤电台山发电有限公司总体规模数据</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2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国华粤电台山发电有限公司主要产销数据</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国华粤电台山发电有限公司主要财务数据</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4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国华粤电台山发电有限公司偿债能力指标数据</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5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国华粤电台山发电有限公司营运能力指标数据</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6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国华粤电台山发电有限公司获利能力指标数据</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电业有限公司总体规模数据</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电业有限公司主要产销数据</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电业有限公司主要财务数据</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电业有限公司偿债能力指标数据</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电业有限公司营运能力指标数据</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电业有限公司获利能力指标数据</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阳电业有限公司总体规模数据</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4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阳电业有限公司主要产销数据</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5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阳电业有限公司主要财务数据</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6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阳电业有限公司偿债能力指标数据</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阳电业有限公司营运能力指标数据</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8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阳电业有限公司获利能力指标数据</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9  </w:t>
                                        </w:r>
                                        <w:r>
                                          <w:rPr>
                                            <w:rFonts w:ascii="Arial" w:hAnsi="Arial" w:cs="Arial"/>
                                            <w:color w:val="000000"/>
                                            <w:szCs w:val="21"/>
                                          </w:rPr>
                                          <w:t>聊城发电厂煤炭质量技术指标</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华发电有限公司总体规模数据</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华发电有限公司主要产销数据</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华发电有限公司主要财务数据</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华发电有限公司偿债能力指标数据</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华发电有限公司营运能力指标数据</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华发电有限公司获利能力指标数据</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6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山东中华发电有限公司总体规模数据</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山东中华发电有限公司主要产销数据</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8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山东中华发电有限公司主要财务数据</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9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山东中华发电有限公司偿债能力指标数据</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山东中华发电有限公司营运能力指标数据</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1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山东中华发电有限公司获利能力指标数据</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广合电力有限公司总体规模数据</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广合电力有限公司主要产销数据</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广合电力有限公司主要财务数据</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广合电力有限公司偿债能力指标数据</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广合电力有限公司营运能力指标数据</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广合电力有限公司获利能力指标数据</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8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广合电力有限公司总体规模数据</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9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广合电力有限公司主要产销数据</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广合电力有限公司主要财务数据</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1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广合电力有限公司偿债能力指标数据</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2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广合电力有限公司营运能力指标数据</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广合电力有限公司获利能力指标数据</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国华浙能发电有限公司总体规模数据</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国华浙能发电有限公司主要产销数据</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国华浙能发电有限公司主要财务数据</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国华浙能发电有限公司偿债能力指标数据</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国华浙能发电有限公司营运能力指标数据</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国华浙能发电有限公司获利能力指标数据</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嘉华发电有限责任公司总体规模数据</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嘉华发电有限责任公司主要产销数据</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嘉华发电有限责任公司主要财务数据</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嘉华发电有限责任公司偿债能力指标数据</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嘉华发电有限责任公司营运能力指标数据</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嘉华发电有限责任公司获利能力指标数据</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6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浙江嘉华发电有限责任公司总体规模数据</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浙江嘉华发电有限责任公司主要产销数据</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8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浙江嘉华发电有限责任公司主要财务数据</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9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浙江嘉华发电有限责任公司偿债能力指标数据</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浙江嘉华发电有限责任公司营运能力指标数据</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1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浙江嘉华发电有限责任公司获利能力指标数据</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利港电力有限公司总体规模数据</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利港电力有限公司主要产销数据</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利港电力有限公司主要财务数据</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利港电力有限公司偿债能力指标数据</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利港电力有限公司营运能力指标数据</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利港电力有限公司获利能力指标数据</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珠海发电厂有限公司总体规模数据</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珠海发电厂有限公司主要产销数据</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珠海发电厂有限公司主要财务数据</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珠海发电厂有限公司偿债能力指标数据</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珠海发电厂有限公司营运能力指标数据</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珠海发电厂有限公司获利能力指标数据</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4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省珠海发电厂有限公司总体规模数据</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5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省珠海发电厂有限公司主要产销数据</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6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省珠海发电厂有限公司主要财务数据</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省珠海发电厂有限公司偿债能力指标数据</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8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省珠海发电厂有限公司营运能力指标数据</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9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省珠海发电厂有限公司获利能力指标数据</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国际发电股份有限公司张家口市发电厂总体规模数据</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国际发电股份有限公司张家口市发电厂主要产销数据</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国际发电股份有限公司张家口市发电厂主要财务数据</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国际发电股份有限公司张家口市发电厂偿债能力指标数据</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国际发电股份有限公司张家口市发电厂营运能力指标数据</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国际发电股份有限公司张家口市发电厂获利能力指标数据</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6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大唐国际发电股份有限公司张家口市发电厂总体规模数据</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大唐国际发电股份有限公司张家口市发电厂主要产销数据</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8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大唐国际发电股份有限公司张家口市发电厂主要财务数据</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9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大唐国际发电股份有限公司张家口市发电厂偿债能力指标数据</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大唐国际发电股份有限公司张家口市发电厂营运能力指标数据</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1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大唐国际发电股份有限公司张家口市发电厂获利能力指标数据</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电力有限公司德州电厂总体规模数据</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电力有限公司德州电厂主要产销数据</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电力有限公司德州电厂主要财务数据</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电力有限公司德州电厂偿债能力指标数据</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电力有限公司德州电厂营运能力指标数据</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电力有限公司德州电厂获利能力指标数据</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8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能国际电力有限公司德州电厂总体规模数据</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9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能国际电力有限公司德州电厂主要产销数据</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能国际电力有限公司德州电厂主要财务数据</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1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能国际电力有限公司德州电厂偿债能力指标数据</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2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能国际电力有限公司德州电厂营运能力指标数据</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能国际电力有限公司德州电厂获利能力指标数据</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4  </w:t>
                                        </w:r>
                                        <w:r>
                                          <w:rPr>
                                            <w:rFonts w:ascii="Arial" w:hAnsi="Arial" w:cs="Arial"/>
                                            <w:color w:val="000000"/>
                                            <w:szCs w:val="21"/>
                                          </w:rPr>
                                          <w:t>辽宁中部七城市与全省招聘单位、提供岗位及求职者对比图</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5  </w:t>
                                        </w:r>
                                        <w:r>
                                          <w:rPr>
                                            <w:rFonts w:ascii="Arial" w:hAnsi="Arial" w:cs="Arial"/>
                                            <w:color w:val="000000"/>
                                            <w:szCs w:val="21"/>
                                          </w:rPr>
                                          <w:t>七城市用人单位总数对比图</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6  </w:t>
                                        </w:r>
                                        <w:r>
                                          <w:rPr>
                                            <w:rFonts w:ascii="Arial" w:hAnsi="Arial" w:cs="Arial"/>
                                            <w:color w:val="000000"/>
                                            <w:szCs w:val="21"/>
                                          </w:rPr>
                                          <w:t>七城市岗位需求对比图</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7  </w:t>
                                        </w:r>
                                        <w:r>
                                          <w:rPr>
                                            <w:rFonts w:ascii="Arial" w:hAnsi="Arial" w:cs="Arial"/>
                                            <w:color w:val="000000"/>
                                            <w:szCs w:val="21"/>
                                          </w:rPr>
                                          <w:t>七城市吸引求职者数对比图</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8  </w:t>
                                        </w:r>
                                        <w:r>
                                          <w:rPr>
                                            <w:rFonts w:ascii="Arial" w:hAnsi="Arial" w:cs="Arial"/>
                                            <w:color w:val="000000"/>
                                            <w:szCs w:val="21"/>
                                          </w:rPr>
                                          <w:t>沈阳</w:t>
                                        </w:r>
                                        <w:r>
                                          <w:rPr>
                                            <w:rFonts w:cs="Arial" w:ascii="Arial" w:hAnsi="Arial"/>
                                            <w:color w:val="000000"/>
                                            <w:szCs w:val="21"/>
                                          </w:rPr>
                                          <w:t>2007</w:t>
                                        </w:r>
                                        <w:r>
                                          <w:rPr>
                                            <w:rFonts w:ascii="Arial" w:hAnsi="Arial" w:cs="Arial"/>
                                            <w:color w:val="000000"/>
                                            <w:szCs w:val="21"/>
                                          </w:rPr>
                                          <w:t>年人才供求状况示意图</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9  </w:t>
                                        </w:r>
                                        <w:r>
                                          <w:rPr>
                                            <w:rFonts w:ascii="Arial" w:hAnsi="Arial" w:cs="Arial"/>
                                            <w:color w:val="000000"/>
                                            <w:szCs w:val="21"/>
                                          </w:rPr>
                                          <w:t>鞍山</w:t>
                                        </w:r>
                                        <w:r>
                                          <w:rPr>
                                            <w:rFonts w:cs="Arial" w:ascii="Arial" w:hAnsi="Arial"/>
                                            <w:color w:val="000000"/>
                                            <w:szCs w:val="21"/>
                                          </w:rPr>
                                          <w:t>2007</w:t>
                                        </w:r>
                                        <w:r>
                                          <w:rPr>
                                            <w:rFonts w:ascii="Arial" w:hAnsi="Arial" w:cs="Arial"/>
                                            <w:color w:val="000000"/>
                                            <w:szCs w:val="21"/>
                                          </w:rPr>
                                          <w:t>年人才供求状况示意图</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0  </w:t>
                                        </w:r>
                                        <w:r>
                                          <w:rPr>
                                            <w:rFonts w:ascii="Arial" w:hAnsi="Arial" w:cs="Arial"/>
                                            <w:color w:val="000000"/>
                                            <w:szCs w:val="21"/>
                                          </w:rPr>
                                          <w:t>抚顺</w:t>
                                        </w:r>
                                        <w:r>
                                          <w:rPr>
                                            <w:rFonts w:cs="Arial" w:ascii="Arial" w:hAnsi="Arial"/>
                                            <w:color w:val="000000"/>
                                            <w:szCs w:val="21"/>
                                          </w:rPr>
                                          <w:t>2007</w:t>
                                        </w:r>
                                        <w:r>
                                          <w:rPr>
                                            <w:rFonts w:ascii="Arial" w:hAnsi="Arial" w:cs="Arial"/>
                                            <w:color w:val="000000"/>
                                            <w:szCs w:val="21"/>
                                          </w:rPr>
                                          <w:t>年人才供求状况示意图</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1  </w:t>
                                        </w:r>
                                        <w:r>
                                          <w:rPr>
                                            <w:rFonts w:ascii="Arial" w:hAnsi="Arial" w:cs="Arial"/>
                                            <w:color w:val="000000"/>
                                            <w:szCs w:val="21"/>
                                          </w:rPr>
                                          <w:t>本溪</w:t>
                                        </w:r>
                                        <w:r>
                                          <w:rPr>
                                            <w:rFonts w:cs="Arial" w:ascii="Arial" w:hAnsi="Arial"/>
                                            <w:color w:val="000000"/>
                                            <w:szCs w:val="21"/>
                                          </w:rPr>
                                          <w:t>2007</w:t>
                                        </w:r>
                                        <w:r>
                                          <w:rPr>
                                            <w:rFonts w:ascii="Arial" w:hAnsi="Arial" w:cs="Arial"/>
                                            <w:color w:val="000000"/>
                                            <w:szCs w:val="21"/>
                                          </w:rPr>
                                          <w:t>年人才供求状况示意图</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2  </w:t>
                                        </w:r>
                                        <w:r>
                                          <w:rPr>
                                            <w:rFonts w:ascii="Arial" w:hAnsi="Arial" w:cs="Arial"/>
                                            <w:color w:val="000000"/>
                                            <w:szCs w:val="21"/>
                                          </w:rPr>
                                          <w:t>营口</w:t>
                                        </w:r>
                                        <w:r>
                                          <w:rPr>
                                            <w:rFonts w:cs="Arial" w:ascii="Arial" w:hAnsi="Arial"/>
                                            <w:color w:val="000000"/>
                                            <w:szCs w:val="21"/>
                                          </w:rPr>
                                          <w:t>2007</w:t>
                                        </w:r>
                                        <w:r>
                                          <w:rPr>
                                            <w:rFonts w:ascii="Arial" w:hAnsi="Arial" w:cs="Arial"/>
                                            <w:color w:val="000000"/>
                                            <w:szCs w:val="21"/>
                                          </w:rPr>
                                          <w:t>年人才供求状况示意图</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3  </w:t>
                                        </w:r>
                                        <w:r>
                                          <w:rPr>
                                            <w:rFonts w:ascii="Arial" w:hAnsi="Arial" w:cs="Arial"/>
                                            <w:color w:val="000000"/>
                                            <w:szCs w:val="21"/>
                                          </w:rPr>
                                          <w:t>辽阳</w:t>
                                        </w:r>
                                        <w:r>
                                          <w:rPr>
                                            <w:rFonts w:cs="Arial" w:ascii="Arial" w:hAnsi="Arial"/>
                                            <w:color w:val="000000"/>
                                            <w:szCs w:val="21"/>
                                          </w:rPr>
                                          <w:t>2007</w:t>
                                        </w:r>
                                        <w:r>
                                          <w:rPr>
                                            <w:rFonts w:ascii="Arial" w:hAnsi="Arial" w:cs="Arial"/>
                                            <w:color w:val="000000"/>
                                            <w:szCs w:val="21"/>
                                          </w:rPr>
                                          <w:t>年人才供求状况示意图</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4  </w:t>
                                        </w:r>
                                        <w:r>
                                          <w:rPr>
                                            <w:rFonts w:ascii="Arial" w:hAnsi="Arial" w:cs="Arial"/>
                                            <w:color w:val="000000"/>
                                            <w:szCs w:val="21"/>
                                          </w:rPr>
                                          <w:t>铁岭</w:t>
                                        </w:r>
                                        <w:r>
                                          <w:rPr>
                                            <w:rFonts w:cs="Arial" w:ascii="Arial" w:hAnsi="Arial"/>
                                            <w:color w:val="000000"/>
                                            <w:szCs w:val="21"/>
                                          </w:rPr>
                                          <w:t>2007</w:t>
                                        </w:r>
                                        <w:r>
                                          <w:rPr>
                                            <w:rFonts w:ascii="Arial" w:hAnsi="Arial" w:cs="Arial"/>
                                            <w:color w:val="000000"/>
                                            <w:szCs w:val="21"/>
                                          </w:rPr>
                                          <w:t>年人才供求状况示意图</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5  </w:t>
                                        </w:r>
                                        <w:r>
                                          <w:rPr>
                                            <w:rFonts w:ascii="Arial" w:hAnsi="Arial" w:cs="Arial"/>
                                            <w:color w:val="000000"/>
                                            <w:szCs w:val="21"/>
                                          </w:rPr>
                                          <w:t>浙江省及金华市农村劳动力各年龄组农业与非农比重</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6  </w:t>
                                        </w:r>
                                        <w:r>
                                          <w:rPr>
                                            <w:rFonts w:ascii="Arial" w:hAnsi="Arial" w:cs="Arial"/>
                                            <w:color w:val="000000"/>
                                            <w:szCs w:val="21"/>
                                          </w:rPr>
                                          <w:t>农村劳动力转移就业与工业化、城市化水平的比较</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7  2000-2007</w:t>
                                        </w:r>
                                        <w:r>
                                          <w:rPr>
                                            <w:rFonts w:ascii="Arial" w:hAnsi="Arial" w:cs="Arial"/>
                                            <w:color w:val="000000"/>
                                            <w:szCs w:val="21"/>
                                          </w:rPr>
                                          <w:t>年浙江省农民农外收入比重变化情况</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8  </w:t>
                                        </w:r>
                                        <w:r>
                                          <w:rPr>
                                            <w:rFonts w:ascii="Arial" w:hAnsi="Arial" w:cs="Arial"/>
                                            <w:color w:val="000000"/>
                                            <w:szCs w:val="21"/>
                                          </w:rPr>
                                          <w:t>人均</w:t>
                                        </w:r>
                                        <w:r>
                                          <w:rPr>
                                            <w:rFonts w:cs="Arial" w:ascii="Arial" w:hAnsi="Arial"/>
                                            <w:color w:val="000000"/>
                                            <w:szCs w:val="21"/>
                                          </w:rPr>
                                          <w:t>GDP2000</w:t>
                                        </w:r>
                                        <w:r>
                                          <w:rPr>
                                            <w:rFonts w:ascii="Arial" w:hAnsi="Arial" w:cs="Arial"/>
                                            <w:color w:val="000000"/>
                                            <w:szCs w:val="21"/>
                                          </w:rPr>
                                          <w:t>美元以上产业结构与就业结构变化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9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统调火电机组上网电量和平均上网电价</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统调火电各类型机组平均发电利用小时</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1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浙江统调火电企业主营业务盈利水平</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2  </w:t>
                                        </w:r>
                                        <w:r>
                                          <w:rPr>
                                            <w:rFonts w:ascii="Arial" w:hAnsi="Arial" w:cs="Arial"/>
                                            <w:color w:val="000000"/>
                                            <w:szCs w:val="21"/>
                                          </w:rPr>
                                          <w:t>浙江省</w:t>
                                        </w:r>
                                        <w:r>
                                          <w:rPr>
                                            <w:rFonts w:cs="Arial" w:ascii="Arial" w:hAnsi="Arial"/>
                                            <w:color w:val="000000"/>
                                            <w:szCs w:val="21"/>
                                          </w:rPr>
                                          <w:t>10</w:t>
                                        </w:r>
                                        <w:r>
                                          <w:rPr>
                                            <w:rFonts w:ascii="Arial" w:hAnsi="Arial" w:cs="Arial"/>
                                            <w:color w:val="000000"/>
                                            <w:szCs w:val="21"/>
                                          </w:rPr>
                                          <w:t>万千瓦以上燃煤电厂电煤库存和全国同期电煤库存比较</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3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w:t>
                                        </w:r>
                                        <w:r>
                                          <w:rPr>
                                            <w:rFonts w:cs="Arial" w:ascii="Arial" w:hAnsi="Arial"/>
                                            <w:color w:val="000000"/>
                                            <w:szCs w:val="21"/>
                                          </w:rPr>
                                          <w:t>10</w:t>
                                        </w:r>
                                        <w:r>
                                          <w:rPr>
                                            <w:rFonts w:ascii="Arial" w:hAnsi="Arial" w:cs="Arial"/>
                                            <w:color w:val="000000"/>
                                            <w:szCs w:val="21"/>
                                          </w:rPr>
                                          <w:t>万千瓦以上燃煤电厂电煤库存情况</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4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平均发电标煤单价和用煤热值走势</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5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发电燃油和燃气单价走势（不含税）</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6  </w:t>
                                        </w:r>
                                        <w:r>
                                          <w:rPr>
                                            <w:rFonts w:ascii="Arial" w:hAnsi="Arial" w:cs="Arial"/>
                                            <w:color w:val="000000"/>
                                            <w:szCs w:val="21"/>
                                          </w:rPr>
                                          <w:t>秦皇岛含税电煤平仓价和国际市场煤炭价格比较（</w:t>
                                        </w:r>
                                        <w:r>
                                          <w:rPr>
                                            <w:rFonts w:cs="Arial" w:ascii="Arial" w:hAnsi="Arial"/>
                                            <w:color w:val="000000"/>
                                            <w:szCs w:val="21"/>
                                          </w:rPr>
                                          <w:t>061031</w:t>
                                        </w:r>
                                        <w:r>
                                          <w:rPr>
                                            <w:rFonts w:ascii="Arial" w:hAnsi="Arial" w:cs="Arial"/>
                                            <w:color w:val="000000"/>
                                            <w:szCs w:val="21"/>
                                          </w:rPr>
                                          <w:t>－</w:t>
                                        </w:r>
                                        <w:r>
                                          <w:rPr>
                                            <w:rFonts w:cs="Arial" w:ascii="Arial" w:hAnsi="Arial"/>
                                            <w:color w:val="000000"/>
                                            <w:szCs w:val="21"/>
                                          </w:rPr>
                                          <w:t>0802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7  </w:t>
                                        </w:r>
                                        <w:r>
                                          <w:rPr>
                                            <w:rFonts w:ascii="Arial" w:hAnsi="Arial" w:cs="Arial"/>
                                            <w:color w:val="000000"/>
                                            <w:szCs w:val="21"/>
                                          </w:rPr>
                                          <w:t>经济增长与电力需求预测</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8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生产用电需求预测　（单位：亿千瓦时）</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9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生产生活用电需求预测（单位：亿千瓦时）</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0  2000-2030</w:t>
                                        </w:r>
                                        <w:r>
                                          <w:rPr>
                                            <w:rFonts w:ascii="Arial" w:hAnsi="Arial" w:cs="Arial"/>
                                            <w:color w:val="000000"/>
                                            <w:szCs w:val="21"/>
                                          </w:rPr>
                                          <w:t>年火电结构及预测</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1  </w:t>
                                        </w:r>
                                        <w:r>
                                          <w:rPr>
                                            <w:rFonts w:ascii="Arial" w:hAnsi="Arial" w:cs="Arial"/>
                                            <w:color w:val="000000"/>
                                            <w:szCs w:val="21"/>
                                          </w:rPr>
                                          <w:t>中国火电厂污染物排放指标与国际对比</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2  2010</w:t>
                                        </w:r>
                                        <w:r>
                                          <w:rPr>
                                            <w:rFonts w:ascii="Arial" w:hAnsi="Arial" w:cs="Arial"/>
                                            <w:color w:val="000000"/>
                                            <w:szCs w:val="21"/>
                                          </w:rPr>
                                          <w:t>年火电减排量规划</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3  2010-2020</w:t>
                                        </w:r>
                                        <w:r>
                                          <w:rPr>
                                            <w:rFonts w:ascii="Arial" w:hAnsi="Arial" w:cs="Arial"/>
                                            <w:color w:val="000000"/>
                                            <w:szCs w:val="21"/>
                                          </w:rPr>
                                          <w:t>年中国六大电网建设规模及预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4  2010-2015</w:t>
                                        </w:r>
                                        <w:r>
                                          <w:rPr>
                                            <w:rFonts w:ascii="Arial" w:hAnsi="Arial" w:cs="Arial"/>
                                            <w:color w:val="000000"/>
                                            <w:szCs w:val="21"/>
                                          </w:rPr>
                                          <w:t>年中国火电产量预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5  2003-2020</w:t>
                                        </w:r>
                                        <w:r>
                                          <w:rPr>
                                            <w:rFonts w:ascii="Arial" w:hAnsi="Arial" w:cs="Arial"/>
                                            <w:color w:val="000000"/>
                                            <w:szCs w:val="21"/>
                                          </w:rPr>
                                          <w:t>年火电的装机容量及预测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6  </w:t>
                                        </w:r>
                                        <w:r>
                                          <w:rPr>
                                            <w:rFonts w:ascii="Arial" w:hAnsi="Arial" w:cs="Arial"/>
                                            <w:color w:val="000000"/>
                                            <w:szCs w:val="21"/>
                                          </w:rPr>
                                          <w:t>世界上主要国家一次能源消耗情况</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行业概述</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电力工业的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力工业对国民经济和社会发展的贡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宏观经济形势对电力行业发展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历年电力工业规划与实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电力工业发展成就巨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1.5 2009</w:t>
                                  </w:r>
                                  <w:r>
                                    <w:rPr>
                                      <w:rFonts w:ascii="Arial" w:hAnsi="Arial" w:cs="Arial"/>
                                      <w:color w:val="000000"/>
                                      <w:szCs w:val="21"/>
                                    </w:rPr>
                                    <w:t>年电力行业政策综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2 2006-2009</w:t>
                                  </w:r>
                                  <w:r>
                                    <w:rPr>
                                      <w:rFonts w:ascii="Arial" w:hAnsi="Arial" w:cs="Arial"/>
                                      <w:color w:val="000000"/>
                                      <w:szCs w:val="21"/>
                                    </w:rPr>
                                    <w:t>年中国电力工业的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2.1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行业的运行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1.2.2 2007</w:t>
                                  </w:r>
                                  <w:r>
                                    <w:rPr>
                                      <w:rFonts w:ascii="Arial" w:hAnsi="Arial" w:cs="Arial"/>
                                      <w:color w:val="000000"/>
                                      <w:szCs w:val="21"/>
                                    </w:rPr>
                                    <w:t>年中国电力工业的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2.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行业运行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2.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行业运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3 2007-2009</w:t>
                                  </w:r>
                                  <w:r>
                                    <w:rPr>
                                      <w:rFonts w:ascii="Arial" w:hAnsi="Arial" w:cs="Arial"/>
                                      <w:color w:val="000000"/>
                                      <w:szCs w:val="21"/>
                                    </w:rPr>
                                    <w:t>年全国及主要省份发电量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3.1 2007</w:t>
                                  </w:r>
                                  <w:r>
                                    <w:rPr>
                                      <w:rFonts w:ascii="Arial" w:hAnsi="Arial" w:cs="Arial"/>
                                      <w:color w:val="000000"/>
                                      <w:szCs w:val="21"/>
                                    </w:rPr>
                                    <w:t>年全国及主要省份发电量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3.2 2008</w:t>
                                  </w:r>
                                  <w:r>
                                    <w:rPr>
                                      <w:rFonts w:ascii="Arial" w:hAnsi="Arial" w:cs="Arial"/>
                                      <w:color w:val="000000"/>
                                      <w:szCs w:val="21"/>
                                    </w:rPr>
                                    <w:t>年全国及主要省份发电量产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3.3 2009</w:t>
                                  </w:r>
                                  <w:r>
                                    <w:rPr>
                                      <w:rFonts w:ascii="Arial" w:hAnsi="Arial" w:cs="Arial"/>
                                      <w:color w:val="000000"/>
                                      <w:szCs w:val="21"/>
                                    </w:rPr>
                                    <w:t>年全国及主要省份发电量产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电力工业面临的问题及应对措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电力工业发展亟需解决的八个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力工业的应急机制需要加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科学发展是电力工业发展的必然要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电力工业结构优化调整的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电力行业发展要走与现实资源相协调的道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市场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网分布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南方电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东北电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华北电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华东电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华中电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西北电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力市场的运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电力市场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电力市场运营结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电力市场层级及其职责</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电力市场的发展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电力市场的其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电力市场的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电力市场容量的回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家电力市场交易电量保持快速的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内电力供应形势紧张的原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由中国经济发展阶段出发分析电力需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力市场化改革的难点及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电力工业市场化的有利条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现有电力体制市场化改革方案</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电力体制市场化改革中的难点及成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市场化体制改革中的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电行业概况</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火电行业概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火力发电的定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火力发电之种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火力发电用煤</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火力发电站</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火电厂的生产过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火电行业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火电建设的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2.2 2008</w:t>
                                  </w:r>
                                  <w:r>
                                    <w:rPr>
                                      <w:rFonts w:ascii="Arial" w:hAnsi="Arial" w:cs="Arial"/>
                                      <w:color w:val="000000"/>
                                      <w:szCs w:val="21"/>
                                    </w:rPr>
                                    <w:t>年我国火电利用小时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2.3 2009</w:t>
                                  </w:r>
                                  <w:r>
                                    <w:rPr>
                                      <w:rFonts w:ascii="Arial" w:hAnsi="Arial" w:cs="Arial"/>
                                      <w:color w:val="000000"/>
                                      <w:szCs w:val="21"/>
                                    </w:rPr>
                                    <w:t>年中国火电行业发展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2.4 2009</w:t>
                                  </w:r>
                                  <w:r>
                                    <w:rPr>
                                      <w:rFonts w:ascii="Arial" w:hAnsi="Arial" w:cs="Arial"/>
                                      <w:color w:val="000000"/>
                                      <w:szCs w:val="21"/>
                                    </w:rPr>
                                    <w:t>年中国火电行业发展形势乐观</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3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主要省份火力发电量产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3.1 2007</w:t>
                                  </w:r>
                                  <w:r>
                                    <w:rPr>
                                      <w:rFonts w:ascii="Arial" w:hAnsi="Arial" w:cs="Arial"/>
                                      <w:color w:val="000000"/>
                                      <w:szCs w:val="21"/>
                                    </w:rPr>
                                    <w:t>年全国及主要省份火力发电量产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3.2 2008</w:t>
                                  </w:r>
                                  <w:r>
                                    <w:rPr>
                                      <w:rFonts w:ascii="Arial" w:hAnsi="Arial" w:cs="Arial"/>
                                      <w:color w:val="000000"/>
                                      <w:szCs w:val="21"/>
                                    </w:rPr>
                                    <w:t>年全国及主要省份火力发电量产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3.3 2009</w:t>
                                  </w:r>
                                  <w:r>
                                    <w:rPr>
                                      <w:rFonts w:ascii="Arial" w:hAnsi="Arial" w:cs="Arial"/>
                                      <w:color w:val="000000"/>
                                      <w:szCs w:val="21"/>
                                    </w:rPr>
                                    <w:t>年全国及主要省份火力发电量产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火电行业可靠性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4.1 700-800</w:t>
                                  </w:r>
                                  <w:r>
                                    <w:rPr>
                                      <w:rFonts w:ascii="Arial" w:hAnsi="Arial" w:cs="Arial"/>
                                      <w:color w:val="000000"/>
                                      <w:szCs w:val="21"/>
                                    </w:rPr>
                                    <w:t>兆瓦火电机组运行可靠性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4.2 500-660</w:t>
                                  </w:r>
                                  <w:r>
                                    <w:rPr>
                                      <w:rFonts w:ascii="Arial" w:hAnsi="Arial" w:cs="Arial"/>
                                      <w:color w:val="000000"/>
                                      <w:szCs w:val="21"/>
                                    </w:rPr>
                                    <w:t>兆瓦火电机组运行可靠性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4.3 350-352</w:t>
                                  </w:r>
                                  <w:r>
                                    <w:rPr>
                                      <w:rFonts w:ascii="Arial" w:hAnsi="Arial" w:cs="Arial"/>
                                      <w:color w:val="000000"/>
                                      <w:szCs w:val="21"/>
                                    </w:rPr>
                                    <w:t>兆瓦火电机组运行可靠性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3.4.4 300</w:t>
                                  </w:r>
                                  <w:r>
                                    <w:rPr>
                                      <w:rFonts w:ascii="Arial" w:hAnsi="Arial" w:cs="Arial"/>
                                      <w:color w:val="000000"/>
                                      <w:szCs w:val="21"/>
                                    </w:rPr>
                                    <w:t>兆瓦火电机组运行可靠性指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4.5 200</w:t>
                                  </w:r>
                                  <w:r>
                                    <w:rPr>
                                      <w:rFonts w:ascii="Arial" w:hAnsi="Arial" w:cs="Arial"/>
                                      <w:color w:val="000000"/>
                                      <w:szCs w:val="21"/>
                                    </w:rPr>
                                    <w:t>兆瓦火电机组运行可靠性指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火电结构优化和技术升级探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火电结构优化和技术升级目标和途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火电结构优化和技术升级实施计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火电机组技术结构差距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加快结构调整和技术升级的分析和展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火电机组结构优化的发展方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力发电行业相关经济数据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4.1 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火力发电行业总体数据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4.1.1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全部企业数据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4.1.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全部企业数据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4.1.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全部企业数据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4.2 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火力发电业不同所有制企业数据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2.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不同所有制企业数据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2.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不同所有制企业数据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4.3 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火力发电业不同规模企业数据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3.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不同规模企业数据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3.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不同规模企业数据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煤市场动态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5.1 2007-2009</w:t>
                                  </w:r>
                                  <w:r>
                                    <w:rPr>
                                      <w:rFonts w:ascii="Arial" w:hAnsi="Arial" w:cs="Arial"/>
                                      <w:color w:val="000000"/>
                                      <w:szCs w:val="21"/>
                                    </w:rPr>
                                    <w:t>年电煤市场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5.1.1 2007</w:t>
                                  </w:r>
                                  <w:r>
                                    <w:rPr>
                                      <w:rFonts w:ascii="Arial" w:hAnsi="Arial" w:cs="Arial"/>
                                      <w:color w:val="000000"/>
                                      <w:szCs w:val="21"/>
                                    </w:rPr>
                                    <w:t>年国内电煤价格上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5.1.2 2008</w:t>
                                  </w:r>
                                  <w:r>
                                    <w:rPr>
                                      <w:rFonts w:ascii="Arial" w:hAnsi="Arial" w:cs="Arial"/>
                                      <w:color w:val="000000"/>
                                      <w:szCs w:val="21"/>
                                    </w:rPr>
                                    <w:t>年电煤市场发展简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5.1.3 2009</w:t>
                                  </w:r>
                                  <w:r>
                                    <w:rPr>
                                      <w:rFonts w:ascii="Arial" w:hAnsi="Arial" w:cs="Arial"/>
                                      <w:color w:val="000000"/>
                                      <w:szCs w:val="21"/>
                                    </w:rPr>
                                    <w:t>年夏季电煤消费浅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各地电煤库存及需求形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四川</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煤运输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5.3.1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铁路电煤运输回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煤运输北方更胜一筹</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秦皇岛联手确保电煤运输快捷</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交通部门采取措施保障电力用煤需求</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海事局科学保障电力用煤运输通畅</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煤电联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煤电联动机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煤电联动的发展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电力企业力争启动煤电联动减少损失</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发改委电力改革方案形成草案将完善煤电联动机制</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解析宏观调控下煤电联动的紧迫性与重要性</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实施煤电联动需要注意的问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煤电联动机制进一步演进的思考</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电煤市场存在的问题</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电煤价格亟待市场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电煤交易市场需整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电煤价格依然是行业面临的难题</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电煤价格市场化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电煤市场化是市场经济的发展方向</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电煤市场化是解决煤电之争的有力手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电煤市场化是完善市场经济体制的必然要求</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抓住机遇逐步实施电煤市场化</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电环保产业</w:t>
                                  </w:r>
                                  <w:r>
                                    <w:rPr>
                                      <w:rFonts w:ascii="Arial" w:hAnsi="Arial" w:cs="Arial" w:eastAsia="Arial"/>
                                      <w:b/>
                                      <w:color w:val="000000"/>
                                      <w:szCs w:val="21"/>
                                    </w:rPr>
                                    <w:t xml:space="preserve"> </w:t>
                                  </w:r>
                                  <w:r>
                                    <w:rPr>
                                      <w:rFonts w:cs="Arial" w:ascii="Arial" w:hAnsi="Arial"/>
                                      <w:b/>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火电行业与环境保护</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火力发电与环境</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京都议定书使火电企业面临压力</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环保部门严格火电项目审批</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火力发电的环保忧患</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火力发电洁净煤技术的发展</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火电环保产业现状</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火电发展致使二氧化硫排放失控</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火电行业环保的重要意义</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火电建设要与环保同步发展</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火电企业面临环保关</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火电节能环保技术现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火电节能环保未来发展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火电脱硫产业现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火电脱硫产业发展阶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火电厂烟气脱硫特许经营试点步入实施阶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火电厂烟气脱硫装机容量超过</w:t>
                                  </w:r>
                                  <w:r>
                                    <w:rPr>
                                      <w:rFonts w:cs="Arial" w:ascii="Arial" w:hAnsi="Arial"/>
                                      <w:color w:val="000000"/>
                                      <w:szCs w:val="21"/>
                                    </w:rPr>
                                    <w:t>2.7</w:t>
                                  </w:r>
                                  <w:r>
                                    <w:rPr>
                                      <w:rFonts w:ascii="Arial" w:hAnsi="Arial" w:cs="Arial"/>
                                      <w:color w:val="000000"/>
                                      <w:szCs w:val="21"/>
                                    </w:rPr>
                                    <w:t>亿千瓦</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6.3.4 2008</w:t>
                                  </w:r>
                                  <w:r>
                                    <w:rPr>
                                      <w:rFonts w:ascii="Arial" w:hAnsi="Arial" w:cs="Arial"/>
                                      <w:color w:val="000000"/>
                                      <w:szCs w:val="21"/>
                                    </w:rPr>
                                    <w:t>年度火电厂烟气脱硫装机状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燃煤二氧化硫排放污染防治技术政策</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技术政策的控制范围和技术原则</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能源的合理利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煤炭的清洁生产、加工和供应</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煤炭清洁燃烧使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关于烟气脱硫</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设备产业</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火电设备业发展概述</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世界燃气—蒸汽联合循环机组性能特征</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跨国企业联合循环汽轮机的技术特点</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三菱重工与印度企业合作生产火电设备</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国外大型循环流化床炉火电机组发展趋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火电设备市场概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火力发电设备市场发展回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首套国产百万千瓦超超临界机组顺利投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加大力度关停小火电机组</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火电设备市场发展走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火电设备主要细分市场发展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电站锅炉市场发展特征</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汽轮机行业总体发展状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w:t>
                                  </w:r>
                                  <w:r>
                                    <w:rPr>
                                      <w:rFonts w:cs="Arial" w:ascii="Arial" w:hAnsi="Arial"/>
                                      <w:color w:val="000000"/>
                                      <w:szCs w:val="21"/>
                                    </w:rPr>
                                    <w:t>100</w:t>
                                  </w:r>
                                  <w:r>
                                    <w:rPr>
                                      <w:rFonts w:ascii="Arial" w:hAnsi="Arial" w:cs="Arial"/>
                                      <w:color w:val="000000"/>
                                      <w:szCs w:val="21"/>
                                    </w:rPr>
                                    <w:t>万千瓦超临界汽轮发电机研制成功</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电除尘设备是火电厂的必备配套设施</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火电环保设备动态</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第一条火电脱硫设备生产线投产</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实现大型火电脱硝环保设备国产化</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加速火电烟气脱硫设备国产化进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火电上市公司介绍</w:t>
                                  </w:r>
                                  <w:r>
                                    <w:rPr>
                                      <w:rFonts w:ascii="Arial" w:hAnsi="Arial" w:cs="Arial" w:eastAsia="Arial"/>
                                      <w:b/>
                                      <w:color w:val="000000"/>
                                      <w:szCs w:val="21"/>
                                    </w:rPr>
                                    <w:t xml:space="preserve"> </w:t>
                                  </w:r>
                                  <w:r>
                                    <w:rPr>
                                      <w:rFonts w:cs="Arial" w:ascii="Arial" w:hAnsi="Arial"/>
                                      <w:b/>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华能国际</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8.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经营状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8.1.3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能国际经营状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大唐发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8.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发电经营状况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8.2.3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唐发电经营状况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漳泽电力</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8.3.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漳泽电力经营状况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8.3.3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漳泽电力经营状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华银电力</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8.4.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银电力经营状况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8.4.3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银电力经营状况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长源电力</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8.5.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源电力经营状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8.5.3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长源电力经营状况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九龙电力</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8.6.3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九龙电力经营状况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电行业重点企业介绍</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大庆石油管理局</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9.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庆石油管理局经营状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9.1.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大庆石油管理局经营状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洛阳新安电力集团有限公司</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9.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新安电力集团有限公司经营状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9.2.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洛阳新安电力集团有限公司经营状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北方联合电力有责限责任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9.3.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方联合电力有责限责任公司经营状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9.3.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方联合电力有责限责任公司经营状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伊川电力集团总公司</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9.4.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川电力集团总公司经营状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9.4.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伊川电力集团总公司经营状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贵州金元电力投资股份有限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9.5.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金元电力投资股份有限公司经营状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9.5.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州金元电力投资股份有限公司经营状况</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内蒙古大唐国际托克托发电有限责任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9.6.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大唐国际托克托发电有限责任公司经营状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9.6.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大唐国际托克托发电有限责任公司经营状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华电国际电力股份有限公司</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9.7.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经营状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9.7.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电国际电力股份有限公司经营状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登封电厂集团有限公司</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9.8.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登封电厂集团有限公司经营状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9.8.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登封电厂集团有限公司经营状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广东国华粤电台山发电有限公司</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9.9.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国华粤电台山发电有限公司经营状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9.9.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国华粤电台山发电有限公司经营状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华阳电业有限公司</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9.10.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电业有限公司经营状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9.10.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阳电业有限公司经营状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山东中华发电有限公司</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9.1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华发电有限公司经营状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9.11.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山东中华发电有限公司经营状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广东广合电力有限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9.1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广合电力有限公司经营状况</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9.12.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广合电力有限公司经营状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浙江国华浙能发电有限公司</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9.13.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国华浙能发电有限公司经营状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浙江嘉华发电有限责任公司</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9.14.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嘉华发电有限责任公司经营状况</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9.14.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浙江嘉华发电有限责任公司经营状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江苏利港电力有限公司</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9.15.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利港电力有限公司经营状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广东省珠海发电厂有限公司</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9.16.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珠海发电厂有限公司经营状况</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9.16.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省珠海发电厂有限公司经营状况</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大唐国际发电股份有限公司张家口市发电厂</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9.17.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国际发电股份有限公司张家口市发电厂经营状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9.17.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大唐国际发电股份有限公司张家口市发电厂经营状况</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华能国际电力有限公司德州电厂</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9.18.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电力有限公司德州电厂经营状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9.18.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能国际电力有限公司德州电厂经营状况</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电行业投资分析</w:t>
                                  </w:r>
                                  <w:r>
                                    <w:rPr>
                                      <w:rFonts w:ascii="Arial" w:hAnsi="Arial" w:cs="Arial" w:eastAsia="Arial"/>
                                      <w:b/>
                                      <w:color w:val="000000"/>
                                      <w:szCs w:val="21"/>
                                    </w:rPr>
                                    <w:t xml:space="preserve"> </w:t>
                                  </w:r>
                                  <w:r>
                                    <w:rPr>
                                      <w:rFonts w:cs="Arial" w:ascii="Arial" w:hAnsi="Arial"/>
                                      <w:b/>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火电行业投资环境</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金融危机给国内投资环境带来的机遇与挑战</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调整宏观政策促进经济增长</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宏观经济渐现回暖趋势</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电力投资结构面临分化</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火电行业投资机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火电行业景气度有望回升</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火电投资的利好因素</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火电行业受益上网电价提升</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火电行业投资概况</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国内大型火电项目纷纷上马</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我国限制</w:t>
                                  </w:r>
                                  <w:r>
                                    <w:rPr>
                                      <w:rFonts w:cs="Arial" w:ascii="Arial" w:hAnsi="Arial"/>
                                      <w:color w:val="000000"/>
                                      <w:szCs w:val="21"/>
                                    </w:rPr>
                                    <w:t>30</w:t>
                                  </w:r>
                                  <w:r>
                                    <w:rPr>
                                      <w:rFonts w:ascii="Arial" w:hAnsi="Arial" w:cs="Arial"/>
                                      <w:color w:val="000000"/>
                                      <w:szCs w:val="21"/>
                                    </w:rPr>
                                    <w:t>万千瓦以下小火电机组建设</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投资火电项目的注意事项</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火电行业投资风险</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投资火电厂的主要风险及其规律</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火电项目投资的环保风险</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火电厂的火灾潜在风险因素</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火电厂机械设备运行中的损坏风险</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火力发电厂的生产经营风险</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火电厂生产经营风险的类型及特点</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火电厂生产经营风险控制的主要措施</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火电厂生产经营风险控制管理的对策</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辽宁省火电行业投资分析</w:t>
                                  </w:r>
                                  <w:r>
                                    <w:rPr>
                                      <w:rFonts w:ascii="Arial" w:hAnsi="Arial" w:cs="Arial" w:eastAsia="Arial"/>
                                      <w:b/>
                                      <w:color w:val="000000"/>
                                      <w:szCs w:val="21"/>
                                    </w:rPr>
                                    <w:t xml:space="preserve"> </w:t>
                                  </w:r>
                                  <w:r>
                                    <w:rPr>
                                      <w:rFonts w:cs="Arial" w:ascii="Arial" w:hAnsi="Arial"/>
                                      <w:b/>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辽宁火电工业投资环境</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劳动力环境</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信贷融资环境</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辽宁火电产业投资情况</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辽中县迎来大规模热电项目</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辽宁华电铁岭公司大力提升热电效益</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cs="Arial" w:ascii="Arial" w:hAnsi="Arial"/>
                                      <w:color w:val="000000"/>
                                      <w:szCs w:val="21"/>
                                    </w:rPr>
                                    <w:t>11.2.3 2009</w:t>
                                  </w:r>
                                  <w:r>
                                    <w:rPr>
                                      <w:rFonts w:ascii="Arial" w:hAnsi="Arial" w:cs="Arial"/>
                                      <w:color w:val="000000"/>
                                      <w:szCs w:val="21"/>
                                    </w:rPr>
                                    <w:t>年辽宁热电项目再添生力军</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辽宁火电行业投资风险分析</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环保门槛提高</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电力成本上升</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东火电行业投资分析</w:t>
                                  </w:r>
                                  <w:r>
                                    <w:rPr>
                                      <w:rFonts w:ascii="Arial" w:hAnsi="Arial" w:cs="Arial" w:eastAsia="Arial"/>
                                      <w:b/>
                                      <w:color w:val="000000"/>
                                      <w:szCs w:val="21"/>
                                    </w:rPr>
                                    <w:t xml:space="preserve"> </w:t>
                                  </w:r>
                                  <w:r>
                                    <w:rPr>
                                      <w:rFonts w:cs="Arial" w:ascii="Arial" w:hAnsi="Arial"/>
                                      <w:b/>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山东火电产业投资环境</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劳动力环境</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信贷融资环境</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山东火电产业投资状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华电淄博公司启动热电联产机组扩建工程</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安丘生物质热电联产项目进入实行性开发阶段</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山东莱州电厂</w:t>
                                  </w:r>
                                  <w:r>
                                    <w:rPr>
                                      <w:rFonts w:cs="Arial" w:ascii="Arial" w:hAnsi="Arial"/>
                                      <w:color w:val="000000"/>
                                      <w:szCs w:val="21"/>
                                    </w:rPr>
                                    <w:t>2×100</w:t>
                                  </w:r>
                                  <w:r>
                                    <w:rPr>
                                      <w:rFonts w:ascii="Arial" w:hAnsi="Arial" w:cs="Arial"/>
                                      <w:color w:val="000000"/>
                                      <w:szCs w:val="21"/>
                                    </w:rPr>
                                    <w:t>万千瓦项目获批</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山东火电行业投资风险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火电企业上网电价上调</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电煤供应存在不确定性</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江苏火电行业投资分析</w:t>
                                  </w:r>
                                  <w:r>
                                    <w:rPr>
                                      <w:rFonts w:ascii="Arial" w:hAnsi="Arial" w:cs="Arial" w:eastAsia="Arial"/>
                                      <w:b/>
                                      <w:color w:val="000000"/>
                                      <w:szCs w:val="21"/>
                                    </w:rPr>
                                    <w:t xml:space="preserve"> </w:t>
                                  </w:r>
                                  <w:r>
                                    <w:rPr>
                                      <w:rFonts w:cs="Arial" w:ascii="Arial" w:hAnsi="Arial"/>
                                      <w:b/>
                                      <w:color w:val="000000"/>
                                      <w:szCs w:val="21"/>
                                    </w:rPr>
                                    <w:t>66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江苏火电产业投资环境</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劳动力环境</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信贷融资环境</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江苏火电产业投资情况</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华润电力助力徐州热电联产项目开发</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cs="Arial" w:ascii="Arial" w:hAnsi="Arial"/>
                                      <w:color w:val="000000"/>
                                      <w:szCs w:val="21"/>
                                    </w:rPr>
                                    <w:t>13.2.2 2009</w:t>
                                  </w:r>
                                  <w:r>
                                    <w:rPr>
                                      <w:rFonts w:ascii="Arial" w:hAnsi="Arial" w:cs="Arial"/>
                                      <w:color w:val="000000"/>
                                      <w:szCs w:val="21"/>
                                    </w:rPr>
                                    <w:t>年高能效燃煤发电机组项目花落太仓港</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江苏火电行业发展的政策措施与规划</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用价格杠杆限制小火电</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火电行业强化上大压小策略</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实施积极的节能减排监管措施</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浙江火电行业投资分析</w:t>
                                  </w:r>
                                  <w:r>
                                    <w:rPr>
                                      <w:rFonts w:ascii="Arial" w:hAnsi="Arial" w:cs="Arial" w:eastAsia="Arial"/>
                                      <w:b/>
                                      <w:color w:val="000000"/>
                                      <w:szCs w:val="21"/>
                                    </w:rPr>
                                    <w:t xml:space="preserve"> </w:t>
                                  </w:r>
                                  <w:r>
                                    <w:rPr>
                                      <w:rFonts w:cs="Arial" w:ascii="Arial" w:hAnsi="Arial"/>
                                      <w:b/>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浙江火电投资环境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劳动力环境</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信贷融资环境</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浙江火电产业发展及投资情况</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浙江省热电产业发展形势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浙江恒鑫生物质能热电项目正式投产</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浙江火力发电技术改造取得创新突破</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浙江省火电企业发展状况</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火电企业经营形势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火电企业燃料供应情况</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火电企业财务风险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cs="Arial" w:ascii="Arial" w:hAnsi="Arial"/>
                                      <w:color w:val="000000"/>
                                      <w:szCs w:val="21"/>
                                    </w:rPr>
                                    <w:t>14.4 2009</w:t>
                                  </w:r>
                                  <w:r>
                                    <w:rPr>
                                      <w:rFonts w:ascii="Arial" w:hAnsi="Arial" w:cs="Arial"/>
                                      <w:color w:val="000000"/>
                                      <w:szCs w:val="21"/>
                                    </w:rPr>
                                    <w:t>年浙江省电力工业发展形势</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供用电形势预测</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用电方案安排</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东火电行业投资分析</w:t>
                                  </w:r>
                                  <w:r>
                                    <w:rPr>
                                      <w:rFonts w:ascii="Arial" w:hAnsi="Arial" w:cs="Arial" w:eastAsia="Arial"/>
                                      <w:b/>
                                      <w:color w:val="000000"/>
                                      <w:szCs w:val="21"/>
                                    </w:rPr>
                                    <w:t xml:space="preserve"> </w:t>
                                  </w:r>
                                  <w:r>
                                    <w:rPr>
                                      <w:rFonts w:cs="Arial" w:ascii="Arial" w:hAnsi="Arial"/>
                                      <w:b/>
                                      <w:color w:val="000000"/>
                                      <w:szCs w:val="21"/>
                                    </w:rPr>
                                    <w:t>699</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广东火电投资环境分析</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劳动力环境</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信贷融资环境</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广东火电产业投资状况</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阳西火电项目进展情况分析</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广东威华试水生物质能热电开发</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广州启建省内最大规模火电项目</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广东火电的替代威胁与投资风险</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广东大力扶持核电产业发展</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火电排污加剧成本压力</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关停小火电对部分企业的影响</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火电发展前景预测</w:t>
                                  </w:r>
                                  <w:r>
                                    <w:rPr>
                                      <w:rFonts w:ascii="Arial" w:hAnsi="Arial" w:cs="Arial" w:eastAsia="Arial"/>
                                      <w:b/>
                                      <w:color w:val="000000"/>
                                      <w:szCs w:val="21"/>
                                    </w:rPr>
                                    <w:t xml:space="preserve"> </w:t>
                                  </w:r>
                                  <w:r>
                                    <w:rPr>
                                      <w:rFonts w:cs="Arial" w:ascii="Arial" w:hAnsi="Arial"/>
                                      <w:b/>
                                      <w:color w:val="000000"/>
                                      <w:szCs w:val="21"/>
                                    </w:rPr>
                                    <w:t>707</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电力行业中长期预测</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cs="Arial" w:ascii="Arial" w:hAnsi="Arial"/>
                                      <w:color w:val="000000"/>
                                      <w:szCs w:val="21"/>
                                    </w:rPr>
                                    <w:t>16.1.1 2020</w:t>
                                  </w:r>
                                  <w:r>
                                    <w:rPr>
                                      <w:rFonts w:ascii="Arial" w:hAnsi="Arial" w:cs="Arial"/>
                                      <w:color w:val="000000"/>
                                      <w:szCs w:val="21"/>
                                    </w:rPr>
                                    <w:t>年经济增长与电力需求预测</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pPr>
                                  <w:r>
                                    <w:rPr>
                                      <w:rFonts w:cs="Arial" w:ascii="Arial" w:hAnsi="Arial"/>
                                      <w:color w:val="000000"/>
                                      <w:szCs w:val="21"/>
                                    </w:rPr>
                                    <w:t>16.1.2 2020</w:t>
                                  </w:r>
                                  <w:r>
                                    <w:rPr>
                                      <w:rFonts w:ascii="Arial" w:hAnsi="Arial" w:cs="Arial"/>
                                      <w:color w:val="000000"/>
                                      <w:szCs w:val="21"/>
                                    </w:rPr>
                                    <w:t>年发电量及装机容量预测</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cs="Arial" w:ascii="Arial" w:hAnsi="Arial"/>
                                      <w:color w:val="000000"/>
                                      <w:szCs w:val="21"/>
                                    </w:rPr>
                                    <w:t>16.1.3 2060</w:t>
                                  </w:r>
                                  <w:r>
                                    <w:rPr>
                                      <w:rFonts w:ascii="Arial" w:hAnsi="Arial" w:cs="Arial"/>
                                      <w:color w:val="000000"/>
                                      <w:szCs w:val="21"/>
                                    </w:rPr>
                                    <w:t>年电力及电力设备市场预测</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中国中长期电力市场发展策略预测</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国内火电行业发展趋势</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cs="Arial" w:ascii="Arial" w:hAnsi="Arial"/>
                                      <w:color w:val="000000"/>
                                      <w:szCs w:val="21"/>
                                    </w:rPr>
                                    <w:t>16.2.1 2010-2015</w:t>
                                  </w:r>
                                  <w:r>
                                    <w:rPr>
                                      <w:rFonts w:ascii="Arial" w:hAnsi="Arial" w:cs="Arial"/>
                                      <w:color w:val="000000"/>
                                      <w:szCs w:val="21"/>
                                    </w:rPr>
                                    <w:t>年中国火力发电行业预测分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cs="Arial" w:ascii="Arial" w:hAnsi="Arial"/>
                                      <w:color w:val="000000"/>
                                      <w:szCs w:val="21"/>
                                    </w:rPr>
                                    <w:t>16.2.2 2020</w:t>
                                  </w:r>
                                  <w:r>
                                    <w:rPr>
                                      <w:rFonts w:ascii="Arial" w:hAnsi="Arial" w:cs="Arial"/>
                                      <w:color w:val="000000"/>
                                      <w:szCs w:val="21"/>
                                    </w:rPr>
                                    <w:t>年中国火电规划设想</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中国火电还是主力</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未来中国火电行业的发展走向</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中国火电技术的发展方向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清洁生产是火电可持续发展的必然选择</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优化中国火电结构的起点与方向</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水电、火电分化趋势</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发展水电改造火电的发展方向</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附录一、中华人民共和国清洁生产促进法</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附录二、电力供应与使用条例</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附录三、电力项目审批程序</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附录四、关于建立煤电价格联动机制的意见</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附录五、火电、送变电工程定额材料与机械费调整办法</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附录六、家燃煤二氧化硫污染排放污染防治技术政策</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附录七、电力市场运营基本规则</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附录八、电力工业引进外商投资建设火电项目经济评价实施细则</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附录九、关于做好小火电机组关停调查工作的通知</w:t>
                                  </w:r>
                                  <w:r>
                                    <w:rPr>
                                      <w:rFonts w:ascii="Arial" w:hAnsi="Arial" w:cs="Arial" w:eastAsia="Arial"/>
                                      <w:color w:val="000000"/>
                                      <w:szCs w:val="21"/>
                                    </w:rPr>
                                    <w:t xml:space="preserve"> </w:t>
                                  </w:r>
                                  <w:r>
                                    <w:rPr>
                                      <w:rFonts w:cs="Arial" w:ascii="Arial" w:hAnsi="Arial"/>
                                      <w:color w:val="000000"/>
                                      <w:szCs w:val="21"/>
                                    </w:rPr>
                                    <w:t>7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产业累计国内生产总值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累计各产业国内生产总值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以来出台的大用户直购电相关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2006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现价电力工业总产值增长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2005 </w:t>
                                  </w:r>
                                  <w:r>
                                    <w:rPr>
                                      <w:rFonts w:ascii="Arial" w:hAnsi="Arial" w:cs="Arial"/>
                                      <w:color w:val="000000"/>
                                      <w:szCs w:val="21"/>
                                    </w:rPr>
                                    <w:t>年</w:t>
                                  </w:r>
                                  <w:r>
                                    <w:rPr>
                                      <w:rFonts w:cs="Arial" w:ascii="Arial" w:hAnsi="Arial"/>
                                      <w:color w:val="000000"/>
                                      <w:szCs w:val="21"/>
                                    </w:rPr>
                                    <w:t xml:space="preserve">9 </w:t>
                                  </w:r>
                                  <w:r>
                                    <w:rPr>
                                      <w:rFonts w:ascii="Arial" w:hAnsi="Arial" w:cs="Arial"/>
                                      <w:color w:val="000000"/>
                                      <w:szCs w:val="21"/>
                                    </w:rPr>
                                    <w:t>月以来电力行业工业总产值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2006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现价电力工业总产值增长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2005 </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以来电力生产业工业总产值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2006 </w:t>
                                  </w:r>
                                  <w:r>
                                    <w:rPr>
                                      <w:rFonts w:ascii="Arial" w:hAnsi="Arial" w:cs="Arial"/>
                                      <w:color w:val="000000"/>
                                      <w:szCs w:val="21"/>
                                    </w:rPr>
                                    <w:t>年电力、热力的生产和供应业销售收入增长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2006 </w:t>
                                  </w:r>
                                  <w:r>
                                    <w:rPr>
                                      <w:rFonts w:ascii="Arial" w:hAnsi="Arial" w:cs="Arial"/>
                                      <w:color w:val="000000"/>
                                      <w:szCs w:val="21"/>
                                    </w:rPr>
                                    <w:t>年电力生产业销售收入增长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2006 </w:t>
                                  </w:r>
                                  <w:r>
                                    <w:rPr>
                                      <w:rFonts w:ascii="Arial" w:hAnsi="Arial" w:cs="Arial"/>
                                      <w:color w:val="000000"/>
                                      <w:szCs w:val="21"/>
                                    </w:rPr>
                                    <w:t>年电力行业利润总额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2006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电力行业销售成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2006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电力行业销售收入和成本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2006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电力行业成本费用利润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2006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电力行业资产负债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2006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电力行业固定资产投资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行业现价工业总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2006 </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行业工业总产值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生产业现价工业总产值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2006 </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生产业工业总产值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生产业现价工业总产值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2006 </w:t>
                                  </w:r>
                                  <w:r>
                                    <w:rPr>
                                      <w:rFonts w:ascii="Arial" w:hAnsi="Arial" w:cs="Arial"/>
                                      <w:color w:val="000000"/>
                                      <w:szCs w:val="21"/>
                                    </w:rPr>
                                    <w:t>年－</w:t>
                                  </w:r>
                                  <w:r>
                                    <w:rPr>
                                      <w:rFonts w:cs="Arial" w:ascii="Arial" w:hAnsi="Arial"/>
                                      <w:color w:val="000000"/>
                                      <w:szCs w:val="21"/>
                                    </w:rPr>
                                    <w:t xml:space="preserve">2007 </w:t>
                                  </w:r>
                                  <w:r>
                                    <w:rPr>
                                      <w:rFonts w:ascii="Arial" w:hAnsi="Arial" w:cs="Arial"/>
                                      <w:color w:val="000000"/>
                                      <w:szCs w:val="21"/>
                                    </w:rPr>
                                    <w:t>年</w:t>
                                  </w:r>
                                  <w:r>
                                    <w:rPr>
                                      <w:rFonts w:cs="Arial" w:ascii="Arial" w:hAnsi="Arial"/>
                                      <w:color w:val="000000"/>
                                      <w:szCs w:val="21"/>
                                    </w:rPr>
                                    <w:t xml:space="preserve">8 </w:t>
                                  </w:r>
                                  <w:r>
                                    <w:rPr>
                                      <w:rFonts w:ascii="Arial" w:hAnsi="Arial" w:cs="Arial"/>
                                      <w:color w:val="000000"/>
                                      <w:szCs w:val="21"/>
                                    </w:rPr>
                                    <w:t>月电力生产业工业总产值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行业产品销售收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生产业产品销售收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行业实现利润总额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行业销售成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行业销售收入和成本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行业成本费用利润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行业资产负债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力行业固定资产投资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行业累计工业总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电力行业工业总产值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生产业累计工业总产值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电力生产业工业总产值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行业累计产品销售收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生产业累计产品销售收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行业实现利润总额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行业销售成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行业销售收入和成本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力行业成本费用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电力行业资产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工业企业与电力行业企业景气指数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电力行业累计固定资产投资额、同比增长率及比重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电力行业固定资产投资额及同比增长率变动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累计电力行业投资额占全国总投资比重变动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电源基本建设投资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总发电量及同比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总发电量及同比增长率变动趋势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总发电量及同比增长率变动趋势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电力结构中各种电源发电量比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火电发电量及同比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火电发电量及同比增长率变动趋势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火电发电量及同比增长率变动趋势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水电发电量及同比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水电发电量及同比增长率变动趋势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水电发电量及同比增长率变动趋势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核电发电量及同比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核电发电量及同比增长率变动趋势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核电发电量及同比增长率变动趋势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累计用电量同比增长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全社会用电量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生产业累计产品销售收入与利润总额同比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生产业累计产品销售收入及利润总额增长率变动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生产业企业亏损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生产业累计亏损企业比重及亏损额增长率变动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供应业累计产品销售收入及利润总额同比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供应业产品累计销售收入及利润总额增长率变动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供应业企业亏损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供应业累计亏损企业比重及亏损额增长率变动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发电量产量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发电量产量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发电量产量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发电量产量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发电量产量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发电量产量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发电量产量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发电量产量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发电量产量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发电量产量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发电量产量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发电量产量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发电量产量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发电量产量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发电量产量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发电量产量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发电量产量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发电量产量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发电量产量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发电量产量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发电量产量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发电量产量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发电量产量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发电量产量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发电量产量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发电量产量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发电量产量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发电量产量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发电量产量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发电量产量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发电量产量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发电量产量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发电量产量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发电量产量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发电量产量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发电量产量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发电量产量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发电量产量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发电量产量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发电量产量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发电量产量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发电量产量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发电量产量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发电量产量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发电量产量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发电量产量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发电量产量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发电量产量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发电量产量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发电量产量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发电量产量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发电量产量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发电量产量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发电量产量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发电量产量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发电量产量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发电量产量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发电量产量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发电量产量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发电量产量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发电量产量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发电量产量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发电量产量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发电量产量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发电量产量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发电量产量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发电量产量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发电量产量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发电量产量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发电量产量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发电量产量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发电量产量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发电量产量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发电量产量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发电量产量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发电量产量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发电量产量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发电量产量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发电量产量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发电量产量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发电量产量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发电量产量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发电量产量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发电量产量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发电量产量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发电量产量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发电量产量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发电量产量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发电量产量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发电量产量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发电量产量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发电量产量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发电量产量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发电量产量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发电量产量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西电东送三大通道</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0-2020</w:t>
                                  </w:r>
                                  <w:r>
                                    <w:rPr>
                                      <w:rFonts w:ascii="Arial" w:hAnsi="Arial" w:cs="Arial"/>
                                      <w:color w:val="000000"/>
                                      <w:szCs w:val="21"/>
                                    </w:rPr>
                                    <w:t>年装机容量总量发电量及其构成预测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1978-2008</w:t>
                                  </w:r>
                                  <w:r>
                                    <w:rPr>
                                      <w:rFonts w:ascii="Arial" w:hAnsi="Arial" w:cs="Arial"/>
                                      <w:color w:val="000000"/>
                                      <w:szCs w:val="21"/>
                                    </w:rPr>
                                    <w:t>年我国发电设备利用小时数示意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1978-2008</w:t>
                                  </w:r>
                                  <w:r>
                                    <w:rPr>
                                      <w:rFonts w:ascii="Arial" w:hAnsi="Arial" w:cs="Arial"/>
                                      <w:color w:val="000000"/>
                                      <w:szCs w:val="21"/>
                                    </w:rPr>
                                    <w:t>年我国发电利用小时数及其增速示意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5-2008</w:t>
                                  </w:r>
                                  <w:r>
                                    <w:rPr>
                                      <w:rFonts w:ascii="Arial" w:hAnsi="Arial" w:cs="Arial"/>
                                      <w:color w:val="000000"/>
                                      <w:szCs w:val="21"/>
                                    </w:rPr>
                                    <w:t>年发电小时数较高、较低的省份</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5-2008</w:t>
                                  </w:r>
                                  <w:r>
                                    <w:rPr>
                                      <w:rFonts w:ascii="Arial" w:hAnsi="Arial" w:cs="Arial"/>
                                      <w:color w:val="000000"/>
                                      <w:szCs w:val="21"/>
                                    </w:rPr>
                                    <w:t>年发电小时数变动较大的省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7</w:t>
                                  </w:r>
                                  <w:r>
                                    <w:rPr>
                                      <w:rFonts w:ascii="Arial" w:hAnsi="Arial" w:cs="Arial"/>
                                      <w:color w:val="000000"/>
                                      <w:szCs w:val="21"/>
                                    </w:rPr>
                                    <w:t>年发电小时数与单位</w:t>
                                  </w:r>
                                  <w:r>
                                    <w:rPr>
                                      <w:rFonts w:cs="Arial" w:ascii="Arial" w:hAnsi="Arial"/>
                                      <w:color w:val="000000"/>
                                      <w:szCs w:val="21"/>
                                    </w:rPr>
                                    <w:t>GDP</w:t>
                                  </w:r>
                                  <w:r>
                                    <w:rPr>
                                      <w:rFonts w:ascii="Arial" w:hAnsi="Arial" w:cs="Arial"/>
                                      <w:color w:val="000000"/>
                                      <w:szCs w:val="21"/>
                                    </w:rPr>
                                    <w:t>能耗均较高的省份（取当年现价绝对值）</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7</w:t>
                                  </w:r>
                                  <w:r>
                                    <w:rPr>
                                      <w:rFonts w:ascii="Arial" w:hAnsi="Arial" w:cs="Arial"/>
                                      <w:color w:val="000000"/>
                                      <w:szCs w:val="21"/>
                                    </w:rPr>
                                    <w:t>年发电小时数较低而水电装机比例较高的省份</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7</w:t>
                                  </w:r>
                                  <w:r>
                                    <w:rPr>
                                      <w:rFonts w:ascii="Arial" w:hAnsi="Arial" w:cs="Arial"/>
                                      <w:color w:val="000000"/>
                                      <w:szCs w:val="21"/>
                                    </w:rPr>
                                    <w:t>年发电小时数与平均用电负荷率均较高的省份</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7</w:t>
                                  </w:r>
                                  <w:r>
                                    <w:rPr>
                                      <w:rFonts w:ascii="Arial" w:hAnsi="Arial" w:cs="Arial"/>
                                      <w:color w:val="000000"/>
                                      <w:szCs w:val="21"/>
                                    </w:rPr>
                                    <w:t>年发电小时数与平均用电负荷率均较低的省份</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6-2008</w:t>
                                  </w:r>
                                  <w:r>
                                    <w:rPr>
                                      <w:rFonts w:ascii="Arial" w:hAnsi="Arial" w:cs="Arial"/>
                                      <w:color w:val="000000"/>
                                      <w:szCs w:val="21"/>
                                    </w:rPr>
                                    <w:t>年跨省、跨区、跨国（境）输电量同比增速，</w:t>
                                  </w:r>
                                  <w:r>
                                    <w:rPr>
                                      <w:rFonts w:cs="Arial" w:ascii="Arial" w:hAnsi="Arial"/>
                                      <w:color w:val="000000"/>
                                      <w:szCs w:val="21"/>
                                    </w:rPr>
                                    <w:t>% 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1997-2008</w:t>
                                  </w:r>
                                  <w:r>
                                    <w:rPr>
                                      <w:rFonts w:ascii="Arial" w:hAnsi="Arial" w:cs="Arial"/>
                                      <w:color w:val="000000"/>
                                      <w:szCs w:val="21"/>
                                    </w:rPr>
                                    <w:t>年我国水电、火电发电销售数对比</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7-2008</w:t>
                                  </w:r>
                                  <w:r>
                                    <w:rPr>
                                      <w:rFonts w:ascii="Arial" w:hAnsi="Arial" w:cs="Arial"/>
                                      <w:color w:val="000000"/>
                                      <w:szCs w:val="21"/>
                                    </w:rPr>
                                    <w:t>年部分省份水电、火电小时数对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火力发电量产量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火力发电量产量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火力发电量产量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火力发电量产量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火力发电量产量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火力发电量产量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火力发电量产量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火力发电量产量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火力发电量产量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火力发电量产量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火力发电量产量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火力发电量产量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火力发电量产量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火力发电量产量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火力发电量产量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火力发电量产量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火力发电量产量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火力发电量产量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火力发电量产量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火力发电量产量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火力发电量产量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火力发电量产量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火力发电量产量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火力发电量产量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火力发电量产量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火力发电量产量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火力发电量产量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火力发电量产量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火力发电量产量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产量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火力发电量产量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火力发电量产量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火力发电量产量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火力发电量产量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火力发电量产量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火力发电量产量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火力发电量产量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火力发电量产量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火力发电量产量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火力发电量产量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火力发电量产量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火力发电量产量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火力发电量产量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火力发电量产量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火力发电量产量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火力发电量产量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火力发电量产量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火力发电量产量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火力发电量产量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火力发电量产量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火力发电量产量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火力发电量产量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火力发电量产量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火力发电量产量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火力发电量产量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火力发电量产量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火力发电量产量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火力发电量产量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火力发电量产量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火力发电量产量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火力发电量产量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火力发电量产量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火力发电量产量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火力发电量产量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火力发电量产量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火力发电量产量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火力发电量产量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火力发电量产量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火力发电量产量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火力发电量产量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火力发电量产量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火力发电量产量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火力发电量产量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火力发电量产量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火力发电量产量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火力发电量产量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火力发电量产量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火力发电量产量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火力发电量产量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火力发电量产量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火力发电量产量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火力发电量产量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火力发电量产量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火力发电量产量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火力发电量产量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火力发电量产量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火力发电量产量数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火力发电量产量数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火力发电量产量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火力发电量产量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火力发电量产量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火力发电量产量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火力发电量产量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火力发电量产量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700</w:t>
                                  </w:r>
                                  <w:r>
                                    <w:rPr>
                                      <w:rFonts w:ascii="Arial" w:hAnsi="Arial" w:cs="Arial"/>
                                      <w:color w:val="000000"/>
                                      <w:szCs w:val="21"/>
                                    </w:rPr>
                                    <w:t>－</w:t>
                                  </w:r>
                                  <w:r>
                                    <w:rPr>
                                      <w:rFonts w:cs="Arial" w:ascii="Arial" w:hAnsi="Arial"/>
                                      <w:color w:val="000000"/>
                                      <w:szCs w:val="21"/>
                                    </w:rPr>
                                    <w:t>800</w:t>
                                  </w:r>
                                  <w:r>
                                    <w:rPr>
                                      <w:rFonts w:ascii="Arial" w:hAnsi="Arial" w:cs="Arial"/>
                                      <w:color w:val="000000"/>
                                      <w:szCs w:val="21"/>
                                    </w:rPr>
                                    <w:t>兆瓦火电机组</w:t>
                                  </w:r>
                                  <w:r>
                                    <w:rPr>
                                      <w:rFonts w:cs="Arial" w:ascii="Arial" w:hAnsi="Arial"/>
                                      <w:color w:val="000000"/>
                                      <w:szCs w:val="21"/>
                                    </w:rPr>
                                    <w:t>4</w:t>
                                  </w:r>
                                  <w:r>
                                    <w:rPr>
                                      <w:rFonts w:ascii="Arial" w:hAnsi="Arial" w:cs="Arial"/>
                                      <w:color w:val="000000"/>
                                      <w:szCs w:val="21"/>
                                    </w:rPr>
                                    <w:t>年来的主要运行可靠性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700</w:t>
                                  </w:r>
                                  <w:r>
                                    <w:rPr>
                                      <w:rFonts w:cs="宋体;SimSun" w:ascii="宋体;SimSun" w:hAnsi="宋体;SimSun"/>
                                      <w:color w:val="000000"/>
                                      <w:szCs w:val="21"/>
                                    </w:rPr>
                                    <w:t>—</w:t>
                                  </w:r>
                                  <w:r>
                                    <w:rPr>
                                      <w:rFonts w:cs="Arial" w:ascii="Arial" w:hAnsi="Arial"/>
                                      <w:color w:val="000000"/>
                                      <w:szCs w:val="21"/>
                                    </w:rPr>
                                    <w:t>800</w:t>
                                  </w:r>
                                  <w:r>
                                    <w:rPr>
                                      <w:rFonts w:ascii="Arial" w:hAnsi="Arial" w:cs="Arial"/>
                                      <w:color w:val="000000"/>
                                      <w:szCs w:val="21"/>
                                    </w:rPr>
                                    <w:t>兆瓦机组按主机制造厂家分类的主要可靠性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4  </w:t>
                                  </w:r>
                                  <w:r>
                                    <w:rPr>
                                      <w:rFonts w:ascii="Arial" w:hAnsi="Arial" w:cs="Arial"/>
                                      <w:color w:val="000000"/>
                                      <w:szCs w:val="21"/>
                                    </w:rPr>
                                    <w:t>锅炉、汽机、发电机的等效非计划停运小时及影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500</w:t>
                                  </w:r>
                                  <w:r>
                                    <w:rPr>
                                      <w:rFonts w:cs="宋体;SimSun" w:ascii="宋体;SimSun" w:hAnsi="宋体;SimSun"/>
                                      <w:color w:val="000000"/>
                                      <w:szCs w:val="21"/>
                                    </w:rPr>
                                    <w:t>—</w:t>
                                  </w:r>
                                  <w:r>
                                    <w:rPr>
                                      <w:rFonts w:cs="Arial" w:ascii="Arial" w:hAnsi="Arial"/>
                                      <w:color w:val="000000"/>
                                      <w:szCs w:val="21"/>
                                    </w:rPr>
                                    <w:t>660</w:t>
                                  </w:r>
                                  <w:r>
                                    <w:rPr>
                                      <w:rFonts w:ascii="Arial" w:hAnsi="Arial" w:cs="Arial"/>
                                      <w:color w:val="000000"/>
                                      <w:szCs w:val="21"/>
                                    </w:rPr>
                                    <w:t>兆瓦火电机组近五年内主要可靠性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600</w:t>
                                  </w:r>
                                  <w:r>
                                    <w:rPr>
                                      <w:rFonts w:ascii="Arial" w:hAnsi="Arial" w:cs="Arial"/>
                                      <w:color w:val="000000"/>
                                      <w:szCs w:val="21"/>
                                    </w:rPr>
                                    <w:t>兆瓦机组可靠性指标趋势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500</w:t>
                                  </w:r>
                                  <w:r>
                                    <w:rPr>
                                      <w:rFonts w:cs="宋体;SimSun" w:ascii="宋体;SimSun" w:hAnsi="宋体;SimSun"/>
                                      <w:color w:val="000000"/>
                                      <w:szCs w:val="21"/>
                                    </w:rPr>
                                    <w:t>—</w:t>
                                  </w:r>
                                  <w:r>
                                    <w:rPr>
                                      <w:rFonts w:cs="Arial" w:ascii="Arial" w:hAnsi="Arial"/>
                                      <w:color w:val="000000"/>
                                      <w:szCs w:val="21"/>
                                    </w:rPr>
                                    <w:t>660</w:t>
                                  </w:r>
                                  <w:r>
                                    <w:rPr>
                                      <w:rFonts w:ascii="Arial" w:hAnsi="Arial" w:cs="Arial"/>
                                      <w:color w:val="000000"/>
                                      <w:szCs w:val="21"/>
                                    </w:rPr>
                                    <w:t>兆瓦机组按主机制造厂家分类的主要可靠性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500</w:t>
                                  </w:r>
                                  <w:r>
                                    <w:rPr>
                                      <w:rFonts w:cs="宋体;SimSun" w:ascii="宋体;SimSun" w:hAnsi="宋体;SimSun"/>
                                      <w:color w:val="000000"/>
                                      <w:szCs w:val="21"/>
                                    </w:rPr>
                                    <w:t>—</w:t>
                                  </w:r>
                                  <w:r>
                                    <w:rPr>
                                      <w:rFonts w:cs="Arial" w:ascii="Arial" w:hAnsi="Arial"/>
                                      <w:color w:val="000000"/>
                                      <w:szCs w:val="21"/>
                                    </w:rPr>
                                    <w:t>660</w:t>
                                  </w:r>
                                  <w:r>
                                    <w:rPr>
                                      <w:rFonts w:ascii="Arial" w:hAnsi="Arial" w:cs="Arial"/>
                                      <w:color w:val="000000"/>
                                      <w:szCs w:val="21"/>
                                    </w:rPr>
                                    <w:t>兆瓦机组的锅炉等效非计划停运小时及影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500</w:t>
                                  </w:r>
                                  <w:r>
                                    <w:rPr>
                                      <w:rFonts w:cs="宋体;SimSun" w:ascii="宋体;SimSun" w:hAnsi="宋体;SimSun"/>
                                      <w:color w:val="000000"/>
                                      <w:szCs w:val="21"/>
                                    </w:rPr>
                                    <w:t>—</w:t>
                                  </w:r>
                                  <w:r>
                                    <w:rPr>
                                      <w:rFonts w:cs="Arial" w:ascii="Arial" w:hAnsi="Arial"/>
                                      <w:color w:val="000000"/>
                                      <w:szCs w:val="21"/>
                                    </w:rPr>
                                    <w:t>660</w:t>
                                  </w:r>
                                  <w:r>
                                    <w:rPr>
                                      <w:rFonts w:ascii="Arial" w:hAnsi="Arial" w:cs="Arial"/>
                                      <w:color w:val="000000"/>
                                      <w:szCs w:val="21"/>
                                    </w:rPr>
                                    <w:t>兆瓦机组的汽机等效非计划停运小时及影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500</w:t>
                                  </w:r>
                                  <w:r>
                                    <w:rPr>
                                      <w:rFonts w:cs="宋体;SimSun" w:ascii="宋体;SimSun" w:hAnsi="宋体;SimSun"/>
                                      <w:color w:val="000000"/>
                                      <w:szCs w:val="21"/>
                                    </w:rPr>
                                    <w:t>—</w:t>
                                  </w:r>
                                  <w:r>
                                    <w:rPr>
                                      <w:rFonts w:cs="Arial" w:ascii="Arial" w:hAnsi="Arial"/>
                                      <w:color w:val="000000"/>
                                      <w:szCs w:val="21"/>
                                    </w:rPr>
                                    <w:t>660</w:t>
                                  </w:r>
                                  <w:r>
                                    <w:rPr>
                                      <w:rFonts w:ascii="Arial" w:hAnsi="Arial" w:cs="Arial"/>
                                      <w:color w:val="000000"/>
                                      <w:szCs w:val="21"/>
                                    </w:rPr>
                                    <w:t>兆瓦机组的发电机等效非计划停运小时及影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350</w:t>
                                  </w:r>
                                  <w:r>
                                    <w:rPr>
                                      <w:rFonts w:ascii="Arial" w:hAnsi="Arial" w:cs="Arial"/>
                                      <w:color w:val="000000"/>
                                      <w:szCs w:val="21"/>
                                    </w:rPr>
                                    <w:t>兆瓦火电机组近五年主要可靠性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350</w:t>
                                  </w:r>
                                  <w:r>
                                    <w:rPr>
                                      <w:rFonts w:ascii="Arial" w:hAnsi="Arial" w:cs="Arial"/>
                                      <w:color w:val="000000"/>
                                      <w:szCs w:val="21"/>
                                    </w:rPr>
                                    <w:t>兆瓦机组可靠性指标趋势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352</w:t>
                                  </w:r>
                                  <w:r>
                                    <w:rPr>
                                      <w:rFonts w:ascii="Arial" w:hAnsi="Arial" w:cs="Arial"/>
                                      <w:color w:val="000000"/>
                                      <w:szCs w:val="21"/>
                                    </w:rPr>
                                    <w:t>兆瓦火电机组近两年主要可靠性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350-352</w:t>
                                  </w:r>
                                  <w:r>
                                    <w:rPr>
                                      <w:rFonts w:ascii="Arial" w:hAnsi="Arial" w:cs="Arial"/>
                                      <w:color w:val="000000"/>
                                      <w:szCs w:val="21"/>
                                    </w:rPr>
                                    <w:t>兆瓦机组按主机制造厂家分类的主要可靠性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350-352</w:t>
                                  </w:r>
                                  <w:r>
                                    <w:rPr>
                                      <w:rFonts w:ascii="Arial" w:hAnsi="Arial" w:cs="Arial"/>
                                      <w:color w:val="000000"/>
                                      <w:szCs w:val="21"/>
                                    </w:rPr>
                                    <w:t>兆瓦机组的锅炉等效非计划停运小时及影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350-352</w:t>
                                  </w:r>
                                  <w:r>
                                    <w:rPr>
                                      <w:rFonts w:ascii="Arial" w:hAnsi="Arial" w:cs="Arial"/>
                                      <w:color w:val="000000"/>
                                      <w:szCs w:val="21"/>
                                    </w:rPr>
                                    <w:t>兆瓦机组的汽机等效非计划停运小时及影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350-352</w:t>
                                  </w:r>
                                  <w:r>
                                    <w:rPr>
                                      <w:rFonts w:ascii="Arial" w:hAnsi="Arial" w:cs="Arial"/>
                                      <w:color w:val="000000"/>
                                      <w:szCs w:val="21"/>
                                    </w:rPr>
                                    <w:t>兆瓦机组的发电机等效非计划停运小时及影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300</w:t>
                                  </w:r>
                                  <w:r>
                                    <w:rPr>
                                      <w:rFonts w:ascii="Arial" w:hAnsi="Arial" w:cs="Arial"/>
                                      <w:color w:val="000000"/>
                                      <w:szCs w:val="21"/>
                                    </w:rPr>
                                    <w:t>兆瓦火电机组近五年主要可靠性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300</w:t>
                                  </w:r>
                                  <w:r>
                                    <w:rPr>
                                      <w:rFonts w:ascii="Arial" w:hAnsi="Arial" w:cs="Arial"/>
                                      <w:color w:val="000000"/>
                                      <w:szCs w:val="21"/>
                                    </w:rPr>
                                    <w:t>兆瓦机组可靠性指标趋势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300</w:t>
                                  </w:r>
                                  <w:r>
                                    <w:rPr>
                                      <w:rFonts w:ascii="Arial" w:hAnsi="Arial" w:cs="Arial"/>
                                      <w:color w:val="000000"/>
                                      <w:szCs w:val="21"/>
                                    </w:rPr>
                                    <w:t>兆瓦机组按主机制造厂家分类的主要可靠性指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300</w:t>
                                  </w:r>
                                  <w:r>
                                    <w:rPr>
                                      <w:rFonts w:ascii="Arial" w:hAnsi="Arial" w:cs="Arial"/>
                                      <w:color w:val="000000"/>
                                      <w:szCs w:val="21"/>
                                    </w:rPr>
                                    <w:t>兆瓦机组的锅炉等效非计划停运小时及影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300</w:t>
                                  </w:r>
                                  <w:r>
                                    <w:rPr>
                                      <w:rFonts w:ascii="Arial" w:hAnsi="Arial" w:cs="Arial"/>
                                      <w:color w:val="000000"/>
                                      <w:szCs w:val="21"/>
                                    </w:rPr>
                                    <w:t>兆瓦机组的汽机等效非计划停运小时及影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300</w:t>
                                  </w:r>
                                  <w:r>
                                    <w:rPr>
                                      <w:rFonts w:ascii="Arial" w:hAnsi="Arial" w:cs="Arial"/>
                                      <w:color w:val="000000"/>
                                      <w:szCs w:val="21"/>
                                    </w:rPr>
                                    <w:t>兆瓦机组的发电机等效非计划停运小时及影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0</w:t>
                                  </w:r>
                                  <w:r>
                                    <w:rPr>
                                      <w:rFonts w:ascii="Arial" w:hAnsi="Arial" w:cs="Arial"/>
                                      <w:color w:val="000000"/>
                                      <w:szCs w:val="21"/>
                                    </w:rPr>
                                    <w:t>兆瓦火电机组近五年主要可靠性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0</w:t>
                                  </w:r>
                                  <w:r>
                                    <w:rPr>
                                      <w:rFonts w:ascii="Arial" w:hAnsi="Arial" w:cs="Arial"/>
                                      <w:color w:val="000000"/>
                                      <w:szCs w:val="21"/>
                                    </w:rPr>
                                    <w:t>兆瓦机组按主机制造厂家分类的主要可靠性指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0</w:t>
                                  </w:r>
                                  <w:r>
                                    <w:rPr>
                                      <w:rFonts w:ascii="Arial" w:hAnsi="Arial" w:cs="Arial"/>
                                      <w:color w:val="000000"/>
                                      <w:szCs w:val="21"/>
                                    </w:rPr>
                                    <w:t>兆瓦机组的锅炉等效非计划停运小时及影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w:t>
                                  </w:r>
                                  <w:r>
                                    <w:rPr>
                                      <w:rFonts w:ascii="Arial" w:hAnsi="Arial" w:cs="Arial"/>
                                      <w:color w:val="000000"/>
                                      <w:szCs w:val="21"/>
                                    </w:rPr>
                                    <w:t>兆瓦机组的汽机等效非计划停运小时及影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w:t>
                                  </w:r>
                                  <w:r>
                                    <w:rPr>
                                      <w:rFonts w:ascii="Arial" w:hAnsi="Arial" w:cs="Arial"/>
                                      <w:color w:val="000000"/>
                                      <w:szCs w:val="21"/>
                                    </w:rPr>
                                    <w:t>兆瓦机组的发电机等效非计划停运小时及影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9  </w:t>
                                  </w:r>
                                  <w:r>
                                    <w:rPr>
                                      <w:rFonts w:ascii="Arial" w:hAnsi="Arial" w:cs="Arial"/>
                                      <w:color w:val="000000"/>
                                      <w:szCs w:val="21"/>
                                    </w:rPr>
                                    <w:t>未来</w:t>
                                  </w:r>
                                  <w:r>
                                    <w:rPr>
                                      <w:rFonts w:cs="Arial" w:ascii="Arial" w:hAnsi="Arial"/>
                                      <w:color w:val="000000"/>
                                      <w:szCs w:val="21"/>
                                    </w:rPr>
                                    <w:t>30</w:t>
                                  </w:r>
                                  <w:r>
                                    <w:rPr>
                                      <w:rFonts w:ascii="Arial" w:hAnsi="Arial" w:cs="Arial"/>
                                      <w:color w:val="000000"/>
                                      <w:szCs w:val="21"/>
                                    </w:rPr>
                                    <w:t>年火电结构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中国火力发电业全部企业数据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全部企业数据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全部企业数据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国有企业工业数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集体企业工业数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股份合作制企业工业数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股份制企业工业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私营企业工业数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外商和港澳台投资企业工业数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其他类型企业工业数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累计工业总产值对比</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累计产品销售收入对比</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累计资产总计对比</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累计利润总额对比</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累计工业总产值增长对比</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累计产品销售收入增长对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累计利润总额增长对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产销率对比</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流动资产周转次数对比</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人均销售率对比</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亏损面对比</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销售利润率对比</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火力发电企业资金利税率对比</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国有企业工业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集体企业工业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股份合作制企业工业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股份制企业工业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私营企业工业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外商和港澳台投资企业工业数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其他类型企业工业数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累计工业总产值对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累计产品销售收入对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累计资产总计对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累计利润总额对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累计工业总产值增长对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累计产品销售收入增长对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累计利润总额增长对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产销率对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流动资产周转次数对比</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人均销售率对比</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亏损面对比</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销售利润率对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火力发电企业资金利税率对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大型企业工业数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中型企业工业数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小型企业工业数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累计工业总产值对比</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累计产品销售收入对比</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累计利润总额对比</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累计全部从业人员平均人数对比</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累计工业总产值增长率对比</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累计产品销售收入增长率对比</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累计利润总额增长对比</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累计固定资产净值平均余额比上年增长对比</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亏损面对比</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销售利润率对比</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火力发电企业资金利税率对比</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大型企业工业数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中型企业工业数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力发电行业小型企业工业数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累计工业总产值对比</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累计产品销售收入对比</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累计利润总额对比</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累计全部从业人员平均人数对比</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累计工业总产值增长率对比</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累计产品销售收入增长率对比</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累计利润总额增长对比</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亏损面对比</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销售利润率对比</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火力发电企业资金利税率对比</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0  </w:t>
                                  </w:r>
                                  <w:r>
                                    <w:rPr>
                                      <w:rFonts w:ascii="Arial" w:hAnsi="Arial" w:cs="Arial"/>
                                      <w:color w:val="000000"/>
                                      <w:szCs w:val="21"/>
                                    </w:rPr>
                                    <w:t>脱硫公司已投运的脱硫工程容量统计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1  </w:t>
                                  </w:r>
                                  <w:r>
                                    <w:rPr>
                                      <w:rFonts w:ascii="Arial" w:hAnsi="Arial" w:cs="Arial"/>
                                      <w:color w:val="000000"/>
                                      <w:szCs w:val="21"/>
                                    </w:rPr>
                                    <w:t>脱硫公司已签订合同的脱硫工程容量统计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脱硫产业登记信息对比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主要财务数据</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非经常性损益项目及金额</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5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华能国际主要会计数据和主要财务指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主营业务分行业、产品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主营业务分地区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8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能国际主要会计数据及财务指标</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9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能国际非经常性损益项目及金额</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发电主要财务数据</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发电非经常性损益项目及金额</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大唐发电主要会计数据和主要财务指标</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发电主营业务分行业、产品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发电主营业务分地区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5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唐发电主要会计数据及财务指标</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6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唐发电非经常性损益项目及金额</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漳泽电力主要财务数据</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漳泽电力非经常性损益项目及金额</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9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漳泽电力主要会计数据</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漳泽电力主要财务指标</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漳泽电力主营业务分行业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漳泽电力主要会计数据及财务指标</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3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漳泽电力非经常性损益项目及金额</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银电力主要财务数据</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银电力非经常性损益项目及金额</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6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华银电力主要会计数据和主要财务指标</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银电力主营业务分行业、产品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银电力主营业务分地区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9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银电力主要会计数据及财务指标</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0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银电力非经常性损益项目及金额</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源电力非经常性损益项目及金额</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长源电力主要会计数据</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3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长源电力主要财务指标</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4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长源电力主要会计数据及财务指标</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5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长源电力非经常性损益项目及金额</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龙电力主要财务数据</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龙电力非经常性损益项目及金额</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8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九龙电力主要会计数据和主要财务指标</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龙电力主营业务分行业、产品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龙电力主营业务分地区情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1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九龙电力主要会计数据及财务指标</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2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九龙电力非经常性损益项目及金额</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庆石油管理局总体规模数据</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庆石油管理局主要产销数据</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庆石油管理局主要财务数据</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庆石油管理局偿债能力指标数据</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庆石油管理局营运能力指标数据</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庆石油管理局获利能力指标数据</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9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大庆石油管理局总体规模数据</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大庆石油管理局主要产销数据</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1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大庆石油管理局主要财务数据</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2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大庆石油管理局偿债能力指标数据</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大庆石油管理局营运能力指标数据</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4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大庆石油管理局获利能力指标数据</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新安电力集团有限公司总体规模数据</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新安电力集团有限公司主要产销数据</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新安电力集团有限公司主要财务数据</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新安电力集团有限公司偿债能力指标数据</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新安电力集团有限公司营运能力指标数据</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新安电力集团有限公司获利能力指标数据</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1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洛阳新安电力集团有限公司总体规模数据</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2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洛阳新安电力集团有限公司主要产销数据</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洛阳新安电力集团有限公司主要财务数据</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4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洛阳新安电力集团有限公司偿债能力指标数据</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5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洛阳新安电力集团有限公司营运能力指标数据</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6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洛阳新安电力集团有限公司获利能力指标数据</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方联合电力有责限责任公司总体规模数据</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方联合电力有责限责任公司主要产销数据</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方联合电力有责限责任公司主要财务数据</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方联合电力有责限责任公司偿债能力指标数据</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方联合电力有责限责任公司营运能力指标数据</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方联合电力有责限责任公司获利能力指标数据</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方联合电力有责限责任公司总体规模数据</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4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方联合电力有责限责任公司主要产销数据</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5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方联合电力有责限责任公司主要财务数据</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6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方联合电力有责限责任公司偿债能力指标数据</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方联合电力有责限责任公司营运能力指标数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8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方联合电力有责限责任公司获利能力指标数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川电力集团总公司总体规模数据</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川电力集团总公司主要产销数据</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川电力集团总公司主要财务数据</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川电力集团总公司偿债能力指标数据</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川电力集团总公司营运能力指标数据</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川电力集团总公司获利能力指标数据</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5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伊川电力集团总公司总体规模数据</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6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伊川电力集团总公司主要产销数据</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伊川电力集团总公司主要财务数据</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8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伊川电力集团总公司偿债能力指标数据</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9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伊川电力集团总公司营运能力指标数据</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伊川电力集团总公司获利能力指标数据</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金元电力投资股份有限公司总体规模数据</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金元电力投资股份有限公司主要产销数据</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金元电力投资股份有限公司主要财务数据</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金元电力投资股份有限公司偿债能力指标数据</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金元电力投资股份有限公司营运能力指标数据</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金元电力投资股份有限公司获利能力指标数据</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州金元电力投资股份有限公司总体规模数据</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8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州金元电力投资股份有限公司主要产销数据</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9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州金元电力投资股份有限公司主要财务数据</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州金元电力投资股份有限公司偿债能力指标数据</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1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州金元电力投资股份有限公司营运能力指标数据</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2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贵州金元电力投资股份有限公司获利能力指标数据</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3  2002-2007</w:t>
                                  </w:r>
                                  <w:r>
                                    <w:rPr>
                                      <w:rFonts w:ascii="Arial" w:hAnsi="Arial" w:cs="Arial"/>
                                      <w:color w:val="000000"/>
                                      <w:szCs w:val="21"/>
                                    </w:rPr>
                                    <w:t>年大唐集团公司利润总额总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4  2002-2008</w:t>
                                  </w:r>
                                  <w:r>
                                    <w:rPr>
                                      <w:rFonts w:ascii="Arial" w:hAnsi="Arial" w:cs="Arial"/>
                                      <w:color w:val="000000"/>
                                      <w:szCs w:val="21"/>
                                    </w:rPr>
                                    <w:t>年大唐集团公司资产总额统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5  2002-2009</w:t>
                                  </w:r>
                                  <w:r>
                                    <w:rPr>
                                      <w:rFonts w:ascii="Arial" w:hAnsi="Arial" w:cs="Arial"/>
                                      <w:color w:val="000000"/>
                                      <w:szCs w:val="21"/>
                                    </w:rPr>
                                    <w:t>年大唐集团公司销售收入总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大唐国际托克托发电有限责任公司总体规模数据</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大唐国际托克托发电有限责任公司主要产销数据</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大唐国际托克托发电有限责任公司主要财务数据</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大唐国际托克托发电有限责任公司偿债能力指标数据</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大唐国际托克托发电有限责任公司营运能力指标数据</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大唐国际托克托发电有限责任公司获利能力指标数据</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2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大唐国际托克托发电有限责任公司总体规模数据</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大唐国际托克托发电有限责任公司主要产销数据</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4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大唐国际托克托发电有限责任公司主要财务数据</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5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大唐国际托克托发电有限责任公司偿债能力指标数据</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6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大唐国际托克托发电有限责任公司营运能力指标数据</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内蒙古大唐国际托克托发电有限责任公司获利能力指标数据</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总体规模数据</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9  2007-2008</w:t>
                                  </w:r>
                                  <w:r>
                                    <w:rPr>
                                      <w:rFonts w:ascii="Arial" w:hAnsi="Arial" w:cs="Arial"/>
                                      <w:color w:val="000000"/>
                                      <w:szCs w:val="21"/>
                                    </w:rPr>
                                    <w:t>年华电国际电力股份有限公司成本与费用统计</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0  2007-2008</w:t>
                                  </w:r>
                                  <w:r>
                                    <w:rPr>
                                      <w:rFonts w:ascii="Arial" w:hAnsi="Arial" w:cs="Arial"/>
                                      <w:color w:val="000000"/>
                                      <w:szCs w:val="21"/>
                                    </w:rPr>
                                    <w:t>年华电国际电力股份有限公司营业收入与利润统计</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主要财务数据</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主要会计数据</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主要产销数据</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偿债能力指标数据</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营运能力指标数据</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电国际电力股份有限公司获利能力指标数据</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7  2009</w:t>
                                  </w:r>
                                  <w:r>
                                    <w:rPr>
                                      <w:rFonts w:ascii="Arial" w:hAnsi="Arial" w:cs="Arial"/>
                                      <w:color w:val="000000"/>
                                      <w:szCs w:val="21"/>
                                    </w:rPr>
                                    <w:t>年华电国际电力股份有限公司总体规模数据</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8  2009</w:t>
                                  </w:r>
                                  <w:r>
                                    <w:rPr>
                                      <w:rFonts w:ascii="Arial" w:hAnsi="Arial" w:cs="Arial"/>
                                      <w:color w:val="000000"/>
                                      <w:szCs w:val="21"/>
                                    </w:rPr>
                                    <w:t>年上半年华电国际电力股份有限公司主要产销数据</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9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电国际电力股份有限公司主要财务数据</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电国际电力股份有限公司偿债能力指标数据</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1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电国际电力股份有限公司营运能力指标数据</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2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电国际电力股份有限公司获利能力指标数据</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登封电厂集团有限公司总体规模数据</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登封电厂集团有限公司主要产销数据</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登封电厂集团有限公司主要财务数据</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登封电厂集团有限公司偿债能力指标数据</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登封电厂集团有限公司营运能力指标数据</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登封电厂集团有限公司获利能力指标数据</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9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登封电厂集团有限公司总体规模数据</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登封电厂集团有限公司主要产销数据</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1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登封电厂集团有限公司主要财务数据</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2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登封电厂集团有限公司偿债能力指标数据</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登封电厂集团有限公司营运能力指标数据</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4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登封电厂集团有限公司获利能力指标数据</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国华粤电台山发电有限公司总体规模数据</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国华粤电台山发电有限公司主要产销数据</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国华粤电台山发电有限公司主要财务数据</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国华粤电台山发电有限公司偿债能力指标数据</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国华粤电台山发电有限公司营运能力指标数据</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国华粤电台山发电有限公司获利能力指标数据</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1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国华粤电台山发电有限公司总体规模数据</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2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国华粤电台山发电有限公司主要产销数据</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国华粤电台山发电有限公司主要财务数据</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4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国华粤电台山发电有限公司偿债能力指标数据</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5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国华粤电台山发电有限公司营运能力指标数据</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6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国华粤电台山发电有限公司获利能力指标数据</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电业有限公司总体规模数据</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电业有限公司主要产销数据</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电业有限公司主要财务数据</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电业有限公司偿债能力指标数据</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电业有限公司营运能力指标数据</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阳电业有限公司获利能力指标数据</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阳电业有限公司总体规模数据</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4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阳电业有限公司主要产销数据</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5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阳电业有限公司主要财务数据</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6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阳电业有限公司偿债能力指标数据</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阳电业有限公司营运能力指标数据</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8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阳电业有限公司获利能力指标数据</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9  </w:t>
                                  </w:r>
                                  <w:r>
                                    <w:rPr>
                                      <w:rFonts w:ascii="Arial" w:hAnsi="Arial" w:cs="Arial"/>
                                      <w:color w:val="000000"/>
                                      <w:szCs w:val="21"/>
                                    </w:rPr>
                                    <w:t>聊城发电厂煤炭质量技术指标</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华发电有限公司总体规模数据</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华发电有限公司主要产销数据</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华发电有限公司主要财务数据</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华发电有限公司偿债能力指标数据</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华发电有限公司营运能力指标数据</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华发电有限公司获利能力指标数据</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6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山东中华发电有限公司总体规模数据</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山东中华发电有限公司主要产销数据</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8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山东中华发电有限公司主要财务数据</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9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山东中华发电有限公司偿债能力指标数据</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山东中华发电有限公司营运能力指标数据</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1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山东中华发电有限公司获利能力指标数据</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广合电力有限公司总体规模数据</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广合电力有限公司主要产销数据</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广合电力有限公司主要财务数据</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广合电力有限公司偿债能力指标数据</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广合电力有限公司营运能力指标数据</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广合电力有限公司获利能力指标数据</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8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广合电力有限公司总体规模数据</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9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广合电力有限公司主要产销数据</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广合电力有限公司主要财务数据</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1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广合电力有限公司偿债能力指标数据</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2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广合电力有限公司营运能力指标数据</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广合电力有限公司获利能力指标数据</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国华浙能发电有限公司总体规模数据</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国华浙能发电有限公司主要产销数据</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国华浙能发电有限公司主要财务数据</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国华浙能发电有限公司偿债能力指标数据</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国华浙能发电有限公司营运能力指标数据</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国华浙能发电有限公司获利能力指标数据</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嘉华发电有限责任公司总体规模数据</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嘉华发电有限责任公司主要产销数据</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嘉华发电有限责任公司主要财务数据</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嘉华发电有限责任公司偿债能力指标数据</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嘉华发电有限责任公司营运能力指标数据</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嘉华发电有限责任公司获利能力指标数据</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6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浙江嘉华发电有限责任公司总体规模数据</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浙江嘉华发电有限责任公司主要产销数据</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8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浙江嘉华发电有限责任公司主要财务数据</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9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浙江嘉华发电有限责任公司偿债能力指标数据</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浙江嘉华发电有限责任公司营运能力指标数据</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1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浙江嘉华发电有限责任公司获利能力指标数据</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利港电力有限公司总体规模数据</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利港电力有限公司主要产销数据</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利港电力有限公司主要财务数据</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利港电力有限公司偿债能力指标数据</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利港电力有限公司营运能力指标数据</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利港电力有限公司获利能力指标数据</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珠海发电厂有限公司总体规模数据</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珠海发电厂有限公司主要产销数据</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珠海发电厂有限公司主要财务数据</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珠海发电厂有限公司偿债能力指标数据</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珠海发电厂有限公司营运能力指标数据</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珠海发电厂有限公司获利能力指标数据</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4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省珠海发电厂有限公司总体规模数据</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5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省珠海发电厂有限公司主要产销数据</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6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省珠海发电厂有限公司主要财务数据</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省珠海发电厂有限公司偿债能力指标数据</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8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省珠海发电厂有限公司营运能力指标数据</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9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东省珠海发电厂有限公司获利能力指标数据</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国际发电股份有限公司张家口市发电厂总体规模数据</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国际发电股份有限公司张家口市发电厂主要产销数据</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国际发电股份有限公司张家口市发电厂主要财务数据</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国际发电股份有限公司张家口市发电厂偿债能力指标数据</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国际发电股份有限公司张家口市发电厂营运能力指标数据</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国际发电股份有限公司张家口市发电厂获利能力指标数据</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6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大唐国际发电股份有限公司张家口市发电厂总体规模数据</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大唐国际发电股份有限公司张家口市发电厂主要产销数据</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8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大唐国际发电股份有限公司张家口市发电厂主要财务数据</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9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大唐国际发电股份有限公司张家口市发电厂偿债能力指标数据</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大唐国际发电股份有限公司张家口市发电厂营运能力指标数据</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1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大唐国际发电股份有限公司张家口市发电厂获利能力指标数据</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电力有限公司德州电厂总体规模数据</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电力有限公司德州电厂主要产销数据</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电力有限公司德州电厂主要财务数据</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电力有限公司德州电厂偿债能力指标数据</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电力有限公司德州电厂营运能力指标数据</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电力有限公司德州电厂获利能力指标数据</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8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能国际电力有限公司德州电厂总体规模数据</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9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能国际电力有限公司德州电厂主要产销数据</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能国际电力有限公司德州电厂主要财务数据</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1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能国际电力有限公司德州电厂偿债能力指标数据</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2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能国际电力有限公司德州电厂营运能力指标数据</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能国际电力有限公司德州电厂获利能力指标数据</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4  </w:t>
                                  </w:r>
                                  <w:r>
                                    <w:rPr>
                                      <w:rFonts w:ascii="Arial" w:hAnsi="Arial" w:cs="Arial"/>
                                      <w:color w:val="000000"/>
                                      <w:szCs w:val="21"/>
                                    </w:rPr>
                                    <w:t>辽宁中部七城市与全省招聘单位、提供岗位及求职者对比图</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5  </w:t>
                                  </w:r>
                                  <w:r>
                                    <w:rPr>
                                      <w:rFonts w:ascii="Arial" w:hAnsi="Arial" w:cs="Arial"/>
                                      <w:color w:val="000000"/>
                                      <w:szCs w:val="21"/>
                                    </w:rPr>
                                    <w:t>七城市用人单位总数对比图</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6  </w:t>
                                  </w:r>
                                  <w:r>
                                    <w:rPr>
                                      <w:rFonts w:ascii="Arial" w:hAnsi="Arial" w:cs="Arial"/>
                                      <w:color w:val="000000"/>
                                      <w:szCs w:val="21"/>
                                    </w:rPr>
                                    <w:t>七城市岗位需求对比图</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7  </w:t>
                                  </w:r>
                                  <w:r>
                                    <w:rPr>
                                      <w:rFonts w:ascii="Arial" w:hAnsi="Arial" w:cs="Arial"/>
                                      <w:color w:val="000000"/>
                                      <w:szCs w:val="21"/>
                                    </w:rPr>
                                    <w:t>七城市吸引求职者数对比图</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8  </w:t>
                                  </w:r>
                                  <w:r>
                                    <w:rPr>
                                      <w:rFonts w:ascii="Arial" w:hAnsi="Arial" w:cs="Arial"/>
                                      <w:color w:val="000000"/>
                                      <w:szCs w:val="21"/>
                                    </w:rPr>
                                    <w:t>沈阳</w:t>
                                  </w:r>
                                  <w:r>
                                    <w:rPr>
                                      <w:rFonts w:cs="Arial" w:ascii="Arial" w:hAnsi="Arial"/>
                                      <w:color w:val="000000"/>
                                      <w:szCs w:val="21"/>
                                    </w:rPr>
                                    <w:t>2007</w:t>
                                  </w:r>
                                  <w:r>
                                    <w:rPr>
                                      <w:rFonts w:ascii="Arial" w:hAnsi="Arial" w:cs="Arial"/>
                                      <w:color w:val="000000"/>
                                      <w:szCs w:val="21"/>
                                    </w:rPr>
                                    <w:t>年人才供求状况示意图</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9  </w:t>
                                  </w:r>
                                  <w:r>
                                    <w:rPr>
                                      <w:rFonts w:ascii="Arial" w:hAnsi="Arial" w:cs="Arial"/>
                                      <w:color w:val="000000"/>
                                      <w:szCs w:val="21"/>
                                    </w:rPr>
                                    <w:t>鞍山</w:t>
                                  </w:r>
                                  <w:r>
                                    <w:rPr>
                                      <w:rFonts w:cs="Arial" w:ascii="Arial" w:hAnsi="Arial"/>
                                      <w:color w:val="000000"/>
                                      <w:szCs w:val="21"/>
                                    </w:rPr>
                                    <w:t>2007</w:t>
                                  </w:r>
                                  <w:r>
                                    <w:rPr>
                                      <w:rFonts w:ascii="Arial" w:hAnsi="Arial" w:cs="Arial"/>
                                      <w:color w:val="000000"/>
                                      <w:szCs w:val="21"/>
                                    </w:rPr>
                                    <w:t>年人才供求状况示意图</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0  </w:t>
                                  </w:r>
                                  <w:r>
                                    <w:rPr>
                                      <w:rFonts w:ascii="Arial" w:hAnsi="Arial" w:cs="Arial"/>
                                      <w:color w:val="000000"/>
                                      <w:szCs w:val="21"/>
                                    </w:rPr>
                                    <w:t>抚顺</w:t>
                                  </w:r>
                                  <w:r>
                                    <w:rPr>
                                      <w:rFonts w:cs="Arial" w:ascii="Arial" w:hAnsi="Arial"/>
                                      <w:color w:val="000000"/>
                                      <w:szCs w:val="21"/>
                                    </w:rPr>
                                    <w:t>2007</w:t>
                                  </w:r>
                                  <w:r>
                                    <w:rPr>
                                      <w:rFonts w:ascii="Arial" w:hAnsi="Arial" w:cs="Arial"/>
                                      <w:color w:val="000000"/>
                                      <w:szCs w:val="21"/>
                                    </w:rPr>
                                    <w:t>年人才供求状况示意图</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1  </w:t>
                                  </w:r>
                                  <w:r>
                                    <w:rPr>
                                      <w:rFonts w:ascii="Arial" w:hAnsi="Arial" w:cs="Arial"/>
                                      <w:color w:val="000000"/>
                                      <w:szCs w:val="21"/>
                                    </w:rPr>
                                    <w:t>本溪</w:t>
                                  </w:r>
                                  <w:r>
                                    <w:rPr>
                                      <w:rFonts w:cs="Arial" w:ascii="Arial" w:hAnsi="Arial"/>
                                      <w:color w:val="000000"/>
                                      <w:szCs w:val="21"/>
                                    </w:rPr>
                                    <w:t>2007</w:t>
                                  </w:r>
                                  <w:r>
                                    <w:rPr>
                                      <w:rFonts w:ascii="Arial" w:hAnsi="Arial" w:cs="Arial"/>
                                      <w:color w:val="000000"/>
                                      <w:szCs w:val="21"/>
                                    </w:rPr>
                                    <w:t>年人才供求状况示意图</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2  </w:t>
                                  </w:r>
                                  <w:r>
                                    <w:rPr>
                                      <w:rFonts w:ascii="Arial" w:hAnsi="Arial" w:cs="Arial"/>
                                      <w:color w:val="000000"/>
                                      <w:szCs w:val="21"/>
                                    </w:rPr>
                                    <w:t>营口</w:t>
                                  </w:r>
                                  <w:r>
                                    <w:rPr>
                                      <w:rFonts w:cs="Arial" w:ascii="Arial" w:hAnsi="Arial"/>
                                      <w:color w:val="000000"/>
                                      <w:szCs w:val="21"/>
                                    </w:rPr>
                                    <w:t>2007</w:t>
                                  </w:r>
                                  <w:r>
                                    <w:rPr>
                                      <w:rFonts w:ascii="Arial" w:hAnsi="Arial" w:cs="Arial"/>
                                      <w:color w:val="000000"/>
                                      <w:szCs w:val="21"/>
                                    </w:rPr>
                                    <w:t>年人才供求状况示意图</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3  </w:t>
                                  </w:r>
                                  <w:r>
                                    <w:rPr>
                                      <w:rFonts w:ascii="Arial" w:hAnsi="Arial" w:cs="Arial"/>
                                      <w:color w:val="000000"/>
                                      <w:szCs w:val="21"/>
                                    </w:rPr>
                                    <w:t>辽阳</w:t>
                                  </w:r>
                                  <w:r>
                                    <w:rPr>
                                      <w:rFonts w:cs="Arial" w:ascii="Arial" w:hAnsi="Arial"/>
                                      <w:color w:val="000000"/>
                                      <w:szCs w:val="21"/>
                                    </w:rPr>
                                    <w:t>2007</w:t>
                                  </w:r>
                                  <w:r>
                                    <w:rPr>
                                      <w:rFonts w:ascii="Arial" w:hAnsi="Arial" w:cs="Arial"/>
                                      <w:color w:val="000000"/>
                                      <w:szCs w:val="21"/>
                                    </w:rPr>
                                    <w:t>年人才供求状况示意图</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4  </w:t>
                                  </w:r>
                                  <w:r>
                                    <w:rPr>
                                      <w:rFonts w:ascii="Arial" w:hAnsi="Arial" w:cs="Arial"/>
                                      <w:color w:val="000000"/>
                                      <w:szCs w:val="21"/>
                                    </w:rPr>
                                    <w:t>铁岭</w:t>
                                  </w:r>
                                  <w:r>
                                    <w:rPr>
                                      <w:rFonts w:cs="Arial" w:ascii="Arial" w:hAnsi="Arial"/>
                                      <w:color w:val="000000"/>
                                      <w:szCs w:val="21"/>
                                    </w:rPr>
                                    <w:t>2007</w:t>
                                  </w:r>
                                  <w:r>
                                    <w:rPr>
                                      <w:rFonts w:ascii="Arial" w:hAnsi="Arial" w:cs="Arial"/>
                                      <w:color w:val="000000"/>
                                      <w:szCs w:val="21"/>
                                    </w:rPr>
                                    <w:t>年人才供求状况示意图</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5  </w:t>
                                  </w:r>
                                  <w:r>
                                    <w:rPr>
                                      <w:rFonts w:ascii="Arial" w:hAnsi="Arial" w:cs="Arial"/>
                                      <w:color w:val="000000"/>
                                      <w:szCs w:val="21"/>
                                    </w:rPr>
                                    <w:t>浙江省及金华市农村劳动力各年龄组农业与非农比重</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6  </w:t>
                                  </w:r>
                                  <w:r>
                                    <w:rPr>
                                      <w:rFonts w:ascii="Arial" w:hAnsi="Arial" w:cs="Arial"/>
                                      <w:color w:val="000000"/>
                                      <w:szCs w:val="21"/>
                                    </w:rPr>
                                    <w:t>农村劳动力转移就业与工业化、城市化水平的比较</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7  2000-2007</w:t>
                                  </w:r>
                                  <w:r>
                                    <w:rPr>
                                      <w:rFonts w:ascii="Arial" w:hAnsi="Arial" w:cs="Arial"/>
                                      <w:color w:val="000000"/>
                                      <w:szCs w:val="21"/>
                                    </w:rPr>
                                    <w:t>年浙江省农民农外收入比重变化情况</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8  </w:t>
                                  </w:r>
                                  <w:r>
                                    <w:rPr>
                                      <w:rFonts w:ascii="Arial" w:hAnsi="Arial" w:cs="Arial"/>
                                      <w:color w:val="000000"/>
                                      <w:szCs w:val="21"/>
                                    </w:rPr>
                                    <w:t>人均</w:t>
                                  </w:r>
                                  <w:r>
                                    <w:rPr>
                                      <w:rFonts w:cs="Arial" w:ascii="Arial" w:hAnsi="Arial"/>
                                      <w:color w:val="000000"/>
                                      <w:szCs w:val="21"/>
                                    </w:rPr>
                                    <w:t>GDP2000</w:t>
                                  </w:r>
                                  <w:r>
                                    <w:rPr>
                                      <w:rFonts w:ascii="Arial" w:hAnsi="Arial" w:cs="Arial"/>
                                      <w:color w:val="000000"/>
                                      <w:szCs w:val="21"/>
                                    </w:rPr>
                                    <w:t>美元以上产业结构与就业结构变化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9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统调火电机组上网电量和平均上网电价</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统调火电各类型机组平均发电利用小时</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1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浙江统调火电企业主营业务盈利水平</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2  </w:t>
                                  </w:r>
                                  <w:r>
                                    <w:rPr>
                                      <w:rFonts w:ascii="Arial" w:hAnsi="Arial" w:cs="Arial"/>
                                      <w:color w:val="000000"/>
                                      <w:szCs w:val="21"/>
                                    </w:rPr>
                                    <w:t>浙江省</w:t>
                                  </w:r>
                                  <w:r>
                                    <w:rPr>
                                      <w:rFonts w:cs="Arial" w:ascii="Arial" w:hAnsi="Arial"/>
                                      <w:color w:val="000000"/>
                                      <w:szCs w:val="21"/>
                                    </w:rPr>
                                    <w:t>10</w:t>
                                  </w:r>
                                  <w:r>
                                    <w:rPr>
                                      <w:rFonts w:ascii="Arial" w:hAnsi="Arial" w:cs="Arial"/>
                                      <w:color w:val="000000"/>
                                      <w:szCs w:val="21"/>
                                    </w:rPr>
                                    <w:t>万千瓦以上燃煤电厂电煤库存和全国同期电煤库存比较</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3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w:t>
                                  </w:r>
                                  <w:r>
                                    <w:rPr>
                                      <w:rFonts w:cs="Arial" w:ascii="Arial" w:hAnsi="Arial"/>
                                      <w:color w:val="000000"/>
                                      <w:szCs w:val="21"/>
                                    </w:rPr>
                                    <w:t>10</w:t>
                                  </w:r>
                                  <w:r>
                                    <w:rPr>
                                      <w:rFonts w:ascii="Arial" w:hAnsi="Arial" w:cs="Arial"/>
                                      <w:color w:val="000000"/>
                                      <w:szCs w:val="21"/>
                                    </w:rPr>
                                    <w:t>万千瓦以上燃煤电厂电煤库存情况</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4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平均发电标煤单价和用煤热值走势</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5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发电燃油和燃气单价走势（不含税）</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6  </w:t>
                                  </w:r>
                                  <w:r>
                                    <w:rPr>
                                      <w:rFonts w:ascii="Arial" w:hAnsi="Arial" w:cs="Arial"/>
                                      <w:color w:val="000000"/>
                                      <w:szCs w:val="21"/>
                                    </w:rPr>
                                    <w:t>秦皇岛含税电煤平仓价和国际市场煤炭价格比较（</w:t>
                                  </w:r>
                                  <w:r>
                                    <w:rPr>
                                      <w:rFonts w:cs="Arial" w:ascii="Arial" w:hAnsi="Arial"/>
                                      <w:color w:val="000000"/>
                                      <w:szCs w:val="21"/>
                                    </w:rPr>
                                    <w:t>061031</w:t>
                                  </w:r>
                                  <w:r>
                                    <w:rPr>
                                      <w:rFonts w:ascii="Arial" w:hAnsi="Arial" w:cs="Arial"/>
                                      <w:color w:val="000000"/>
                                      <w:szCs w:val="21"/>
                                    </w:rPr>
                                    <w:t>－</w:t>
                                  </w:r>
                                  <w:r>
                                    <w:rPr>
                                      <w:rFonts w:cs="Arial" w:ascii="Arial" w:hAnsi="Arial"/>
                                      <w:color w:val="000000"/>
                                      <w:szCs w:val="21"/>
                                    </w:rPr>
                                    <w:t>0802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7  </w:t>
                                  </w:r>
                                  <w:r>
                                    <w:rPr>
                                      <w:rFonts w:ascii="Arial" w:hAnsi="Arial" w:cs="Arial"/>
                                      <w:color w:val="000000"/>
                                      <w:szCs w:val="21"/>
                                    </w:rPr>
                                    <w:t>经济增长与电力需求预测</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8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生产用电需求预测　（单位：亿千瓦时）</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9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生产生活用电需求预测（单位：亿千瓦时）</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0  2000-2030</w:t>
                                  </w:r>
                                  <w:r>
                                    <w:rPr>
                                      <w:rFonts w:ascii="Arial" w:hAnsi="Arial" w:cs="Arial"/>
                                      <w:color w:val="000000"/>
                                      <w:szCs w:val="21"/>
                                    </w:rPr>
                                    <w:t>年火电结构及预测</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1  </w:t>
                                  </w:r>
                                  <w:r>
                                    <w:rPr>
                                      <w:rFonts w:ascii="Arial" w:hAnsi="Arial" w:cs="Arial"/>
                                      <w:color w:val="000000"/>
                                      <w:szCs w:val="21"/>
                                    </w:rPr>
                                    <w:t>中国火电厂污染物排放指标与国际对比</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2  2010</w:t>
                                  </w:r>
                                  <w:r>
                                    <w:rPr>
                                      <w:rFonts w:ascii="Arial" w:hAnsi="Arial" w:cs="Arial"/>
                                      <w:color w:val="000000"/>
                                      <w:szCs w:val="21"/>
                                    </w:rPr>
                                    <w:t>年火电减排量规划</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3  2010-2020</w:t>
                                  </w:r>
                                  <w:r>
                                    <w:rPr>
                                      <w:rFonts w:ascii="Arial" w:hAnsi="Arial" w:cs="Arial"/>
                                      <w:color w:val="000000"/>
                                      <w:szCs w:val="21"/>
                                    </w:rPr>
                                    <w:t>年中国六大电网建设规模及预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4  2010-2015</w:t>
                                  </w:r>
                                  <w:r>
                                    <w:rPr>
                                      <w:rFonts w:ascii="Arial" w:hAnsi="Arial" w:cs="Arial"/>
                                      <w:color w:val="000000"/>
                                      <w:szCs w:val="21"/>
                                    </w:rPr>
                                    <w:t>年中国火电产量预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5  2003-2020</w:t>
                                  </w:r>
                                  <w:r>
                                    <w:rPr>
                                      <w:rFonts w:ascii="Arial" w:hAnsi="Arial" w:cs="Arial"/>
                                      <w:color w:val="000000"/>
                                      <w:szCs w:val="21"/>
                                    </w:rPr>
                                    <w:t>年火电的装机容量及预测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6  </w:t>
                                  </w:r>
                                  <w:r>
                                    <w:rPr>
                                      <w:rFonts w:ascii="Arial" w:hAnsi="Arial" w:cs="Arial"/>
                                      <w:color w:val="000000"/>
                                      <w:szCs w:val="21"/>
                                    </w:rPr>
                                    <w:t>世界上主要国家一次能源消耗情况</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4:07:00Z</dcterms:modified>
  <cp:revision>31</cp:revision>
  <dc:subject/>
  <dc:title/>
</cp:coreProperties>
</file>