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建筑装饰行业市场走势与投资潜力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832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832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的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的功能与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的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设计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设计的概念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式建筑装饰设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业对国民经济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业技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建筑装饰企业的部门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业企业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业企业信息化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装饰企业技术管理实施方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设计资质分级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行业的问题、对策及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发展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业发展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装饰业存在的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建筑装饰业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业高速发展应具备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企业的发展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中国建筑装饰业的应对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装饰行业发展持续快速发展的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业信息化建设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业做好节</w:t>
                                        </w:r>
                                        <w:r>
                                          <w:rPr>
                                            <w:rFonts w:ascii="Arial" w:hAnsi="Arial" w:cs="Arial" w:eastAsia="Arial"/>
                                            <w:color w:val="000000"/>
                                            <w:szCs w:val="21"/>
                                          </w:rPr>
                                          <w:t xml:space="preserve"> </w:t>
                                        </w:r>
                                        <w:r>
                                          <w:rPr>
                                            <w:rFonts w:ascii="Arial" w:hAnsi="Arial" w:cs="Arial"/>
                                            <w:color w:val="000000"/>
                                            <w:szCs w:val="21"/>
                                          </w:rPr>
                                          <w:t>能环保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企业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材料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材料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装饰材料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装饰业取得巨大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建筑装饰材料盛行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装饰材料业与国外存在十大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建筑装饰材料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泥工业三十年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泥工业经济运行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积极支持水泥行业的并购重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地板行业向</w:t>
                                        </w:r>
                                        <w:r>
                                          <w:rPr>
                                            <w:rFonts w:cs="Arial" w:ascii="Arial" w:hAnsi="Arial"/>
                                            <w:color w:val="000000"/>
                                            <w:szCs w:val="21"/>
                                          </w:rPr>
                                          <w:t>"</w:t>
                                        </w:r>
                                        <w:r>
                                          <w:rPr>
                                            <w:rFonts w:ascii="Arial" w:hAnsi="Arial" w:cs="Arial"/>
                                            <w:color w:val="000000"/>
                                            <w:szCs w:val="21"/>
                                          </w:rPr>
                                          <w:t>中国创造</w:t>
                                        </w:r>
                                        <w:r>
                                          <w:rPr>
                                            <w:rFonts w:cs="Arial" w:ascii="Arial" w:hAnsi="Arial"/>
                                            <w:color w:val="000000"/>
                                            <w:szCs w:val="21"/>
                                          </w:rPr>
                                          <w:t>"</w:t>
                                        </w:r>
                                        <w:r>
                                          <w:rPr>
                                            <w:rFonts w:ascii="Arial" w:hAnsi="Arial" w:cs="Arial"/>
                                            <w:color w:val="000000"/>
                                            <w:szCs w:val="21"/>
                                          </w:rPr>
                                          <w:t>逐步靠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地板行业经历</w:t>
                                        </w:r>
                                        <w:r>
                                          <w:rPr>
                                            <w:rFonts w:cs="Arial" w:ascii="Arial" w:hAnsi="Arial"/>
                                            <w:color w:val="000000"/>
                                            <w:szCs w:val="21"/>
                                          </w:rPr>
                                          <w:t>"</w:t>
                                        </w:r>
                                        <w:r>
                                          <w:rPr>
                                            <w:rFonts w:ascii="Arial" w:hAnsi="Arial" w:cs="Arial"/>
                                            <w:color w:val="000000"/>
                                            <w:szCs w:val="21"/>
                                          </w:rPr>
                                          <w:t>严冬</w:t>
                                        </w:r>
                                        <w:r>
                                          <w:rPr>
                                            <w:rFonts w:cs="Arial" w:ascii="Arial" w:hAnsi="Arial"/>
                                            <w:color w:val="000000"/>
                                            <w:szCs w:val="21"/>
                                          </w:rPr>
                                          <w:t>"</w:t>
                                        </w:r>
                                        <w:r>
                                          <w:rPr>
                                            <w:rFonts w:ascii="Arial" w:hAnsi="Arial" w:cs="Arial"/>
                                            <w:color w:val="000000"/>
                                            <w:szCs w:val="21"/>
                                          </w:rPr>
                                          <w:t>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寒流迫使木地板企业竞相打出抄底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料工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市场供需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涂料企业发展强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陶瓷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陶瓷行业发展情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低迷下中国建筑陶瓷面临走出去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季度我国建筑陶瓷行业迅速升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玻璃工业基本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玻璃工业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玻璃行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月玻璃行业运行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成为玻璃行业未来发展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材工业的演变进程及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石材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材产业未来需求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半年塑料行业形势好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行业发展的政策利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装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装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装行业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装市场呈现六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装行业的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城市家装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家装行业面临严峻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家装行业寻求突围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家装行业全面复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装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装行业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装业发展的主要阻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装行业急需有效的品牌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模式创新是家装业变革必由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行业重点地区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装饰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建筑装饰行业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北京建筑装饰业须建设创新型人才队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建筑装饰行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家装行业发展呈现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建筑装饰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装饰行业的发展及其制约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建筑装饰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树立建筑装饰业信息化新标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建筑装饰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商品住宅市场将取消毛坯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建筑装饰行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市建筑装饰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武汉建筑装饰业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建筑装饰业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市建筑装饰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建筑装饰行业不断优化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建筑装饰业面临的问题及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成都建筑装饰业发展的对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苏州建筑装饰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市实施《市民用建筑节</w:t>
                                        </w:r>
                                        <w:r>
                                          <w:rPr>
                                            <w:rFonts w:ascii="Arial" w:hAnsi="Arial" w:cs="Arial" w:eastAsia="Arial"/>
                                            <w:color w:val="000000"/>
                                            <w:szCs w:val="21"/>
                                          </w:rPr>
                                          <w:t xml:space="preserve"> </w:t>
                                        </w:r>
                                        <w:r>
                                          <w:rPr>
                                            <w:rFonts w:ascii="Arial" w:hAnsi="Arial" w:cs="Arial"/>
                                            <w:color w:val="000000"/>
                                            <w:szCs w:val="21"/>
                                          </w:rPr>
                                          <w:t>能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州建筑装饰业中长期发展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的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人才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市场的价格竞争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金螳螂建筑装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金粤幕墙装饰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江河幕墙装饰工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富美家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吉诺尔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新明珠装饰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唯美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盟家饰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江县升达建筑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天丽建筑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行业流通环节</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安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安居在中国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安居中国发展遭遇经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安居的战略转型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百安居的绿色经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美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好美家的经营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影响下好美家收缩全国战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好美家大力支持出口转内销商品销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家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方家园建材超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方家园建材超市的发展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方家园超市模式的变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得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得宝进入中国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得宝中国经营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得宝的信息化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装饰行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装饰行业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装饰行业前景无限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装饰装修材料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业企业经营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公装行业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装饰行业的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材料生产制造和流通领域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施工领域的总体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化施工技术将逐步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装行业的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家装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主流家装企业将走向竞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装行业开辟二三级市场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装业交易形式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建筑装饰行业产值和发展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木地板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木地板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建筑陶瓷行业产业转移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及重点省市木地板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木地板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中国木地板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及重点省市涂料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涂料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中国涂料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及重点省市卫生陶瓷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卫生陶瓷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中国卫生陶瓷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及重点省市水泥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水泥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中国水泥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及重点省市玻璃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玻璃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中国玻璃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及重点省市塑料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塑料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中国塑料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江河幕墙装饰工程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江河幕墙装饰工程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江河幕墙装饰工程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江河幕墙装饰工程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江河幕墙装饰工程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江河幕墙装饰工程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江河幕墙装饰工程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吉诺尔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吉诺尔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吉诺尔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吉诺尔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吉诺尔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吉诺尔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吉诺尔装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新明珠装饰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新明珠装饰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新明珠装饰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新明珠装饰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新明珠装饰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新明珠装饰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新明珠装饰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唯美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唯美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唯美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唯美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唯美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唯美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唯美装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盟家饰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盟家饰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盟家饰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盟家饰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盟家饰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盟家饰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盟家饰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江县升达建筑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江县升达建筑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江县升达建筑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江县升达建筑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江县升达建筑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江县升达建筑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江县升达建筑装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天丽建筑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天丽建筑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天丽建筑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天丽建筑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天丽建筑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天丽建筑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天丽建筑装饰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7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的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的功能与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的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设计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设计的概念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式建筑装饰设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业对国民经济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业技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建筑装饰企业的部门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业企业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业企业信息化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装饰企业技术管理实施方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设计资质分级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行业的问题、对策及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发展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业发展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装饰业存在的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建筑装饰业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业高速发展应具备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企业的发展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中国建筑装饰业的应对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装饰行业发展持续快速发展的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业信息化建设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业做好节</w:t>
                                  </w:r>
                                  <w:r>
                                    <w:rPr>
                                      <w:rFonts w:ascii="Arial" w:hAnsi="Arial" w:cs="Arial" w:eastAsia="Arial"/>
                                      <w:color w:val="000000"/>
                                      <w:szCs w:val="21"/>
                                    </w:rPr>
                                    <w:t xml:space="preserve"> </w:t>
                                  </w:r>
                                  <w:r>
                                    <w:rPr>
                                      <w:rFonts w:ascii="Arial" w:hAnsi="Arial" w:cs="Arial"/>
                                      <w:color w:val="000000"/>
                                      <w:szCs w:val="21"/>
                                    </w:rPr>
                                    <w:t>能环保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企业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材料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材料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装饰材料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装饰业取得巨大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建筑装饰材料盛行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装饰材料业与国外存在十大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建筑装饰材料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泥工业三十年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泥工业经济运行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积极支持水泥行业的并购重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地板行业向</w:t>
                                  </w:r>
                                  <w:r>
                                    <w:rPr>
                                      <w:rFonts w:cs="Arial" w:ascii="Arial" w:hAnsi="Arial"/>
                                      <w:color w:val="000000"/>
                                      <w:szCs w:val="21"/>
                                    </w:rPr>
                                    <w:t>"</w:t>
                                  </w:r>
                                  <w:r>
                                    <w:rPr>
                                      <w:rFonts w:ascii="Arial" w:hAnsi="Arial" w:cs="Arial"/>
                                      <w:color w:val="000000"/>
                                      <w:szCs w:val="21"/>
                                    </w:rPr>
                                    <w:t>中国创造</w:t>
                                  </w:r>
                                  <w:r>
                                    <w:rPr>
                                      <w:rFonts w:cs="Arial" w:ascii="Arial" w:hAnsi="Arial"/>
                                      <w:color w:val="000000"/>
                                      <w:szCs w:val="21"/>
                                    </w:rPr>
                                    <w:t>"</w:t>
                                  </w:r>
                                  <w:r>
                                    <w:rPr>
                                      <w:rFonts w:ascii="Arial" w:hAnsi="Arial" w:cs="Arial"/>
                                      <w:color w:val="000000"/>
                                      <w:szCs w:val="21"/>
                                    </w:rPr>
                                    <w:t>逐步靠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地板行业经历</w:t>
                                  </w:r>
                                  <w:r>
                                    <w:rPr>
                                      <w:rFonts w:cs="Arial" w:ascii="Arial" w:hAnsi="Arial"/>
                                      <w:color w:val="000000"/>
                                      <w:szCs w:val="21"/>
                                    </w:rPr>
                                    <w:t>"</w:t>
                                  </w:r>
                                  <w:r>
                                    <w:rPr>
                                      <w:rFonts w:ascii="Arial" w:hAnsi="Arial" w:cs="Arial"/>
                                      <w:color w:val="000000"/>
                                      <w:szCs w:val="21"/>
                                    </w:rPr>
                                    <w:t>严冬</w:t>
                                  </w:r>
                                  <w:r>
                                    <w:rPr>
                                      <w:rFonts w:cs="Arial" w:ascii="Arial" w:hAnsi="Arial"/>
                                      <w:color w:val="000000"/>
                                      <w:szCs w:val="21"/>
                                    </w:rPr>
                                    <w:t>"</w:t>
                                  </w:r>
                                  <w:r>
                                    <w:rPr>
                                      <w:rFonts w:ascii="Arial" w:hAnsi="Arial" w:cs="Arial"/>
                                      <w:color w:val="000000"/>
                                      <w:szCs w:val="21"/>
                                    </w:rPr>
                                    <w:t>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寒流迫使木地板企业竞相打出抄底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料工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市场供需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涂料企业发展强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陶瓷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陶瓷行业发展情况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低迷下中国建筑陶瓷面临走出去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季度我国建筑陶瓷行业迅速升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玻璃工业基本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玻璃工业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玻璃行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月玻璃行业运行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成为玻璃行业未来发展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材工业的演变进程及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石材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材产业未来需求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半年塑料行业形势好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行业发展的政策利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装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装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装行业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装市场呈现六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装行业的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城市家装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家装行业面临严峻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家装行业寻求突围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家装行业全面复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装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装行业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装业发展的主要阻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装行业急需有效的品牌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模式创新是家装业变革必由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行业重点地区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装饰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建筑装饰行业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北京建筑装饰业须建设创新型人才队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建筑装饰行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家装行业发展呈现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建筑装饰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装饰行业的发展及其制约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建筑装饰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树立建筑装饰业信息化新标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建筑装饰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商品住宅市场将取消毛坯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建筑装饰行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市建筑装饰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武汉建筑装饰业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建筑装饰业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市建筑装饰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建筑装饰行业不断优化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建筑装饰业面临的问题及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成都建筑装饰业发展的对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苏州建筑装饰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市实施《市民用建筑节</w:t>
                                  </w:r>
                                  <w:r>
                                    <w:rPr>
                                      <w:rFonts w:ascii="Arial" w:hAnsi="Arial" w:cs="Arial" w:eastAsia="Arial"/>
                                      <w:color w:val="000000"/>
                                      <w:szCs w:val="21"/>
                                    </w:rPr>
                                    <w:t xml:space="preserve"> </w:t>
                                  </w:r>
                                  <w:r>
                                    <w:rPr>
                                      <w:rFonts w:ascii="Arial" w:hAnsi="Arial" w:cs="Arial"/>
                                      <w:color w:val="000000"/>
                                      <w:szCs w:val="21"/>
                                    </w:rPr>
                                    <w:t>能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州建筑装饰业中长期发展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的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人才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市场的价格竞争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金螳螂建筑装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金粤幕墙装饰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江河幕墙装饰工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富美家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吉诺尔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新明珠装饰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唯美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盟家饰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江县升达建筑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天丽建筑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行业流通环节</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安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安居在中国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安居中国发展遭遇经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安居的战略转型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百安居的绿色经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美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好美家的经营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影响下好美家收缩全国战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好美家大力支持出口转内销商品销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家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方家园建材超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方家园建材超市的发展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方家园超市模式的变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得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得宝进入中国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得宝中国经营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得宝的信息化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装饰行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装饰行业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装饰行业前景无限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装饰装修材料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业企业经营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公装行业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装饰行业的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材料生产制造和流通领域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施工领域的总体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化施工技术将逐步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装行业的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家装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主流家装企业将走向竞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装行业开辟二三级市场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装业交易形式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建筑装饰行业产值和发展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木地板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木地板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建筑陶瓷行业产业转移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及重点省市木地板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木地板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中国木地板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及重点省市涂料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涂料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中国涂料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及重点省市卫生陶瓷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卫生陶瓷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中国卫生陶瓷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及重点省市水泥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水泥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中国水泥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及重点省市玻璃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玻璃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中国玻璃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及重点省市塑料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及重点省市塑料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中国塑料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金粤幕墙装饰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江河幕墙装饰工程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江河幕墙装饰工程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江河幕墙装饰工程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江河幕墙装饰工程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江河幕墙装饰工程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江河幕墙装饰工程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江河幕墙装饰工程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美家装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吉诺尔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吉诺尔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吉诺尔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吉诺尔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吉诺尔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吉诺尔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吉诺尔装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新明珠装饰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新明珠装饰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新明珠装饰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新明珠装饰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新明珠装饰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新明珠装饰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新明珠装饰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唯美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唯美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唯美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唯美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唯美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唯美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唯美装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盟家饰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盟家饰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盟家饰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盟家饰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盟家饰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盟家饰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盟家饰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江县升达建筑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江县升达建筑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江县升达建筑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江县升达建筑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江县升达建筑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江县升达建筑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江县升达建筑装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天丽建筑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天丽建筑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天丽建筑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天丽建筑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天丽建筑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天丽建筑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天丽建筑装饰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7:37:00Z</dcterms:modified>
  <cp:revision>31</cp:revision>
  <dc:subject/>
  <dc:title/>
</cp:coreProperties>
</file>