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经济型酒店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我国经济型酒店近几年的发展来看，经济型酒店在一线城市经过几年的较量和血拼之后，一线城市的物业和市场均被瓜分完毕。发展空间的不足，金融危机和甲流造成的出租率的降低，使得一线城市几无利润可言。而中国二三线城市的市场定位，使出租率一直保持在</w:t>
                  </w:r>
                  <w:r>
                    <w:rPr>
                      <w:rFonts w:cs="Arial" w:ascii="Arial" w:hAnsi="Arial"/>
                    </w:rPr>
                    <w:t>90%</w:t>
                  </w:r>
                  <w:r>
                    <w:rPr>
                      <w:rFonts w:ascii="Arial" w:hAnsi="Arial" w:cs="Arial"/>
                    </w:rPr>
                    <w:t>左右。中国二三线城市有</w:t>
                  </w:r>
                  <w:r>
                    <w:rPr>
                      <w:rFonts w:cs="Arial" w:ascii="Arial" w:hAnsi="Arial"/>
                    </w:rPr>
                    <w:t>3000</w:t>
                  </w:r>
                  <w:r>
                    <w:rPr>
                      <w:rFonts w:ascii="Arial" w:hAnsi="Arial" w:cs="Arial"/>
                    </w:rPr>
                    <w:t>多个，在</w:t>
                  </w:r>
                  <w:r>
                    <w:rPr>
                      <w:rFonts w:cs="Arial" w:ascii="Arial" w:hAnsi="Arial"/>
                    </w:rPr>
                    <w:t>2009</w:t>
                  </w:r>
                  <w:r>
                    <w:rPr>
                      <w:rFonts w:ascii="Arial" w:hAnsi="Arial" w:cs="Arial"/>
                    </w:rPr>
                    <w:t>年之前，</w:t>
                  </w:r>
                  <w:r>
                    <w:rPr>
                      <w:rFonts w:cs="Arial" w:ascii="Arial" w:hAnsi="Arial"/>
                    </w:rPr>
                    <w:t>3000</w:t>
                  </w:r>
                  <w:r>
                    <w:rPr>
                      <w:rFonts w:ascii="Arial" w:hAnsi="Arial" w:cs="Arial"/>
                    </w:rPr>
                    <w:t>多个中国二三线城市几无经济型酒店品牌介入。各二三线城市的中高档酒店宾馆也因为缺乏品牌统一形象，如同一线城市，惨淡经营。从</w:t>
                  </w:r>
                  <w:r>
                    <w:rPr>
                      <w:rFonts w:cs="Arial" w:ascii="Arial" w:hAnsi="Arial"/>
                    </w:rPr>
                    <w:t>2009</w:t>
                  </w:r>
                  <w:r>
                    <w:rPr>
                      <w:rFonts w:ascii="Arial" w:hAnsi="Arial" w:cs="Arial"/>
                    </w:rPr>
                    <w:t>年开始，各品牌开始把眼光转向二三线城市的广大市场。二三线城市成为中国经济型酒店竞争的焦点。</w:t>
                  </w:r>
                </w:p>
                <w:p>
                  <w:pPr>
                    <w:pStyle w:val="Normal"/>
                    <w:spacing w:lineRule="atLeast" w:line="380"/>
                    <w:ind w:firstLine="420"/>
                    <w:rPr>
                      <w:rFonts w:ascii="Arial" w:hAnsi="Arial" w:cs="Arial"/>
                    </w:rPr>
                  </w:pPr>
                  <w:r>
                    <w:rPr>
                      <w:rFonts w:ascii="Arial" w:hAnsi="Arial" w:cs="Arial"/>
                    </w:rPr>
                    <w:t>中国经济型酒店在</w:t>
                  </w:r>
                  <w:r>
                    <w:rPr>
                      <w:rFonts w:cs="Arial" w:ascii="Arial" w:hAnsi="Arial"/>
                    </w:rPr>
                    <w:t>2005</w:t>
                  </w:r>
                  <w:r>
                    <w:rPr>
                      <w:rFonts w:ascii="Arial" w:hAnsi="Arial" w:cs="Arial"/>
                    </w:rPr>
                    <w:t>年</w:t>
                  </w:r>
                  <w:r>
                    <w:rPr>
                      <w:rFonts w:cs="Arial" w:ascii="Arial" w:hAnsi="Arial"/>
                    </w:rPr>
                    <w:t>-2008</w:t>
                  </w:r>
                  <w:r>
                    <w:rPr>
                      <w:rFonts w:ascii="Arial" w:hAnsi="Arial" w:cs="Arial"/>
                    </w:rPr>
                    <w:t>年一直处于发展的黄金期，各大品牌在这期间储存了很大的能量，上市融资后，拥有更大资金实力的各经济型酒店品牌势必将展开新一轮的“跑马圈地”。到</w:t>
                  </w:r>
                  <w:r>
                    <w:rPr>
                      <w:rFonts w:cs="Arial" w:ascii="Arial" w:hAnsi="Arial"/>
                    </w:rPr>
                    <w:t>2008</w:t>
                  </w:r>
                  <w:r>
                    <w:rPr>
                      <w:rFonts w:ascii="Arial" w:hAnsi="Arial" w:cs="Arial"/>
                    </w:rPr>
                    <w:t>年底，国内经济型酒店数量达到</w:t>
                  </w:r>
                  <w:r>
                    <w:rPr>
                      <w:rFonts w:cs="Arial" w:ascii="Arial" w:hAnsi="Arial"/>
                    </w:rPr>
                    <w:t>2805</w:t>
                  </w:r>
                  <w:r>
                    <w:rPr>
                      <w:rFonts w:ascii="Arial" w:hAnsi="Arial" w:cs="Arial"/>
                    </w:rPr>
                    <w:t>家，客房数为</w:t>
                  </w:r>
                  <w:r>
                    <w:rPr>
                      <w:rFonts w:cs="Arial" w:ascii="Arial" w:hAnsi="Arial"/>
                    </w:rPr>
                    <w:t>312930</w:t>
                  </w:r>
                  <w:r>
                    <w:rPr>
                      <w:rFonts w:ascii="Arial" w:hAnsi="Arial" w:cs="Arial"/>
                    </w:rPr>
                    <w:t>间，分别为</w:t>
                  </w:r>
                  <w:r>
                    <w:rPr>
                      <w:rFonts w:cs="Arial" w:ascii="Arial" w:hAnsi="Arial"/>
                    </w:rPr>
                    <w:t>2000</w:t>
                  </w:r>
                  <w:r>
                    <w:rPr>
                      <w:rFonts w:ascii="Arial" w:hAnsi="Arial" w:cs="Arial"/>
                    </w:rPr>
                    <w:t>年的</w:t>
                  </w:r>
                  <w:r>
                    <w:rPr>
                      <w:rFonts w:cs="Arial" w:ascii="Arial" w:hAnsi="Arial"/>
                    </w:rPr>
                    <w:t>122</w:t>
                  </w:r>
                  <w:r>
                    <w:rPr>
                      <w:rFonts w:ascii="Arial" w:hAnsi="Arial" w:cs="Arial"/>
                    </w:rPr>
                    <w:t>倍和</w:t>
                  </w:r>
                  <w:r>
                    <w:rPr>
                      <w:rFonts w:cs="Arial" w:ascii="Arial" w:hAnsi="Arial"/>
                    </w:rPr>
                    <w:t>96.7</w:t>
                  </w:r>
                  <w:r>
                    <w:rPr>
                      <w:rFonts w:ascii="Arial" w:hAnsi="Arial" w:cs="Arial"/>
                    </w:rPr>
                    <w:t>倍。中国经济型酒店行业的发展可谓火爆。金融危机对于经济型酒店的发展是个很好的契机，依靠电子商务、电子支付的背后支撑，经济型酒店发展迅速。</w:t>
                  </w:r>
                </w:p>
                <w:p>
                  <w:pPr>
                    <w:pStyle w:val="Normal"/>
                    <w:spacing w:lineRule="atLeast" w:line="380"/>
                    <w:ind w:firstLine="420"/>
                    <w:rPr>
                      <w:rFonts w:ascii="Arial" w:hAnsi="Arial" w:cs="Arial"/>
                    </w:rPr>
                  </w:pPr>
                  <w:r>
                    <w:rPr>
                      <w:rFonts w:cs="Arial" w:ascii="Arial" w:hAnsi="Arial"/>
                    </w:rPr>
                    <w:t>2009</w:t>
                  </w:r>
                  <w:r>
                    <w:rPr>
                      <w:rFonts w:ascii="Arial" w:hAnsi="Arial" w:cs="Arial"/>
                    </w:rPr>
                    <w:t>年，随着国内经济复苏，旅游业酒店业率先回暖，而经济型酒店业更带头进入快速复苏阶段。截止到</w:t>
                  </w:r>
                  <w:r>
                    <w:rPr>
                      <w:rFonts w:cs="Arial" w:ascii="Arial" w:hAnsi="Arial"/>
                    </w:rPr>
                    <w:t>2009</w:t>
                  </w:r>
                  <w:r>
                    <w:rPr>
                      <w:rFonts w:ascii="Arial" w:hAnsi="Arial" w:cs="Arial"/>
                    </w:rPr>
                    <w:t>年底，中国共有经济型酒店品牌</w:t>
                  </w:r>
                  <w:r>
                    <w:rPr>
                      <w:rFonts w:cs="Arial" w:ascii="Arial" w:hAnsi="Arial"/>
                    </w:rPr>
                    <w:t>303</w:t>
                  </w:r>
                  <w:r>
                    <w:rPr>
                      <w:rFonts w:ascii="Arial" w:hAnsi="Arial" w:cs="Arial"/>
                    </w:rPr>
                    <w:t>家，门店总数</w:t>
                  </w:r>
                  <w:r>
                    <w:rPr>
                      <w:rFonts w:cs="Arial" w:ascii="Arial" w:hAnsi="Arial"/>
                    </w:rPr>
                    <w:t>3757</w:t>
                  </w:r>
                  <w:r>
                    <w:rPr>
                      <w:rFonts w:ascii="Arial" w:hAnsi="Arial" w:cs="Arial"/>
                    </w:rPr>
                    <w:t>家。各经济型酒店品牌除了尚客优专做二三线城市以外，大多在一线城市进行扩张和发展。经济型酒店密度最高的上海、北京、深圳、杭州、广州、南京六大城市已开业酒店总数</w:t>
                  </w:r>
                  <w:r>
                    <w:rPr>
                      <w:rFonts w:cs="Arial" w:ascii="Arial" w:hAnsi="Arial"/>
                    </w:rPr>
                    <w:t>1508</w:t>
                  </w:r>
                  <w:r>
                    <w:rPr>
                      <w:rFonts w:ascii="Arial" w:hAnsi="Arial" w:cs="Arial"/>
                    </w:rPr>
                    <w:t>家，占全国经济型酒店总数的</w:t>
                  </w:r>
                  <w:r>
                    <w:rPr>
                      <w:rFonts w:cs="Arial" w:ascii="Arial" w:hAnsi="Arial"/>
                    </w:rPr>
                    <w:t>40.14%</w:t>
                  </w:r>
                  <w:r>
                    <w:rPr>
                      <w:rFonts w:ascii="Arial" w:hAnsi="Arial" w:cs="Arial"/>
                    </w:rPr>
                    <w:t>；客房总数为</w:t>
                  </w:r>
                  <w:r>
                    <w:rPr>
                      <w:rFonts w:cs="Arial" w:ascii="Arial" w:hAnsi="Arial"/>
                    </w:rPr>
                    <w:t>171830</w:t>
                  </w:r>
                  <w:r>
                    <w:rPr>
                      <w:rFonts w:ascii="Arial" w:hAnsi="Arial" w:cs="Arial"/>
                    </w:rPr>
                    <w:t>间，占全国经济型酒店客房总数的</w:t>
                  </w:r>
                  <w:r>
                    <w:rPr>
                      <w:rFonts w:cs="Arial" w:ascii="Arial" w:hAnsi="Arial"/>
                    </w:rPr>
                    <w:t>41.62%</w:t>
                  </w:r>
                  <w:r>
                    <w:rPr>
                      <w:rFonts w:ascii="Arial" w:hAnsi="Arial" w:cs="Arial"/>
                    </w:rPr>
                    <w:t>。上海世博会和广运会的推动使得经济型酒店以</w:t>
                  </w:r>
                  <w:r>
                    <w:rPr>
                      <w:rFonts w:cs="Arial" w:ascii="Arial" w:hAnsi="Arial"/>
                    </w:rPr>
                    <w:t>200%-300%</w:t>
                  </w:r>
                  <w:r>
                    <w:rPr>
                      <w:rFonts w:ascii="Arial" w:hAnsi="Arial" w:cs="Arial"/>
                    </w:rPr>
                    <w:t>的速度在一线城市进行扩张。</w:t>
                  </w:r>
                </w:p>
                <w:p>
                  <w:pPr>
                    <w:pStyle w:val="Normal"/>
                    <w:spacing w:lineRule="atLeast" w:line="380"/>
                    <w:ind w:firstLine="420"/>
                    <w:rPr>
                      <w:rFonts w:ascii="Arial" w:hAnsi="Arial" w:cs="Arial"/>
                    </w:rPr>
                  </w:pPr>
                  <w:r>
                    <w:rPr>
                      <w:rFonts w:cs="Arial" w:ascii="Arial" w:hAnsi="Arial"/>
                    </w:rPr>
                    <w:t>2010</w:t>
                  </w:r>
                  <w:r>
                    <w:rPr>
                      <w:rFonts w:ascii="Arial" w:hAnsi="Arial" w:cs="Arial"/>
                    </w:rPr>
                    <w:t>年，中国经济型酒店业可能会进入并购活跃期。此外，经济型酒店经历了连续三年的高速发展，开始面临过剩。行业竞争过度、成本过高、资金链断裂等因素对于经济型酒店的扩张造成的影响显而易见。在整个宏观经济形势转好的情况下，经济型酒店业可能会迎来一场大范围的整合。未来几年国家发布相关政策支持经济型酒店的发展，在未来三年内，力争将经济型酒店的比重从目前的不足</w:t>
                  </w:r>
                  <w:r>
                    <w:rPr>
                      <w:rFonts w:cs="Arial" w:ascii="Arial" w:hAnsi="Arial"/>
                    </w:rPr>
                    <w:t>10%</w:t>
                  </w:r>
                  <w:r>
                    <w:rPr>
                      <w:rFonts w:ascii="Arial" w:hAnsi="Arial" w:cs="Arial"/>
                    </w:rPr>
                    <w:t>提高到</w:t>
                  </w:r>
                  <w:r>
                    <w:rPr>
                      <w:rFonts w:cs="Arial" w:ascii="Arial" w:hAnsi="Arial"/>
                    </w:rPr>
                    <w:t>20%</w:t>
                  </w:r>
                  <w:r>
                    <w:rPr>
                      <w:rFonts w:ascii="Arial" w:hAnsi="Arial" w:cs="Arial"/>
                    </w:rPr>
                    <w:t>左右，并鼓励民资、外资参与国有中小型住宿企业的改制。未来三年内，国内将出现</w:t>
                  </w:r>
                  <w:r>
                    <w:rPr>
                      <w:rFonts w:cs="Arial" w:ascii="Arial" w:hAnsi="Arial"/>
                    </w:rPr>
                    <w:t>10000</w:t>
                  </w:r>
                  <w:r>
                    <w:rPr>
                      <w:rFonts w:ascii="Arial" w:hAnsi="Arial" w:cs="Arial"/>
                    </w:rPr>
                    <w:t>家左右经济型酒店。届时我国的经济型酒店行业将迎来一个崭新的时代。</w:t>
                  </w:r>
                </w:p>
                <w:p>
                  <w:pPr>
                    <w:pStyle w:val="Normal"/>
                    <w:spacing w:lineRule="atLeast" w:line="380"/>
                    <w:ind w:firstLine="420"/>
                    <w:rPr/>
                  </w:pPr>
                  <w:r>
                    <w:rPr>
                      <w:rFonts w:eastAsia="Arial" w:cs="Arial" w:ascii="Arial" w:hAnsi="Arial"/>
                    </w:rPr>
                    <w:t xml:space="preserve"> </w:t>
                  </w:r>
                  <w:r>
                    <w:rPr>
                      <w:rFonts w:ascii="Arial" w:hAnsi="Arial" w:cs="Arial"/>
                    </w:rPr>
                    <w:t>本研究咨询报告主要依据国家统计局、国家商务部、国家旅游局、国家发改委、国家经济信息中心、中国酒店管理协会、国内外相关刊物的基础信息以及经济型酒店行业研究单位等公布和提供的大量资料，对我国经济型酒店行业的发展现状、发展前景、行业总体水平、市场供求现状、市场结构特征、以及经济型酒店相关行业的发展情况，对经济型酒店行业领先企业等进行了研究，并对未来经济型酒店行业发展的整体环境及发展趋势进行探讨和研判，最后在前面大量分析、预测的基础上，研究了经济型酒店行业今后的发展与投资策略，为我国经济型酒店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55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55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的概念及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的概念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酒店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酒店的地位和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投资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赢利性与成长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酒店的周期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要素的密集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的定义及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型酒店概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经济型酒店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经济型酒店的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经济型酒店的发展过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关产业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金融危机对旅游市场的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旅游资源开发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旅游业亮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旅游市场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旅游业市场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旅游业发展目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会展业在经济发展中的地位作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会展与酒店互动发展的对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融危机下的中国会展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会展业收入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未来中国会展业发展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金融危机冲击下我国餐饮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餐饮百强企业发展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餐饮业市场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餐饮业市场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餐饮业市场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未来五年餐饮业增速发展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酒店业发展概况</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酒店业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全球酒店业中心开始转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全球酒店业总体运行总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酒店房价行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亚太地区酒店业三项主要指标显著提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欧洲酒店业总体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国际著名跨国酒店集团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业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酒店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酒店业面临</w:t>
                                        </w:r>
                                        <w:r>
                                          <w:rPr>
                                            <w:rFonts w:ascii="Arial" w:hAnsi="Arial" w:cs="Arial" w:eastAsia="Arial"/>
                                            <w:color w:val="000000"/>
                                            <w:szCs w:val="21"/>
                                          </w:rPr>
                                          <w:t xml:space="preserve"> </w:t>
                                        </w:r>
                                        <w:r>
                                          <w:rPr>
                                            <w:rFonts w:ascii="Arial" w:hAnsi="Arial" w:cs="Arial"/>
                                            <w:color w:val="000000"/>
                                            <w:szCs w:val="21"/>
                                          </w:rPr>
                                          <w:t>“后奥运低谷”</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我国酒店业向二三线城市进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特许业新规实施带动酒店业连锁洗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酒店业热点事件回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星级酒店开业统计报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影响下酒店业的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金融危机下的中国酒店业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金融风暴打破中国酒店业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扩大内需商务部将大力发展酒店餐饮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业面临的问题与挑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酒店业存在的壁垒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酒店业面临的主要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酒店业人才缺失严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酒店业发展的对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消费需求不足状况下酒店的经营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酒店业应拥有自己的国际品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酒店业的个性化服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酒店业应对金融危机的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酒店发展综述</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型酒店发展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世界经济型酒店发展历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欧美</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基础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经济型酒店的特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经济型酒店的位置与环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经济型酒店的投资与评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经济型酒店的规模与功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经济型酒店的风格与形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型酒店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经济型酒店演变历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w:t>
                                        </w:r>
                                        <w:r>
                                          <w:rPr>
                                            <w:rFonts w:cs="Arial" w:ascii="Arial" w:hAnsi="Arial"/>
                                            <w:color w:val="000000"/>
                                            <w:szCs w:val="21"/>
                                          </w:rPr>
                                          <w:t>1997-2009</w:t>
                                        </w:r>
                                        <w:r>
                                          <w:rPr>
                                            <w:rFonts w:ascii="Arial" w:hAnsi="Arial" w:cs="Arial"/>
                                            <w:color w:val="000000"/>
                                            <w:szCs w:val="21"/>
                                          </w:rPr>
                                          <w:t>年中国经济型酒店业发展大事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经济型酒店行业发展动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济型酒店品牌</w:t>
                                        </w:r>
                                        <w:r>
                                          <w:rPr>
                                            <w:rFonts w:cs="Arial" w:ascii="Arial" w:hAnsi="Arial"/>
                                            <w:color w:val="000000"/>
                                            <w:szCs w:val="21"/>
                                          </w:rPr>
                                          <w:t>10</w:t>
                                        </w:r>
                                        <w:r>
                                          <w:rPr>
                                            <w:rFonts w:ascii="Arial" w:hAnsi="Arial" w:cs="Arial"/>
                                            <w:color w:val="000000"/>
                                            <w:szCs w:val="21"/>
                                          </w:rPr>
                                          <w:t>强竞争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档经济型酒店发展面临新契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经济型酒店开始第二轮扩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经济型酒店迎来“战国时代”</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经济型酒店即将进入品牌整合时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型酒店消费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消费者构成及特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消费的动机与原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三、消费者认知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消费心理与消费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对经济型酒店发展的扶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政府加强住宿行业管理重点发展经济型酒店</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特许经营管理条例》启动对经济酒店的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新规出台国内经济酒店面临新局面</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底国家首次将旅游业确定为国民经济支柱产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型酒店面临的问题及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经济型酒店行业存在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经济型酒店遭遇三大考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经济型酒店在发展中应注意的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经济型酒店应注意回避的误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中国经济型酒店的特色品牌的创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中国经济型酒店的发展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城市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经济型酒店</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酒店业发展综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酒店业发展回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酒店供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高档酒店运行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星级酒店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经济型酒店入住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北京酒店业市场十大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经济型酒店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经济型酒店争夺北京战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会北京酒店业定位经济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本土经济型酒店在全面扩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春节北京经济型酒店入住率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经济型酒店面临的问题及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首都经济型酒店房价不够经济</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经济型酒店将成北京酒店业发展重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首都非星级酒店改造经济型酒店的方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海经济型酒店</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经济型酒店的发展背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博会带动上海的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博会将给上海酒店业带来大机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会掀起经济型酒店高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博会对酒店需求巨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酒店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上海酒店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上海世博会期间酒店供应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上海世博会期间酒店订单猛增</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上海迪士尼带来酒店业发展新机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上海成高端酒店业黄金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上海高星级酒店业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经济型酒店发展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上海经济型酒店进入“拐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二、上海经济型酒店赶超星级酒店</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上海经济型酒店租赁股东初现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经济型酒店价格翻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上海经济型酒店人才严重缺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经济型酒店的发展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经济型酒店暴增上千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上海发展经济型酒店市场潜力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城市的经济型酒店</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国内外品牌抢占广州经济型酒店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经济型酒店客房总数超</w:t>
                                        </w:r>
                                        <w:r>
                                          <w:rPr>
                                            <w:rFonts w:cs="Arial" w:ascii="Arial" w:hAnsi="Arial"/>
                                            <w:color w:val="000000"/>
                                            <w:szCs w:val="21"/>
                                          </w:rPr>
                                          <w:t>9000</w:t>
                                        </w:r>
                                        <w:r>
                                          <w:rPr>
                                            <w:rFonts w:ascii="Arial" w:hAnsi="Arial" w:cs="Arial"/>
                                            <w:color w:val="000000"/>
                                            <w:szCs w:val="21"/>
                                          </w:rPr>
                                          <w:t>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广州经济型酒店投资升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广州经济型酒店为广交会客商提供新选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深圳经济型酒店争夺商务客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深圳市经济型酒店招客入住率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外经济型酒店抢滩深圳</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深圳经济型酒店将成投资热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深圳经济型酒店抢夺关外市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深圳经济型酒店的供需及经营模式解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成都经济型酒店分布地点与特征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糖酒会促使成都经济型酒店预订火爆</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成都经济型酒店的经营模式与投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成都成为经济型酒店重点布局区域</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南京经济型酒店市场发展迅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南京经济型酒店扎堆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经济型酒店竞相争夺南京市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南京经济型酒店“跟风”现象严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酒店竞争格局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竞争格局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后奥运的酒店业竞争态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本土连锁酒店应对国际大肆扩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中国酒店应对国际竞争的对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酒店业面临超值竞争时代的挑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竞争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经济型酒店高调竞争</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中国经济型酒店竞争格局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中国经济型酒店转向中档连锁市场竞争</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后奥运时代经济型酒店新一轮竞争展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中国经济型酒店座次将重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波特理论的中国经济型酒店业竞争环境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潜在竞争者</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替代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产业竞争者</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买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供应商</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土与外资经济型酒店竞争力比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品牌塑造方面</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客源市场定位方面</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资本投入方面</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价格制定方面</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五、人力资源方面</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网络营销方面</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酒店行业竞争的八大趋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理念竞争是先导</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管理竞争是基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人才竞争是关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品牌竞争是战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创新竞争是潮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文化竞争是方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七、学习竞争是动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八、服务竞争是目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酒店业著名企业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江之星旅馆</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锦江之星挺进新细分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锦江之星的品牌建设及发展战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锦江之星未来几年门店数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如家快捷酒店</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如家快捷经营状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如家快捷酒店经营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如家快捷酒店集团品牌发展之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天连锁酒店集团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天连锁酒店的核心优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天连锁酒店成功赴美上市</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w:t>
                                        </w:r>
                                        <w:r>
                                          <w:rPr>
                                            <w:rFonts w:ascii="Arial" w:hAnsi="Arial" w:cs="Arial"/>
                                            <w:color w:val="000000"/>
                                            <w:szCs w:val="21"/>
                                          </w:rPr>
                                          <w:t>天连锁酒店的另类发展模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速</w:t>
                                        </w:r>
                                        <w:r>
                                          <w:rPr>
                                            <w:rFonts w:cs="Arial" w:ascii="Arial" w:hAnsi="Arial"/>
                                            <w:color w:val="000000"/>
                                            <w:szCs w:val="21"/>
                                          </w:rPr>
                                          <w:t>8 28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速</w:t>
                                        </w:r>
                                        <w:r>
                                          <w:rPr>
                                            <w:rFonts w:cs="Arial" w:ascii="Arial" w:hAnsi="Arial"/>
                                            <w:color w:val="000000"/>
                                            <w:szCs w:val="21"/>
                                          </w:rPr>
                                          <w:t>8</w:t>
                                        </w:r>
                                        <w:r>
                                          <w:rPr>
                                            <w:rFonts w:ascii="Arial" w:hAnsi="Arial" w:cs="Arial"/>
                                            <w:color w:val="000000"/>
                                            <w:szCs w:val="21"/>
                                          </w:rPr>
                                          <w:t>中国拓展直营酒店西南地区市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速</w:t>
                                        </w:r>
                                        <w:r>
                                          <w:rPr>
                                            <w:rFonts w:cs="Arial" w:ascii="Arial" w:hAnsi="Arial"/>
                                            <w:color w:val="000000"/>
                                            <w:szCs w:val="21"/>
                                          </w:rPr>
                                          <w:t>8</w:t>
                                        </w:r>
                                        <w:r>
                                          <w:rPr>
                                            <w:rFonts w:ascii="Arial" w:hAnsi="Arial" w:cs="Arial"/>
                                            <w:color w:val="000000"/>
                                            <w:szCs w:val="21"/>
                                          </w:rPr>
                                          <w:t>酒店品牌与集团扩张的方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速</w:t>
                                        </w:r>
                                        <w:r>
                                          <w:rPr>
                                            <w:rFonts w:cs="Arial" w:ascii="Arial" w:hAnsi="Arial"/>
                                            <w:color w:val="000000"/>
                                            <w:szCs w:val="21"/>
                                          </w:rPr>
                                          <w:t>8</w:t>
                                        </w:r>
                                        <w:r>
                                          <w:rPr>
                                            <w:rFonts w:ascii="Arial" w:hAnsi="Arial" w:cs="Arial"/>
                                            <w:color w:val="000000"/>
                                            <w:szCs w:val="21"/>
                                          </w:rPr>
                                          <w:t>理性应对金融风暴稳步求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青年旅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中国青年旅舍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国际青年旅舍独特的地方</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世博期间青年旅舍受青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经营与管理</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酒店的经营与管理</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的现状</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酒店管理惯用五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互联网营销成为酒店营销新途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国酒店业建设和管理的问题</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国酒店业经营模式需要创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的经营与管理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中国经济型酒店经营管理状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现代经济型酒店经营利润高</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中国经济型酒店先行者的管理模式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经营经济型酒店关键把握因素</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经济型酒店冲出重围经营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的运作模式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开发模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选址要求</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注册成立酒店管理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经营战略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对策建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经营管理的对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中国经济型酒店的经营策略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经济型酒店未来经营路径的把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经济型酒店经营的资本运作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酒店经营与管理发展趋势解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经济型酒店发展前景与趋势</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酒店业发展趋势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全球酒店业发展趋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全球酒店业发展趋势展望</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未来十年国际酒店集团发展趋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业的发展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中国酒店业未来发展前景广阔</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未来九类酒店需求将扩大</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中国酒店业未来发展趋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酒店业发展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经济型酒店的发展趋势与前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经济型酒店业的发展潜力巨大</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差异化经营成经济型酒店的必然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经济型酒店产业集中是必然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未来中国经济型酒店的发展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二三线城市经济型酒店发展前景超越一线城市</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经济型酒店市场展望</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未来中国经济型酒店的格局变化</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中档经济型酒店发展面临新契机</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支持经济型酒店业发展</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济型酒店将进入并购活跃期</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经济型酒店投资策略探讨</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经济型酒店日渐成为市场投资新宠</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经济型酒店推新加盟政策吸引投资人士</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经济型酒店“融资潮”背后市场将出现拐点</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经济型酒店二三线城市投资潜力大</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的投资模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民间资本投资经济型酒店受欢迎</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中档经济型酒店成投资市场热点</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经济型酒店的商业模式思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经济型酒店的另类融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的效益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投入产出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经济型酒店的投资回报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经济型酒店与资本市场结合的路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经济型酒店的土地使用权存在隐患</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连锁加盟投资模式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竞争趋热品牌显现优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物业要求不低地理位置是关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投资门槛较高</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投资回收周期</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经济型酒店的设计和规划要点</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位置与环境</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投资与评估</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规模与功能</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风格与形式</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及防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经济型酒店的投资风险</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经济型酒店投资需小心谨慎</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经济型酒店的投资风险规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附录一：中华人民共和国评定旅游涉外饭店星级的规定</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附录二：中国旅游饭店行业规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附录三：《旅游涉外饭店星级的划分与评定》</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附录四：商业特许经营管理条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附录五：绿色饭店管理规定</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附录六：中华人民共和国旅店业卫生标准</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各等级酒店的投资成本平均水平</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餐饮企业百强企业名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东中西部地区餐饮业发展情况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餐饮业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国家的酒店业数据统计（以当地货币为单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洲酒店业绩数据相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星级酒店开业统计（按地区，</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星级酒店开业数统计（</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全球经济型酒店排行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旅游业总收入星级饭店收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我国旅游业及酒店业的发展前景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星级饭店和经济型酒店占住宿业比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型连锁酒店品牌排行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型酒店品牌新秀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型连锁酒店业态分布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省市按经济型连锁酒店家数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省市按经济型连锁客房数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十大城市酒店业态分布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经济型连锁酒店按区分布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经济型连锁酒店分布构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经济型酒店产品结构——全国按价格段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经济型连锁酒店产品结构——按价格段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经济型连锁酒店规模增长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经济型酒店行业景气指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经济型连锁酒店规模指数走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经济型连锁酒店房价指数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份经济型连锁酒店按客房规模排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经济型连锁酒店城市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经济型连锁酒店规模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经济型连锁酒店</w:t>
                                        </w:r>
                                        <w:r>
                                          <w:rPr>
                                            <w:rFonts w:cs="Arial" w:ascii="Arial" w:hAnsi="Arial"/>
                                            <w:color w:val="000000"/>
                                            <w:szCs w:val="21"/>
                                          </w:rPr>
                                          <w:t>10</w:t>
                                        </w:r>
                                        <w:r>
                                          <w:rPr>
                                            <w:rFonts w:ascii="Arial" w:hAnsi="Arial" w:cs="Arial"/>
                                            <w:color w:val="000000"/>
                                            <w:szCs w:val="21"/>
                                          </w:rPr>
                                          <w:t>强品牌市场占有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型酒店品牌</w:t>
                                        </w:r>
                                        <w:r>
                                          <w:rPr>
                                            <w:rFonts w:cs="Arial" w:ascii="Arial" w:hAnsi="Arial"/>
                                            <w:color w:val="000000"/>
                                            <w:szCs w:val="21"/>
                                          </w:rPr>
                                          <w:t>10</w:t>
                                        </w:r>
                                        <w:r>
                                          <w:rPr>
                                            <w:rFonts w:ascii="Arial" w:hAnsi="Arial" w:cs="Arial"/>
                                            <w:color w:val="000000"/>
                                            <w:szCs w:val="21"/>
                                          </w:rPr>
                                          <w:t>强全国分布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城市经济型连锁酒店品牌数和全国品牌数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经济型连锁酒店品牌竞争地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中国经济型酒店</w:t>
                                        </w:r>
                                        <w:r>
                                          <w:rPr>
                                            <w:rFonts w:cs="Arial" w:ascii="Arial" w:hAnsi="Arial"/>
                                            <w:color w:val="000000"/>
                                            <w:szCs w:val="21"/>
                                          </w:rPr>
                                          <w:t>10</w:t>
                                        </w:r>
                                        <w:r>
                                          <w:rPr>
                                            <w:rFonts w:ascii="Arial" w:hAnsi="Arial" w:cs="Arial"/>
                                            <w:color w:val="000000"/>
                                            <w:szCs w:val="21"/>
                                          </w:rPr>
                                          <w:t>强品牌发展历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型酒店品牌</w:t>
                                        </w:r>
                                        <w:r>
                                          <w:rPr>
                                            <w:rFonts w:cs="Arial" w:ascii="Arial" w:hAnsi="Arial"/>
                                            <w:color w:val="000000"/>
                                            <w:szCs w:val="21"/>
                                          </w:rPr>
                                          <w:t>10</w:t>
                                        </w:r>
                                        <w:r>
                                          <w:rPr>
                                            <w:rFonts w:ascii="Arial" w:hAnsi="Arial" w:cs="Arial"/>
                                            <w:color w:val="000000"/>
                                            <w:szCs w:val="21"/>
                                          </w:rPr>
                                          <w:t>强产品构成体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经济型酒店网站</w:t>
                                        </w:r>
                                        <w:r>
                                          <w:rPr>
                                            <w:rFonts w:cs="Arial" w:ascii="Arial" w:hAnsi="Arial"/>
                                            <w:color w:val="000000"/>
                                            <w:szCs w:val="21"/>
                                          </w:rPr>
                                          <w:t>Alexa</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品牌酒店的核心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品牌酒店的关键指标排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经济型酒店品牌调研口碑综合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锦江之星宾客意见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服务质量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如家家宾俱乐部会员网上调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汉庭龙卡调查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格林豪泰会员服务满意度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速</w:t>
                                        </w:r>
                                        <w:r>
                                          <w:rPr>
                                            <w:rFonts w:cs="Arial" w:ascii="Arial" w:hAnsi="Arial"/>
                                            <w:color w:val="000000"/>
                                            <w:szCs w:val="21"/>
                                          </w:rPr>
                                          <w:t>8</w:t>
                                        </w:r>
                                        <w:r>
                                          <w:rPr>
                                            <w:rFonts w:ascii="Arial" w:hAnsi="Arial" w:cs="Arial"/>
                                            <w:color w:val="000000"/>
                                            <w:szCs w:val="21"/>
                                          </w:rPr>
                                          <w:t>会员意见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京经济型酒店数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酒店业业绩情况对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海经济型酒店数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广州经济型酒店的数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深圳经济型酒店数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成都市目前的经济型酒店主要分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成都市目前高校周边经济型酒店</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成都市目前</w:t>
                                        </w:r>
                                        <w:r>
                                          <w:rPr>
                                            <w:rFonts w:cs="Arial" w:ascii="Arial" w:hAnsi="Arial"/>
                                            <w:color w:val="000000"/>
                                            <w:szCs w:val="21"/>
                                          </w:rPr>
                                          <w:t>CBD</w:t>
                                        </w:r>
                                        <w:r>
                                          <w:rPr>
                                            <w:rFonts w:ascii="Arial" w:hAnsi="Arial" w:cs="Arial"/>
                                            <w:color w:val="000000"/>
                                            <w:szCs w:val="21"/>
                                          </w:rPr>
                                          <w:t>周边经济型酒店</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成都市目前商业集中区周边经济型酒店</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成都的经济型酒店主要具有以下特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成都经济型酒店客房面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成都市经济酒店主流房价</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南京经济型酒店的数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经济型酒店市场供应前十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本土与外资经济型酒店房价比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和锦江之星网站内容对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的概念及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的概念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酒店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酒店的地位和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投资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赢利性与成长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酒店的周期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要素的密集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的定义及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型酒店概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经济型酒店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经济型酒店的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经济型酒店的发展过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关产业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金融危机对旅游市场的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旅游资源开发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旅游业亮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旅游市场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旅游业市场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旅游业发展目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会展业在经济发展中的地位作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会展与酒店互动发展的对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融危机下的中国会展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会展业收入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未来中国会展业发展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金融危机冲击下我国餐饮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餐饮百强企业发展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餐饮业市场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餐饮业市场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餐饮业市场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未来五年餐饮业增速发展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酒店业发展概况</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酒店业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全球酒店业中心开始转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全球酒店业总体运行总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酒店房价行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亚太地区酒店业三项主要指标显著提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欧洲酒店业总体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国际著名跨国酒店集团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业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酒店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酒店业面临</w:t>
                                  </w:r>
                                  <w:r>
                                    <w:rPr>
                                      <w:rFonts w:ascii="Arial" w:hAnsi="Arial" w:cs="Arial" w:eastAsia="Arial"/>
                                      <w:color w:val="000000"/>
                                      <w:szCs w:val="21"/>
                                    </w:rPr>
                                    <w:t xml:space="preserve"> </w:t>
                                  </w:r>
                                  <w:r>
                                    <w:rPr>
                                      <w:rFonts w:ascii="Arial" w:hAnsi="Arial" w:cs="Arial"/>
                                      <w:color w:val="000000"/>
                                      <w:szCs w:val="21"/>
                                    </w:rPr>
                                    <w:t>“后奥运低谷”</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我国酒店业向二三线城市进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特许业新规实施带动酒店业连锁洗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酒店业热点事件回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星级酒店开业统计报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影响下酒店业的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金融危机下的中国酒店业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金融风暴打破中国酒店业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扩大内需商务部将大力发展酒店餐饮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业面临的问题与挑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酒店业存在的壁垒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酒店业面临的主要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酒店业人才缺失严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酒店业发展的对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消费需求不足状况下酒店的经营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酒店业应拥有自己的国际品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酒店业的个性化服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酒店业应对金融危机的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酒店发展综述</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型酒店发展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世界经济型酒店发展历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欧美</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基础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经济型酒店的特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经济型酒店的位置与环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经济型酒店的投资与评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经济型酒店的规模与功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经济型酒店的风格与形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型酒店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经济型酒店演变历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w:t>
                                  </w:r>
                                  <w:r>
                                    <w:rPr>
                                      <w:rFonts w:cs="Arial" w:ascii="Arial" w:hAnsi="Arial"/>
                                      <w:color w:val="000000"/>
                                      <w:szCs w:val="21"/>
                                    </w:rPr>
                                    <w:t>1997-2009</w:t>
                                  </w:r>
                                  <w:r>
                                    <w:rPr>
                                      <w:rFonts w:ascii="Arial" w:hAnsi="Arial" w:cs="Arial"/>
                                      <w:color w:val="000000"/>
                                      <w:szCs w:val="21"/>
                                    </w:rPr>
                                    <w:t>年中国经济型酒店业发展大事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经济型酒店行业发展动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济型酒店品牌</w:t>
                                  </w:r>
                                  <w:r>
                                    <w:rPr>
                                      <w:rFonts w:cs="Arial" w:ascii="Arial" w:hAnsi="Arial"/>
                                      <w:color w:val="000000"/>
                                      <w:szCs w:val="21"/>
                                    </w:rPr>
                                    <w:t>10</w:t>
                                  </w:r>
                                  <w:r>
                                    <w:rPr>
                                      <w:rFonts w:ascii="Arial" w:hAnsi="Arial" w:cs="Arial"/>
                                      <w:color w:val="000000"/>
                                      <w:szCs w:val="21"/>
                                    </w:rPr>
                                    <w:t>强竞争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档经济型酒店发展面临新契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经济型酒店开始第二轮扩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经济型酒店迎来“战国时代”</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经济型酒店即将进入品牌整合时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型酒店消费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消费者构成及特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消费的动机与原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三、消费者认知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消费心理与消费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对经济型酒店发展的扶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政府加强住宿行业管理重点发展经济型酒店</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特许经营管理条例》启动对经济酒店的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新规出台国内经济酒店面临新局面</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底国家首次将旅游业确定为国民经济支柱产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型酒店面临的问题及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经济型酒店行业存在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经济型酒店遭遇三大考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经济型酒店在发展中应注意的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经济型酒店应注意回避的误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中国经济型酒店的特色品牌的创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中国经济型酒店的发展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城市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经济型酒店</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酒店业发展综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酒店业发展回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酒店供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高档酒店运行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星级酒店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经济型酒店入住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北京酒店业市场十大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经济型酒店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经济型酒店争夺北京战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会北京酒店业定位经济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本土经济型酒店在全面扩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春节北京经济型酒店入住率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经济型酒店面临的问题及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首都经济型酒店房价不够经济</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经济型酒店将成北京酒店业发展重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首都非星级酒店改造经济型酒店的方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海经济型酒店</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经济型酒店的发展背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博会带动上海的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博会将给上海酒店业带来大机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会掀起经济型酒店高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博会对酒店需求巨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酒店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上海酒店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上海世博会期间酒店供应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上海世博会期间酒店订单猛增</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上海迪士尼带来酒店业发展新机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上海成高端酒店业黄金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上海高星级酒店业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经济型酒店发展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上海经济型酒店进入“拐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二、上海经济型酒店赶超星级酒店</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上海经济型酒店租赁股东初现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经济型酒店价格翻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上海经济型酒店人才严重缺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经济型酒店的发展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经济型酒店暴增上千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上海发展经济型酒店市场潜力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城市的经济型酒店</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国内外品牌抢占广州经济型酒店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经济型酒店客房总数超</w:t>
                                  </w:r>
                                  <w:r>
                                    <w:rPr>
                                      <w:rFonts w:cs="Arial" w:ascii="Arial" w:hAnsi="Arial"/>
                                      <w:color w:val="000000"/>
                                      <w:szCs w:val="21"/>
                                    </w:rPr>
                                    <w:t>9000</w:t>
                                  </w:r>
                                  <w:r>
                                    <w:rPr>
                                      <w:rFonts w:ascii="Arial" w:hAnsi="Arial" w:cs="Arial"/>
                                      <w:color w:val="000000"/>
                                      <w:szCs w:val="21"/>
                                    </w:rPr>
                                    <w:t>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广州经济型酒店投资升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广州经济型酒店为广交会客商提供新选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深圳经济型酒店争夺商务客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深圳市经济型酒店招客入住率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外经济型酒店抢滩深圳</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深圳经济型酒店将成投资热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深圳经济型酒店抢夺关外市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深圳经济型酒店的供需及经营模式解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成都经济型酒店分布地点与特征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糖酒会促使成都经济型酒店预订火爆</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成都经济型酒店的经营模式与投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成都成为经济型酒店重点布局区域</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南京经济型酒店市场发展迅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南京经济型酒店扎堆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经济型酒店竞相争夺南京市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南京经济型酒店“跟风”现象严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酒店竞争格局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竞争格局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后奥运的酒店业竞争态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本土连锁酒店应对国际大肆扩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中国酒店应对国际竞争的对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酒店业面临超值竞争时代的挑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竞争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经济型酒店高调竞争</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中国经济型酒店竞争格局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中国经济型酒店转向中档连锁市场竞争</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后奥运时代经济型酒店新一轮竞争展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中国经济型酒店座次将重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波特理论的中国经济型酒店业竞争环境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潜在竞争者</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替代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产业竞争者</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买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供应商</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土与外资经济型酒店竞争力比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品牌塑造方面</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客源市场定位方面</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资本投入方面</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价格制定方面</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五、人力资源方面</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网络营销方面</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酒店行业竞争的八大趋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理念竞争是先导</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管理竞争是基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人才竞争是关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品牌竞争是战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创新竞争是潮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文化竞争是方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七、学习竞争是动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八、服务竞争是目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酒店业著名企业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江之星旅馆</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锦江之星挺进新细分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锦江之星的品牌建设及发展战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锦江之星未来几年门店数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如家快捷酒店</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如家快捷经营状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如家快捷酒店经营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如家快捷酒店集团品牌发展之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天连锁酒店集团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天连锁酒店的核心优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天连锁酒店成功赴美上市</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w:t>
                                  </w:r>
                                  <w:r>
                                    <w:rPr>
                                      <w:rFonts w:ascii="Arial" w:hAnsi="Arial" w:cs="Arial"/>
                                      <w:color w:val="000000"/>
                                      <w:szCs w:val="21"/>
                                    </w:rPr>
                                    <w:t>天连锁酒店的另类发展模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速</w:t>
                                  </w:r>
                                  <w:r>
                                    <w:rPr>
                                      <w:rFonts w:cs="Arial" w:ascii="Arial" w:hAnsi="Arial"/>
                                      <w:color w:val="000000"/>
                                      <w:szCs w:val="21"/>
                                    </w:rPr>
                                    <w:t>8 28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速</w:t>
                                  </w:r>
                                  <w:r>
                                    <w:rPr>
                                      <w:rFonts w:cs="Arial" w:ascii="Arial" w:hAnsi="Arial"/>
                                      <w:color w:val="000000"/>
                                      <w:szCs w:val="21"/>
                                    </w:rPr>
                                    <w:t>8</w:t>
                                  </w:r>
                                  <w:r>
                                    <w:rPr>
                                      <w:rFonts w:ascii="Arial" w:hAnsi="Arial" w:cs="Arial"/>
                                      <w:color w:val="000000"/>
                                      <w:szCs w:val="21"/>
                                    </w:rPr>
                                    <w:t>中国拓展直营酒店西南地区市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速</w:t>
                                  </w:r>
                                  <w:r>
                                    <w:rPr>
                                      <w:rFonts w:cs="Arial" w:ascii="Arial" w:hAnsi="Arial"/>
                                      <w:color w:val="000000"/>
                                      <w:szCs w:val="21"/>
                                    </w:rPr>
                                    <w:t>8</w:t>
                                  </w:r>
                                  <w:r>
                                    <w:rPr>
                                      <w:rFonts w:ascii="Arial" w:hAnsi="Arial" w:cs="Arial"/>
                                      <w:color w:val="000000"/>
                                      <w:szCs w:val="21"/>
                                    </w:rPr>
                                    <w:t>酒店品牌与集团扩张的方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速</w:t>
                                  </w:r>
                                  <w:r>
                                    <w:rPr>
                                      <w:rFonts w:cs="Arial" w:ascii="Arial" w:hAnsi="Arial"/>
                                      <w:color w:val="000000"/>
                                      <w:szCs w:val="21"/>
                                    </w:rPr>
                                    <w:t>8</w:t>
                                  </w:r>
                                  <w:r>
                                    <w:rPr>
                                      <w:rFonts w:ascii="Arial" w:hAnsi="Arial" w:cs="Arial"/>
                                      <w:color w:val="000000"/>
                                      <w:szCs w:val="21"/>
                                    </w:rPr>
                                    <w:t>理性应对金融风暴稳步求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青年旅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中国青年旅舍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国际青年旅舍独特的地方</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世博期间青年旅舍受青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经营与管理</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酒店的经营与管理</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的现状</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酒店管理惯用五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互联网营销成为酒店营销新途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国酒店业建设和管理的问题</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国酒店业经营模式需要创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的经营与管理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中国经济型酒店经营管理状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现代经济型酒店经营利润高</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中国经济型酒店先行者的管理模式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经营经济型酒店关键把握因素</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经济型酒店冲出重围经营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的运作模式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开发模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选址要求</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注册成立酒店管理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经营战略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对策建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经营管理的对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中国经济型酒店的经营策略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经济型酒店未来经营路径的把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经济型酒店经营的资本运作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酒店经营与管理发展趋势解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经济型酒店发展前景与趋势</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酒店业发展趋势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全球酒店业发展趋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全球酒店业发展趋势展望</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未来十年国际酒店集团发展趋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业的发展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中国酒店业未来发展前景广阔</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未来九类酒店需求将扩大</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中国酒店业未来发展趋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酒店业发展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经济型酒店的发展趋势与前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经济型酒店业的发展潜力巨大</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差异化经营成经济型酒店的必然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经济型酒店产业集中是必然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未来中国经济型酒店的发展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二三线城市经济型酒店发展前景超越一线城市</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经济型酒店市场展望</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未来中国经济型酒店的格局变化</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中档经济型酒店发展面临新契机</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支持经济型酒店业发展</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济型酒店将进入并购活跃期</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经济型酒店投资策略探讨</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经济型酒店日渐成为市场投资新宠</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经济型酒店推新加盟政策吸引投资人士</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经济型酒店“融资潮”背后市场将出现拐点</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经济型酒店二三线城市投资潜力大</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的投资模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民间资本投资经济型酒店受欢迎</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中档经济型酒店成投资市场热点</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经济型酒店的商业模式思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经济型酒店的另类融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的效益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投入产出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经济型酒店的投资回报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经济型酒店与资本市场结合的路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经济型酒店的土地使用权存在隐患</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连锁加盟投资模式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竞争趋热品牌显现优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物业要求不低地理位置是关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投资门槛较高</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投资回收周期</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经济型酒店的设计和规划要点</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位置与环境</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投资与评估</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规模与功能</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风格与形式</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及防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经济型酒店的投资风险</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经济型酒店投资需小心谨慎</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经济型酒店的投资风险规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附录一：中华人民共和国评定旅游涉外饭店星级的规定</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附录二：中国旅游饭店行业规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附录三：《旅游涉外饭店星级的划分与评定》</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附录四：商业特许经营管理条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附录五：绿色饭店管理规定</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附录六：中华人民共和国旅店业卫生标准</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各等级酒店的投资成本平均水平</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餐饮企业百强企业名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东中西部地区餐饮业发展情况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餐饮业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国家的酒店业数据统计（以当地货币为单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洲酒店业绩数据相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星级酒店开业统计（按地区，</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星级酒店开业数统计（</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全球经济型酒店排行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旅游业总收入星级饭店收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我国旅游业及酒店业的发展前景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星级饭店和经济型酒店占住宿业比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型连锁酒店品牌排行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型酒店品牌新秀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型连锁酒店业态分布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省市按经济型连锁酒店家数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省市按经济型连锁客房数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十大城市酒店业态分布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经济型连锁酒店按区分布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经济型连锁酒店分布构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经济型酒店产品结构——全国按价格段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经济型连锁酒店产品结构——按价格段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经济型连锁酒店规模增长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经济型酒店行业景气指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经济型连锁酒店规模指数走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经济型连锁酒店房价指数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份经济型连锁酒店按客房规模排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经济型连锁酒店城市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经济型连锁酒店规模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经济型连锁酒店</w:t>
                                  </w:r>
                                  <w:r>
                                    <w:rPr>
                                      <w:rFonts w:cs="Arial" w:ascii="Arial" w:hAnsi="Arial"/>
                                      <w:color w:val="000000"/>
                                      <w:szCs w:val="21"/>
                                    </w:rPr>
                                    <w:t>10</w:t>
                                  </w:r>
                                  <w:r>
                                    <w:rPr>
                                      <w:rFonts w:ascii="Arial" w:hAnsi="Arial" w:cs="Arial"/>
                                      <w:color w:val="000000"/>
                                      <w:szCs w:val="21"/>
                                    </w:rPr>
                                    <w:t>强品牌市场占有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型酒店品牌</w:t>
                                  </w:r>
                                  <w:r>
                                    <w:rPr>
                                      <w:rFonts w:cs="Arial" w:ascii="Arial" w:hAnsi="Arial"/>
                                      <w:color w:val="000000"/>
                                      <w:szCs w:val="21"/>
                                    </w:rPr>
                                    <w:t>10</w:t>
                                  </w:r>
                                  <w:r>
                                    <w:rPr>
                                      <w:rFonts w:ascii="Arial" w:hAnsi="Arial" w:cs="Arial"/>
                                      <w:color w:val="000000"/>
                                      <w:szCs w:val="21"/>
                                    </w:rPr>
                                    <w:t>强全国分布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城市经济型连锁酒店品牌数和全国品牌数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经济型连锁酒店品牌竞争地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中国经济型酒店</w:t>
                                  </w:r>
                                  <w:r>
                                    <w:rPr>
                                      <w:rFonts w:cs="Arial" w:ascii="Arial" w:hAnsi="Arial"/>
                                      <w:color w:val="000000"/>
                                      <w:szCs w:val="21"/>
                                    </w:rPr>
                                    <w:t>10</w:t>
                                  </w:r>
                                  <w:r>
                                    <w:rPr>
                                      <w:rFonts w:ascii="Arial" w:hAnsi="Arial" w:cs="Arial"/>
                                      <w:color w:val="000000"/>
                                      <w:szCs w:val="21"/>
                                    </w:rPr>
                                    <w:t>强品牌发展历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型酒店品牌</w:t>
                                  </w:r>
                                  <w:r>
                                    <w:rPr>
                                      <w:rFonts w:cs="Arial" w:ascii="Arial" w:hAnsi="Arial"/>
                                      <w:color w:val="000000"/>
                                      <w:szCs w:val="21"/>
                                    </w:rPr>
                                    <w:t>10</w:t>
                                  </w:r>
                                  <w:r>
                                    <w:rPr>
                                      <w:rFonts w:ascii="Arial" w:hAnsi="Arial" w:cs="Arial"/>
                                      <w:color w:val="000000"/>
                                      <w:szCs w:val="21"/>
                                    </w:rPr>
                                    <w:t>强产品构成体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经济型酒店网站</w:t>
                                  </w:r>
                                  <w:r>
                                    <w:rPr>
                                      <w:rFonts w:cs="Arial" w:ascii="Arial" w:hAnsi="Arial"/>
                                      <w:color w:val="000000"/>
                                      <w:szCs w:val="21"/>
                                    </w:rPr>
                                    <w:t>Alexa</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品牌酒店的核心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品牌酒店的关键指标排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经济型酒店品牌调研口碑综合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锦江之星宾客意见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服务质量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如家家宾俱乐部会员网上调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汉庭龙卡调查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格林豪泰会员服务满意度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速</w:t>
                                  </w:r>
                                  <w:r>
                                    <w:rPr>
                                      <w:rFonts w:cs="Arial" w:ascii="Arial" w:hAnsi="Arial"/>
                                      <w:color w:val="000000"/>
                                      <w:szCs w:val="21"/>
                                    </w:rPr>
                                    <w:t>8</w:t>
                                  </w:r>
                                  <w:r>
                                    <w:rPr>
                                      <w:rFonts w:ascii="Arial" w:hAnsi="Arial" w:cs="Arial"/>
                                      <w:color w:val="000000"/>
                                      <w:szCs w:val="21"/>
                                    </w:rPr>
                                    <w:t>会员意见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京经济型酒店数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酒店业业绩情况对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海经济型酒店数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广州经济型酒店的数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深圳经济型酒店数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成都市目前的经济型酒店主要分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成都市目前高校周边经济型酒店</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成都市目前</w:t>
                                  </w:r>
                                  <w:r>
                                    <w:rPr>
                                      <w:rFonts w:cs="Arial" w:ascii="Arial" w:hAnsi="Arial"/>
                                      <w:color w:val="000000"/>
                                      <w:szCs w:val="21"/>
                                    </w:rPr>
                                    <w:t>CBD</w:t>
                                  </w:r>
                                  <w:r>
                                    <w:rPr>
                                      <w:rFonts w:ascii="Arial" w:hAnsi="Arial" w:cs="Arial"/>
                                      <w:color w:val="000000"/>
                                      <w:szCs w:val="21"/>
                                    </w:rPr>
                                    <w:t>周边经济型酒店</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成都市目前商业集中区周边经济型酒店</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成都的经济型酒店主要具有以下特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成都经济型酒店客房面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成都市经济酒店主流房价</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南京经济型酒店的数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经济型酒店市场供应前十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本土与外资经济型酒店房价比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和锦江之星网站内容对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5:37:00Z</dcterms:modified>
  <cp:revision>31</cp:revision>
  <dc:subject/>
  <dc:title/>
</cp:coreProperties>
</file>