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所受到的影响和未来的发展态势予以翔实的剖析，无论是对于中国</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的长远发展，还是对</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在具体工作中的突破都具有积极的指导作用。那么，在“后危机时代”，我国</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会受到怎样的影响？而我国</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的前景与风险。报告揭示了</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57:00Z</dcterms:modified>
  <cp:revision>1280</cp:revision>
  <dc:subject/>
  <dc:title/>
</cp:coreProperties>
</file>