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门窗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主要依据国家统计局、国家发改委、国家商务部、门窗相关协会、国内外相关刊物的基础信息以及门窗行业研究单位等公布和提供的大量资料，结合深入的市场调查资料，对中国门窗行业的发展情况、主要细分行业、相关行业、重点企业等进行了分析及预测，并对未来门窗行业发展的整体环境及发展趋势进行探讨和研判，最后在前面大量分析、预测的基础上，研究了门窗行业今后的发展与投资策略，为门窗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46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46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门窗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门窗相关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门窗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塑料门窗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铝包木门窗的性能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玻璃钢门窗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铝合金门窗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铝合金门窗性能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断桥铝门窗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铝合金门窗与其它门窗性能的综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塑钢门窗的结果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塑钢门窗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塑钢门窗的性能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塑钢门窗与铝合金门窗性能的综合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门窗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门窗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门窗行业发展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门窗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门窗产业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门窗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门窗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门窗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门窗行业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门窗行业步入平稳发展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门窗的节能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筑节能的关键是门窗节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建筑节能新标准对门窗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节能门窗行业发展突显三大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节能门窗认识误区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科技创新为门窗节能开辟新路</w:t>
                                        </w:r>
                                      </w:p>
                                      <w:p>
                                        <w:pPr>
                                          <w:pStyle w:val="Normal"/>
                                          <w:spacing w:lineRule="atLeast" w:line="380"/>
                                          <w:rPr>
                                            <w:rFonts w:ascii="宋体;SimSun" w:hAnsi="宋体;SimSun" w:cs="Arial"/>
                                            <w:color w:val="000000"/>
                                            <w:szCs w:val="21"/>
                                          </w:rPr>
                                        </w:pPr>
                                        <w:r>
                                          <w:rPr>
                                            <w:rFonts w:ascii="宋体;SimSun" w:hAnsi="宋体;SimSun" w:cs="Arial"/>
                                            <w:color w:val="000000"/>
                                            <w:szCs w:val="21"/>
                                          </w:rPr>
                                          <w:t>六、节能环保成门窗行业发展新趋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门窗行业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制约我国门窗产业发展的两大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门窗行业发展缺乏名牌</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门窗业装后服务亟待改善</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门窗行业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门窗行业应对金融危机之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门窗企业应积极加入农村危房改造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门窗中小企业应积极推进产品互联网营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门窗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门窗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门窗行业市场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门窗市场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欧式和美式门窗在中国市场的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正成为全球最大门窗生产使用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门窗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巨大门窗需求量吸引商家参与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门窗市场呈现多元化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铝门窗和塑料门市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门窗品牌和终端之争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门窗市场竞争格局正发生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门窗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门窗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门窗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门窗六大消费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门窗市场将主打品质与环保</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发展低碳门窗产业带来的思考</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我国门窗发展趋势迈向四个现代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细分及相关行业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铝合金门窗</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铝合金门窗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铝合金门窗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铝合金门窗占据我国门窗市场最大比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铝合金门窗已全面实现国产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功能性铝合金门窗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高性能铝门窗发展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隔热铝合金门窗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铝合金门窗行业发展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铝合金行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铝合金门窗制造水平有待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铝门窗行业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铝合金行业发展前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铝合金门窗行业发展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我国铝合金门窗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铝木门窗市场前景乐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塑料门窗</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塑料门窗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塑料门窗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塑料门窗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塑料门窗行业发展与改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塑料门窗型材新标准已全面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五、塑料门窗节能成效显著</w:t>
                                        </w:r>
                                      </w:p>
                                      <w:p>
                                        <w:pPr>
                                          <w:pStyle w:val="Normal"/>
                                          <w:spacing w:lineRule="atLeast" w:line="380"/>
                                          <w:rPr>
                                            <w:rFonts w:ascii="宋体;SimSun" w:hAnsi="宋体;SimSun" w:cs="Arial"/>
                                            <w:color w:val="000000"/>
                                            <w:szCs w:val="21"/>
                                          </w:rPr>
                                        </w:pPr>
                                        <w:r>
                                          <w:rPr>
                                            <w:rFonts w:ascii="宋体;SimSun" w:hAnsi="宋体;SimSun" w:cs="Arial"/>
                                            <w:color w:val="000000"/>
                                            <w:szCs w:val="21"/>
                                          </w:rPr>
                                          <w:t>六、彩色塑料门窗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黑龙江省塑料门窗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黑龙江省塑料门窗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黑龙江省塑料门窗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黑龙江省塑料门窗行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黑龙江省塑料门窗行业发展面临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五、黑龙江塑料门窗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塑料门窗发展面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塑料门窗行业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塑料门窗行业发展与发达国家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塑料门窗行业发展应注重差异化</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塑料门窗发展还需加大创新力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塑料门窗行业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我国塑料门窗业发展的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塑料门窗行业发展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塑料门窗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其它门窗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塑钢门窗</w:t>
                                        </w:r>
                                      </w:p>
                                      <w:p>
                                        <w:pPr>
                                          <w:pStyle w:val="Normal"/>
                                          <w:spacing w:lineRule="atLeast" w:line="380"/>
                                          <w:rPr>
                                            <w:rFonts w:ascii="宋体;SimSun" w:hAnsi="宋体;SimSun" w:cs="Arial"/>
                                            <w:color w:val="000000"/>
                                            <w:szCs w:val="21"/>
                                          </w:rPr>
                                        </w:pPr>
                                        <w:r>
                                          <w:rPr>
                                            <w:rFonts w:ascii="宋体;SimSun" w:hAnsi="宋体;SimSun" w:cs="Arial"/>
                                            <w:color w:val="000000"/>
                                            <w:szCs w:val="21"/>
                                          </w:rPr>
                                          <w:t>一、塑钢门窗市场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塑钢门窗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塑钢门窗业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塑钢门窗业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玻璃钢门窗</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玻璃钢门窗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玻璃钢门窗节能效益突出</w:t>
                                        </w:r>
                                      </w:p>
                                      <w:p>
                                        <w:pPr>
                                          <w:pStyle w:val="Normal"/>
                                          <w:spacing w:lineRule="atLeast" w:line="380"/>
                                          <w:rPr>
                                            <w:rFonts w:ascii="宋体;SimSun" w:hAnsi="宋体;SimSun" w:cs="Arial"/>
                                            <w:color w:val="000000"/>
                                            <w:szCs w:val="21"/>
                                          </w:rPr>
                                        </w:pPr>
                                        <w:r>
                                          <w:rPr>
                                            <w:rFonts w:ascii="宋体;SimSun" w:hAnsi="宋体;SimSun" w:cs="Arial"/>
                                            <w:color w:val="000000"/>
                                            <w:szCs w:val="21"/>
                                          </w:rPr>
                                          <w:t>三、玻璃钢门窗业环保发展之路任重道远</w:t>
                                        </w:r>
                                      </w:p>
                                      <w:p>
                                        <w:pPr>
                                          <w:pStyle w:val="Normal"/>
                                          <w:spacing w:lineRule="atLeast" w:line="380"/>
                                          <w:rPr>
                                            <w:rFonts w:ascii="宋体;SimSun" w:hAnsi="宋体;SimSun" w:cs="Arial"/>
                                            <w:color w:val="000000"/>
                                            <w:szCs w:val="21"/>
                                          </w:rPr>
                                        </w:pPr>
                                        <w:r>
                                          <w:rPr>
                                            <w:rFonts w:ascii="宋体;SimSun" w:hAnsi="宋体;SimSun" w:cs="Arial"/>
                                            <w:color w:val="000000"/>
                                            <w:szCs w:val="21"/>
                                          </w:rPr>
                                          <w:t>四、玻璃钢门窗市场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智能门窗</w:t>
                                        </w:r>
                                      </w:p>
                                      <w:p>
                                        <w:pPr>
                                          <w:pStyle w:val="Normal"/>
                                          <w:spacing w:lineRule="atLeast" w:line="380"/>
                                          <w:rPr>
                                            <w:rFonts w:ascii="宋体;SimSun" w:hAnsi="宋体;SimSun" w:cs="Arial"/>
                                            <w:color w:val="000000"/>
                                            <w:szCs w:val="21"/>
                                          </w:rPr>
                                        </w:pPr>
                                        <w:r>
                                          <w:rPr>
                                            <w:rFonts w:ascii="宋体;SimSun" w:hAnsi="宋体;SimSun" w:cs="Arial"/>
                                            <w:color w:val="000000"/>
                                            <w:szCs w:val="21"/>
                                          </w:rPr>
                                          <w:t>一、智能门窗的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自动门窗未来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它</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加快发展彩板门窗时机已成熟</w:t>
                                        </w:r>
                                      </w:p>
                                      <w:p>
                                        <w:pPr>
                                          <w:pStyle w:val="Normal"/>
                                          <w:spacing w:lineRule="atLeast" w:line="380"/>
                                          <w:rPr>
                                            <w:rFonts w:ascii="宋体;SimSun" w:hAnsi="宋体;SimSun" w:cs="Arial"/>
                                            <w:color w:val="000000"/>
                                            <w:szCs w:val="21"/>
                                          </w:rPr>
                                        </w:pPr>
                                        <w:r>
                                          <w:rPr>
                                            <w:rFonts w:ascii="宋体;SimSun" w:hAnsi="宋体;SimSun" w:cs="Arial"/>
                                            <w:color w:val="000000"/>
                                            <w:szCs w:val="21"/>
                                          </w:rPr>
                                          <w:t>二、门窗新国家标准有利推动防火门窗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功能性门窗市场需求看好</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木门六大生产区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门窗相关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铝</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铝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铝型材市场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铝市场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塑料</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塑料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宏观调控政策对塑料行业的积极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塑料型材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玻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玻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深加工玻璃产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国内玻璃行业发展趋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筑装饰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建筑装饰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装饰业发展面临的挑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建筑装饰材料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重点企业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北京美驰建筑材料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美驰的企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美驰门窗的品牌建立概述</w:t>
                                        </w:r>
                                      </w:p>
                                      <w:p>
                                        <w:pPr>
                                          <w:pStyle w:val="Normal"/>
                                          <w:spacing w:lineRule="atLeast" w:line="380"/>
                                          <w:rPr>
                                            <w:rFonts w:ascii="宋体;SimSun" w:hAnsi="宋体;SimSun" w:cs="Arial"/>
                                            <w:color w:val="000000"/>
                                            <w:szCs w:val="21"/>
                                          </w:rPr>
                                        </w:pPr>
                                        <w:r>
                                          <w:rPr>
                                            <w:rFonts w:ascii="宋体;SimSun" w:hAnsi="宋体;SimSun" w:cs="Arial"/>
                                            <w:color w:val="000000"/>
                                            <w:szCs w:val="21"/>
                                          </w:rPr>
                                          <w:t>四、美驰门窗发展的科技创新之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双鹤门窗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双鹤门窗公司发展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双鹤门窗公司发展谋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厦门祥禾门窗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祥禾门窗有限公司工程实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厦门祥禾门窗经营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及前景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门窗行业投资及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门窗行业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门窗产业未来发展的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中空玻璃取代双玻窗是门窗必然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门窗市场发展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四、复合防盗门窗市场发展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门窗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门窗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门窗业受益于政府一系列的救市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给我国门窗企业带来的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农村建设和改造对门窗的需求巨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门窗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门窗相关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门窗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塑料门窗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铝包木门窗的性能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玻璃钢门窗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铝合金门窗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铝合金门窗性能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断桥铝门窗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铝合金门窗与其它门窗性能的综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塑钢门窗的结果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塑钢门窗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塑钢门窗的性能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塑钢门窗与铝合金门窗性能的综合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门窗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门窗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门窗行业发展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门窗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门窗产业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门窗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门窗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门窗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门窗行业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门窗行业步入平稳发展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门窗的节能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筑节能的关键是门窗节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建筑节能新标准对门窗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节能门窗行业发展突显三大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节能门窗认识误区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科技创新为门窗节能开辟新路</w:t>
                                  </w:r>
                                </w:p>
                                <w:p>
                                  <w:pPr>
                                    <w:pStyle w:val="Normal"/>
                                    <w:spacing w:lineRule="atLeast" w:line="380"/>
                                    <w:rPr>
                                      <w:rFonts w:ascii="宋体;SimSun" w:hAnsi="宋体;SimSun" w:cs="Arial"/>
                                      <w:color w:val="000000"/>
                                      <w:szCs w:val="21"/>
                                    </w:rPr>
                                  </w:pPr>
                                  <w:r>
                                    <w:rPr>
                                      <w:rFonts w:ascii="宋体;SimSun" w:hAnsi="宋体;SimSun" w:cs="Arial"/>
                                      <w:color w:val="000000"/>
                                      <w:szCs w:val="21"/>
                                    </w:rPr>
                                    <w:t>六、节能环保成门窗行业发展新趋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门窗行业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制约我国门窗产业发展的两大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门窗行业发展缺乏名牌</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门窗业装后服务亟待改善</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门窗行业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门窗行业应对金融危机之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门窗企业应积极加入农村危房改造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门窗中小企业应积极推进产品互联网营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门窗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门窗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门窗行业市场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门窗市场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欧式和美式门窗在中国市场的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正成为全球最大门窗生产使用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门窗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巨大门窗需求量吸引商家参与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门窗市场呈现多元化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铝门窗和塑料门市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门窗品牌和终端之争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门窗市场竞争格局正发生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门窗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门窗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门窗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门窗六大消费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门窗市场将主打品质与环保</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发展低碳门窗产业带来的思考</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我国门窗发展趋势迈向四个现代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细分及相关行业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铝合金门窗</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铝合金门窗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铝合金门窗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铝合金门窗占据我国门窗市场最大比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铝合金门窗已全面实现国产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功能性铝合金门窗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高性能铝门窗发展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隔热铝合金门窗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铝合金门窗行业发展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铝合金行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铝合金门窗制造水平有待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铝门窗行业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铝合金行业发展前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铝合金门窗行业发展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我国铝合金门窗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铝木门窗市场前景乐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塑料门窗</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塑料门窗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塑料门窗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塑料门窗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塑料门窗行业发展与改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塑料门窗型材新标准已全面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五、塑料门窗节能成效显著</w:t>
                                  </w:r>
                                </w:p>
                                <w:p>
                                  <w:pPr>
                                    <w:pStyle w:val="Normal"/>
                                    <w:spacing w:lineRule="atLeast" w:line="380"/>
                                    <w:rPr>
                                      <w:rFonts w:ascii="宋体;SimSun" w:hAnsi="宋体;SimSun" w:cs="Arial"/>
                                      <w:color w:val="000000"/>
                                      <w:szCs w:val="21"/>
                                    </w:rPr>
                                  </w:pPr>
                                  <w:r>
                                    <w:rPr>
                                      <w:rFonts w:ascii="宋体;SimSun" w:hAnsi="宋体;SimSun" w:cs="Arial"/>
                                      <w:color w:val="000000"/>
                                      <w:szCs w:val="21"/>
                                    </w:rPr>
                                    <w:t>六、彩色塑料门窗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黑龙江省塑料门窗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黑龙江省塑料门窗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黑龙江省塑料门窗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黑龙江省塑料门窗行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黑龙江省塑料门窗行业发展面临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五、黑龙江塑料门窗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塑料门窗发展面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塑料门窗行业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塑料门窗行业发展与发达国家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塑料门窗行业发展应注重差异化</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塑料门窗发展还需加大创新力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塑料门窗行业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我国塑料门窗业发展的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塑料门窗行业发展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塑料门窗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其它门窗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塑钢门窗</w:t>
                                  </w:r>
                                </w:p>
                                <w:p>
                                  <w:pPr>
                                    <w:pStyle w:val="Normal"/>
                                    <w:spacing w:lineRule="atLeast" w:line="380"/>
                                    <w:rPr>
                                      <w:rFonts w:ascii="宋体;SimSun" w:hAnsi="宋体;SimSun" w:cs="Arial"/>
                                      <w:color w:val="000000"/>
                                      <w:szCs w:val="21"/>
                                    </w:rPr>
                                  </w:pPr>
                                  <w:r>
                                    <w:rPr>
                                      <w:rFonts w:ascii="宋体;SimSun" w:hAnsi="宋体;SimSun" w:cs="Arial"/>
                                      <w:color w:val="000000"/>
                                      <w:szCs w:val="21"/>
                                    </w:rPr>
                                    <w:t>一、塑钢门窗市场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塑钢门窗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塑钢门窗业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塑钢门窗业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玻璃钢门窗</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玻璃钢门窗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玻璃钢门窗节能效益突出</w:t>
                                  </w:r>
                                </w:p>
                                <w:p>
                                  <w:pPr>
                                    <w:pStyle w:val="Normal"/>
                                    <w:spacing w:lineRule="atLeast" w:line="380"/>
                                    <w:rPr>
                                      <w:rFonts w:ascii="宋体;SimSun" w:hAnsi="宋体;SimSun" w:cs="Arial"/>
                                      <w:color w:val="000000"/>
                                      <w:szCs w:val="21"/>
                                    </w:rPr>
                                  </w:pPr>
                                  <w:r>
                                    <w:rPr>
                                      <w:rFonts w:ascii="宋体;SimSun" w:hAnsi="宋体;SimSun" w:cs="Arial"/>
                                      <w:color w:val="000000"/>
                                      <w:szCs w:val="21"/>
                                    </w:rPr>
                                    <w:t>三、玻璃钢门窗业环保发展之路任重道远</w:t>
                                  </w:r>
                                </w:p>
                                <w:p>
                                  <w:pPr>
                                    <w:pStyle w:val="Normal"/>
                                    <w:spacing w:lineRule="atLeast" w:line="380"/>
                                    <w:rPr>
                                      <w:rFonts w:ascii="宋体;SimSun" w:hAnsi="宋体;SimSun" w:cs="Arial"/>
                                      <w:color w:val="000000"/>
                                      <w:szCs w:val="21"/>
                                    </w:rPr>
                                  </w:pPr>
                                  <w:r>
                                    <w:rPr>
                                      <w:rFonts w:ascii="宋体;SimSun" w:hAnsi="宋体;SimSun" w:cs="Arial"/>
                                      <w:color w:val="000000"/>
                                      <w:szCs w:val="21"/>
                                    </w:rPr>
                                    <w:t>四、玻璃钢门窗市场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智能门窗</w:t>
                                  </w:r>
                                </w:p>
                                <w:p>
                                  <w:pPr>
                                    <w:pStyle w:val="Normal"/>
                                    <w:spacing w:lineRule="atLeast" w:line="380"/>
                                    <w:rPr>
                                      <w:rFonts w:ascii="宋体;SimSun" w:hAnsi="宋体;SimSun" w:cs="Arial"/>
                                      <w:color w:val="000000"/>
                                      <w:szCs w:val="21"/>
                                    </w:rPr>
                                  </w:pPr>
                                  <w:r>
                                    <w:rPr>
                                      <w:rFonts w:ascii="宋体;SimSun" w:hAnsi="宋体;SimSun" w:cs="Arial"/>
                                      <w:color w:val="000000"/>
                                      <w:szCs w:val="21"/>
                                    </w:rPr>
                                    <w:t>一、智能门窗的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自动门窗未来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它</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加快发展彩板门窗时机已成熟</w:t>
                                  </w:r>
                                </w:p>
                                <w:p>
                                  <w:pPr>
                                    <w:pStyle w:val="Normal"/>
                                    <w:spacing w:lineRule="atLeast" w:line="380"/>
                                    <w:rPr>
                                      <w:rFonts w:ascii="宋体;SimSun" w:hAnsi="宋体;SimSun" w:cs="Arial"/>
                                      <w:color w:val="000000"/>
                                      <w:szCs w:val="21"/>
                                    </w:rPr>
                                  </w:pPr>
                                  <w:r>
                                    <w:rPr>
                                      <w:rFonts w:ascii="宋体;SimSun" w:hAnsi="宋体;SimSun" w:cs="Arial"/>
                                      <w:color w:val="000000"/>
                                      <w:szCs w:val="21"/>
                                    </w:rPr>
                                    <w:t>二、门窗新国家标准有利推动防火门窗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功能性门窗市场需求看好</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木门六大生产区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门窗相关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铝</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铝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铝型材市场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铝市场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塑料</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塑料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宏观调控政策对塑料行业的积极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塑料型材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玻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玻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深加工玻璃产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国内玻璃行业发展趋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筑装饰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建筑装饰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装饰业发展面临的挑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建筑装饰材料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重点企业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北京美驰建筑材料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美驰的企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美驰门窗的品牌建立概述</w:t>
                                  </w:r>
                                </w:p>
                                <w:p>
                                  <w:pPr>
                                    <w:pStyle w:val="Normal"/>
                                    <w:spacing w:lineRule="atLeast" w:line="380"/>
                                    <w:rPr>
                                      <w:rFonts w:ascii="宋体;SimSun" w:hAnsi="宋体;SimSun" w:cs="Arial"/>
                                      <w:color w:val="000000"/>
                                      <w:szCs w:val="21"/>
                                    </w:rPr>
                                  </w:pPr>
                                  <w:r>
                                    <w:rPr>
                                      <w:rFonts w:ascii="宋体;SimSun" w:hAnsi="宋体;SimSun" w:cs="Arial"/>
                                      <w:color w:val="000000"/>
                                      <w:szCs w:val="21"/>
                                    </w:rPr>
                                    <w:t>四、美驰门窗发展的科技创新之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双鹤门窗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双鹤门窗公司发展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双鹤门窗公司发展谋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厦门祥禾门窗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祥禾门窗有限公司工程实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厦门祥禾门窗经营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及前景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门窗行业投资及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门窗行业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门窗产业未来发展的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中空玻璃取代双玻窗是门窗必然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门窗市场发展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四、复合防盗门窗市场发展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门窗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门窗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门窗业受益于政府一系列的救市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给我国门窗企业带来的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农村建设和改造对门窗的需求巨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1T07:21:00Z</dcterms:modified>
  <cp:revision>32</cp:revision>
  <dc:subject/>
  <dc:title/>
</cp:coreProperties>
</file>