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制品行业市场潜力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53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53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毛制品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毛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毛毯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东毛毯市场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毛毯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造毛皮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皮毛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造毛皮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人造毛皮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毛制品其它主要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毛制品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毛制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毛钻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驼毛制品走俏美国纺织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毛纺织业发展感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毛制品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制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品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制品产业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制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制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制品主要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项目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毛皮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拉舍尔毛毯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建</w:t>
                                        </w:r>
                                        <w:r>
                                          <w:rPr>
                                            <w:rFonts w:cs="Arial" w:ascii="Arial" w:hAnsi="Arial"/>
                                            <w:color w:val="000000"/>
                                            <w:szCs w:val="21"/>
                                          </w:rPr>
                                          <w:t>100</w:t>
                                        </w:r>
                                        <w:r>
                                          <w:rPr>
                                            <w:rFonts w:ascii="Arial" w:hAnsi="Arial" w:cs="Arial"/>
                                            <w:color w:val="000000"/>
                                            <w:szCs w:val="21"/>
                                          </w:rPr>
                                          <w:t>吨工业用呢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肃毛纺织厂工业用呢生产线扩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毛制品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毛制品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毛制品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毛制品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毛制品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毛制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毛制品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毛皮服装纺织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毛皮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毛制品相关产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粗梳羊毛或粗梳动物细毛的机织物（</w:t>
                                        </w:r>
                                        <w:r>
                                          <w:rPr>
                                            <w:rFonts w:cs="Arial" w:ascii="Arial" w:hAnsi="Arial"/>
                                            <w:color w:val="000000"/>
                                            <w:szCs w:val="21"/>
                                          </w:rPr>
                                          <w:t>5111</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梳羊毛或粗梳动物细毛的机织物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梳羊毛或粗梳动物细毛的机织物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梳羊毛或粗梳动物细毛的机织物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粗梳羊毛或粗梳动物细毛的机织物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精梳羊毛或精梳动物细毛的机织物（</w:t>
                                        </w:r>
                                        <w:r>
                                          <w:rPr>
                                            <w:rFonts w:cs="Arial" w:ascii="Arial" w:hAnsi="Arial"/>
                                            <w:color w:val="000000"/>
                                            <w:szCs w:val="21"/>
                                          </w:rPr>
                                          <w:t>5112</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梳羊毛或精梳动物细毛的机织物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梳羊毛或精梳动物细毛的机织物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梳羊毛或精梳动物细毛的机织物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梳羊毛或精梳动物细毛的机织物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动物粗毛或马毛机织物（</w:t>
                                        </w:r>
                                        <w:r>
                                          <w:rPr>
                                            <w:rFonts w:cs="Arial" w:ascii="Arial" w:hAnsi="Arial"/>
                                            <w:color w:val="000000"/>
                                            <w:szCs w:val="21"/>
                                          </w:rPr>
                                          <w:t>5113</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粗毛或马毛机织物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粗毛或马毛机织物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粗毛或马毛机织物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粗毛或马毛机织物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制品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制品主要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重点省市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制品产业主体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弘国际羽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乐市金鹤毛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雅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鹰游纺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真爱毛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保税区澳丰毛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昆隆毛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四方机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奥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仙桃毛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毛制品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发作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品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制品相关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制品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制品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毛制品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毛制品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毛制品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毛制品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毛制品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毛制品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毛制品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毛制品制造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毛制品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制品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制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制品制造业利润总额增长最快省市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甘肃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粗梳羊毛或粗梳动物细毛的机织物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粗梳羊毛或粗梳动物细毛的机织物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粗梳羊毛或粗梳动物细毛的机织物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粗梳羊毛或粗梳动物细毛的机织物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梳羊毛或粗梳动物细毛的机织物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梳羊毛或粗梳动物细毛的机织物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梳羊毛或粗梳动物细毛的机织物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梳羊毛或粗梳动物细毛的机织物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精梳羊毛或精梳动物细毛的机织物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精梳羊毛或精梳动物细毛的机织物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精梳羊毛或精梳动物细毛的机织物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精梳羊毛或精梳动物细毛的机织物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梳羊毛或精梳动物细毛的机织物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梳羊毛或精梳动物细毛的机织物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梳羊毛或精梳动物细毛的机织物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梳羊毛或精梳动物细毛的机织物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动物粗毛或马毛机织物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动物粗毛或马毛机织物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动物粗毛或马毛机织物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动物粗毛或马毛机织物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粗毛或马毛机织物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粗毛或马毛机织物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粗毛或马毛机织物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粗毛或马毛机织物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制品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制品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毛制品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毛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毛毯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东毛毯市场分析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毛毯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造毛皮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皮毛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造毛皮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人造毛皮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毛制品其它主要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毛制品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毛制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毛钻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驼毛制品走俏美国纺织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毛纺织业发展感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毛制品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制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品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制品产业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制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制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制品主要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项目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毛皮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拉舍尔毛毯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建</w:t>
                                  </w:r>
                                  <w:r>
                                    <w:rPr>
                                      <w:rFonts w:cs="Arial" w:ascii="Arial" w:hAnsi="Arial"/>
                                      <w:color w:val="000000"/>
                                      <w:szCs w:val="21"/>
                                    </w:rPr>
                                    <w:t>100</w:t>
                                  </w:r>
                                  <w:r>
                                    <w:rPr>
                                      <w:rFonts w:ascii="Arial" w:hAnsi="Arial" w:cs="Arial"/>
                                      <w:color w:val="000000"/>
                                      <w:szCs w:val="21"/>
                                    </w:rPr>
                                    <w:t>吨工业用呢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肃毛纺织厂工业用呢生产线扩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毛制品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毛制品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毛制品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毛制品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毛制品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毛制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毛制品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毛皮服装纺织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毛皮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毛制品相关产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粗梳羊毛或粗梳动物细毛的机织物（</w:t>
                                  </w:r>
                                  <w:r>
                                    <w:rPr>
                                      <w:rFonts w:cs="Arial" w:ascii="Arial" w:hAnsi="Arial"/>
                                      <w:color w:val="000000"/>
                                      <w:szCs w:val="21"/>
                                    </w:rPr>
                                    <w:t>5111</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梳羊毛或粗梳动物细毛的机织物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梳羊毛或粗梳动物细毛的机织物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粗梳羊毛或粗梳动物细毛的机织物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粗梳羊毛或粗梳动物细毛的机织物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精梳羊毛或精梳动物细毛的机织物（</w:t>
                                  </w:r>
                                  <w:r>
                                    <w:rPr>
                                      <w:rFonts w:cs="Arial" w:ascii="Arial" w:hAnsi="Arial"/>
                                      <w:color w:val="000000"/>
                                      <w:szCs w:val="21"/>
                                    </w:rPr>
                                    <w:t>5112</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梳羊毛或精梳动物细毛的机织物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梳羊毛或精梳动物细毛的机织物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梳羊毛或精梳动物细毛的机织物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梳羊毛或精梳动物细毛的机织物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动物粗毛或马毛机织物（</w:t>
                                  </w:r>
                                  <w:r>
                                    <w:rPr>
                                      <w:rFonts w:cs="Arial" w:ascii="Arial" w:hAnsi="Arial"/>
                                      <w:color w:val="000000"/>
                                      <w:szCs w:val="21"/>
                                    </w:rPr>
                                    <w:t>5113</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粗毛或马毛机织物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粗毛或马毛机织物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粗毛或马毛机织物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粗毛或马毛机织物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制品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制品主要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重点省市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制品产业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制品产业主体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弘国际羽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乐市金鹤毛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雅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鹰游纺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真爱毛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保税区澳丰毛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昆隆毛绒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四方机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奥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仙桃毛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毛制品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发作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品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制品相关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制品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制品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毛制品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制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毛制品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毛制品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毛制品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毛制品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毛制品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毛制品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毛制品制造业总资产利润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毛制品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制品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制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毛制品制造业利润总额增长最快省市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毛制品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服装产量甘肃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粗梳羊毛或粗梳动物细毛的机织物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粗梳羊毛或粗梳动物细毛的机织物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粗梳羊毛或粗梳动物细毛的机织物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粗梳羊毛或粗梳动物细毛的机织物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梳羊毛或粗梳动物细毛的机织物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梳羊毛或粗梳动物细毛的机织物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梳羊毛或粗梳动物细毛的机织物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梳羊毛或粗梳动物细毛的机织物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精梳羊毛或精梳动物细毛的机织物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精梳羊毛或精梳动物细毛的机织物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精梳羊毛或精梳动物细毛的机织物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精梳羊毛或精梳动物细毛的机织物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梳羊毛或精梳动物细毛的机织物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梳羊毛或精梳动物细毛的机织物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梳羊毛或精梳动物细毛的机织物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梳羊毛或精梳动物细毛的机织物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动物粗毛或马毛机织物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动物粗毛或马毛机织物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动物粗毛或马毛机织物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动物粗毛或马毛机织物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粗毛或马毛机织物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粗毛或马毛机织物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粗毛或马毛机织物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粗毛或马毛机织物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长乐市金鹤毛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雅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鹰游纺机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真爱毛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保税区澳丰毛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昆隆毛绒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方机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奥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仙桃毛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制品需求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制品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9:01:00Z</dcterms:modified>
  <cp:revision>31</cp:revision>
  <dc:subject/>
  <dc:title/>
</cp:coreProperties>
</file>