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鞋市场深度研究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1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1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皮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皮鞋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鞋市场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鞋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皮鞋行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皮鞋行业主要国家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皮鞋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流行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鞋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行业技术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项目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年产</w:t>
                                        </w:r>
                                        <w:r>
                                          <w:rPr>
                                            <w:rFonts w:cs="Arial" w:ascii="Arial" w:hAnsi="Arial"/>
                                            <w:color w:val="000000"/>
                                            <w:szCs w:val="21"/>
                                          </w:rPr>
                                          <w:t>70</w:t>
                                        </w:r>
                                        <w:r>
                                          <w:rPr>
                                            <w:rFonts w:ascii="Arial" w:hAnsi="Arial" w:cs="Arial"/>
                                            <w:color w:val="000000"/>
                                            <w:szCs w:val="21"/>
                                          </w:rPr>
                                          <w:t>万双皮鞋生产线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优质皮鞋生产基地创建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丹阳陵口着力建设皮鞋集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拟取消征收自越南和中国进口皮鞋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亨达皮鞋成长为品牌长跑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林鞋业研发团队年开发</w:t>
                                        </w:r>
                                        <w:r>
                                          <w:rPr>
                                            <w:rFonts w:cs="Arial" w:ascii="Arial" w:hAnsi="Arial"/>
                                            <w:color w:val="000000"/>
                                            <w:szCs w:val="21"/>
                                          </w:rPr>
                                          <w:t>2</w:t>
                                        </w:r>
                                        <w:r>
                                          <w:rPr>
                                            <w:rFonts w:ascii="Arial" w:hAnsi="Arial" w:cs="Arial"/>
                                            <w:color w:val="000000"/>
                                            <w:szCs w:val="21"/>
                                          </w:rPr>
                                          <w:t>万余种新皮鞋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市三鞋企获中国真皮鞋三大顶尖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老牌皮鞋遭遇发展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扬州皮鞋产业积极打造发展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皮鞋市场需要做强零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发展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类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试穿检验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鞋带扯断力试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皮鞋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消费者需求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皮鞋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购买皮鞋区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鞋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消费者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戚朋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皮鞋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鞋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鞋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鞋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皮鞋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皮鞋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皮鞋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皮鞋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鞋主要产品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条带为鞋面的皮底鞋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条带为鞋面的皮底鞋出口量统计（</w:t>
                                        </w:r>
                                        <w:r>
                                          <w:rPr>
                                            <w:rFonts w:cs="Arial" w:ascii="Arial" w:hAnsi="Arial"/>
                                            <w:color w:val="000000"/>
                                            <w:szCs w:val="21"/>
                                          </w:rPr>
                                          <w:t>6403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条带为鞋面的皮底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条带为鞋面的皮底鞋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制外底皮革面其他鞋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制外底皮革面其他鞋出口量统计（</w:t>
                                        </w:r>
                                        <w:r>
                                          <w:rPr>
                                            <w:rFonts w:cs="Arial" w:ascii="Arial" w:hAnsi="Arial"/>
                                            <w:color w:val="000000"/>
                                            <w:szCs w:val="21"/>
                                          </w:rPr>
                                          <w:t>64035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制外底皮革面其他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制外底皮革面其他鞋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野生动物皮革制面的短统靴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野生动物皮革制面的短统靴出口量统计（</w:t>
                                        </w:r>
                                        <w:r>
                                          <w:rPr>
                                            <w:rFonts w:cs="Arial" w:ascii="Arial" w:hAnsi="Arial"/>
                                            <w:color w:val="000000"/>
                                            <w:szCs w:val="21"/>
                                          </w:rPr>
                                          <w:t>6403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野生动物皮革制面的短统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野生动物皮革制面的短统靴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制面的其他鞋靴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制面的其他鞋靴出口量统计（</w:t>
                                        </w:r>
                                        <w:r>
                                          <w:rPr>
                                            <w:rFonts w:cs="Arial" w:ascii="Arial" w:hAnsi="Arial"/>
                                            <w:color w:val="000000"/>
                                            <w:szCs w:val="21"/>
                                          </w:rPr>
                                          <w:t>640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制面的其他鞋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制面的其他鞋靴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外皮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狮市富贵鸟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艺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县兴莱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亨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鞋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质量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鞋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制作工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鞋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鞋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鞋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鞋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鞋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鞋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位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西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宁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西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宁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皮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皮鞋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鞋市场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鞋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皮鞋行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皮鞋行业主要国家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皮鞋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流行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鞋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行业技术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项目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年产</w:t>
                                  </w:r>
                                  <w:r>
                                    <w:rPr>
                                      <w:rFonts w:cs="Arial" w:ascii="Arial" w:hAnsi="Arial"/>
                                      <w:color w:val="000000"/>
                                      <w:szCs w:val="21"/>
                                    </w:rPr>
                                    <w:t>70</w:t>
                                  </w:r>
                                  <w:r>
                                    <w:rPr>
                                      <w:rFonts w:ascii="Arial" w:hAnsi="Arial" w:cs="Arial"/>
                                      <w:color w:val="000000"/>
                                      <w:szCs w:val="21"/>
                                    </w:rPr>
                                    <w:t>万双皮鞋生产线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优质皮鞋生产基地创建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丹阳陵口着力建设皮鞋集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拟取消征收自越南和中国进口皮鞋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亨达皮鞋成长为品牌长跑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林鞋业研发团队年开发</w:t>
                                  </w:r>
                                  <w:r>
                                    <w:rPr>
                                      <w:rFonts w:cs="Arial" w:ascii="Arial" w:hAnsi="Arial"/>
                                      <w:color w:val="000000"/>
                                      <w:szCs w:val="21"/>
                                    </w:rPr>
                                    <w:t>2</w:t>
                                  </w:r>
                                  <w:r>
                                    <w:rPr>
                                      <w:rFonts w:ascii="Arial" w:hAnsi="Arial" w:cs="Arial"/>
                                      <w:color w:val="000000"/>
                                      <w:szCs w:val="21"/>
                                    </w:rPr>
                                    <w:t>万余种新皮鞋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市三鞋企获中国真皮鞋三大顶尖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老牌皮鞋遭遇发展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扬州皮鞋产业积极打造发展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皮鞋市场需要做强零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发展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类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试穿检验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鞋带扯断力试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皮鞋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消费者需求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皮鞋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购买皮鞋区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鞋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消费者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戚朋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皮鞋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鞋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鞋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鞋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皮鞋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皮鞋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皮鞋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皮鞋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鞋主要产品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条带为鞋面的皮底鞋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条带为鞋面的皮底鞋出口量统计（</w:t>
                                  </w:r>
                                  <w:r>
                                    <w:rPr>
                                      <w:rFonts w:cs="Arial" w:ascii="Arial" w:hAnsi="Arial"/>
                                      <w:color w:val="000000"/>
                                      <w:szCs w:val="21"/>
                                    </w:rPr>
                                    <w:t>6403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条带为鞋面的皮底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条带为鞋面的皮底鞋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制外底皮革面其他鞋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制外底皮革面其他鞋出口量统计（</w:t>
                                  </w:r>
                                  <w:r>
                                    <w:rPr>
                                      <w:rFonts w:cs="Arial" w:ascii="Arial" w:hAnsi="Arial"/>
                                      <w:color w:val="000000"/>
                                      <w:szCs w:val="21"/>
                                    </w:rPr>
                                    <w:t>64035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制外底皮革面其他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制外底皮革面其他鞋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野生动物皮革制面的短统靴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野生动物皮革制面的短统靴出口量统计（</w:t>
                                  </w:r>
                                  <w:r>
                                    <w:rPr>
                                      <w:rFonts w:cs="Arial" w:ascii="Arial" w:hAnsi="Arial"/>
                                      <w:color w:val="000000"/>
                                      <w:szCs w:val="21"/>
                                    </w:rPr>
                                    <w:t>6403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野生动物皮革制面的短统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野生动物皮革制面的短统靴进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制面的其他鞋靴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皮革制面的其他鞋靴出口量统计（</w:t>
                                  </w:r>
                                  <w:r>
                                    <w:rPr>
                                      <w:rFonts w:cs="Arial" w:ascii="Arial" w:hAnsi="Arial"/>
                                      <w:color w:val="000000"/>
                                      <w:szCs w:val="21"/>
                                    </w:rPr>
                                    <w:t>640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皮革制面的其他鞋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皮革制面的其他鞋靴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外皮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鞋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鞋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狮市富贵鸟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艺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县兴莱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亨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鞋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质量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鞋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制作工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鞋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鞋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鞋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鞋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鞋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皮鞋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鞋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鞋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总计前五位省市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鞋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西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宁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皮鞋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西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青海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宁夏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皮鞋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条带为鞋面的皮底鞋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外底皮革面其他鞋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野生动物皮革制面的短统靴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皮革制面的其他鞋靴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鞋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13:00Z</dcterms:modified>
  <cp:revision>31</cp:revision>
  <dc:subject/>
  <dc:title/>
</cp:coreProperties>
</file>