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型建材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Normal"/>
                    <w:spacing w:lineRule="atLeast" w:line="380"/>
                    <w:ind w:firstLine="420"/>
                    <w:rPr>
                      <w:rFonts w:ascii="Arial" w:hAnsi="Arial" w:cs="Arial"/>
                    </w:rPr>
                  </w:pPr>
                  <w:r>
                    <w:rPr>
                      <w:rFonts w:ascii="Arial" w:hAnsi="Arial" w:cs="Arial"/>
                    </w:rPr>
                    <w:t>中国的新型建筑材料工业起步于</w:t>
                  </w:r>
                  <w:r>
                    <w:rPr>
                      <w:rFonts w:cs="Arial" w:ascii="Arial" w:hAnsi="Arial"/>
                    </w:rPr>
                    <w:t>20</w:t>
                  </w:r>
                  <w:r>
                    <w:rPr>
                      <w:rFonts w:ascii="Arial" w:hAnsi="Arial" w:cs="Arial"/>
                    </w:rPr>
                    <w:t>世纪</w:t>
                  </w:r>
                  <w:r>
                    <w:rPr>
                      <w:rFonts w:cs="Arial" w:ascii="Arial" w:hAnsi="Arial"/>
                    </w:rPr>
                    <w:t>70</w:t>
                  </w:r>
                  <w:r>
                    <w:rPr>
                      <w:rFonts w:ascii="Arial" w:hAnsi="Arial" w:cs="Arial"/>
                    </w:rPr>
                    <w:t>年代，发展于</w:t>
                  </w:r>
                  <w:r>
                    <w:rPr>
                      <w:rFonts w:cs="Arial" w:ascii="Arial" w:hAnsi="Arial"/>
                    </w:rPr>
                    <w:t>20</w:t>
                  </w:r>
                  <w:r>
                    <w:rPr>
                      <w:rFonts w:ascii="Arial" w:hAnsi="Arial" w:cs="Arial"/>
                    </w:rPr>
                    <w:t>世纪</w:t>
                  </w:r>
                  <w:r>
                    <w:rPr>
                      <w:rFonts w:cs="Arial" w:ascii="Arial" w:hAnsi="Arial"/>
                    </w:rPr>
                    <w:t>80</w:t>
                  </w:r>
                  <w:r>
                    <w:rPr>
                      <w:rFonts w:ascii="Arial" w:hAnsi="Arial" w:cs="Arial"/>
                    </w:rPr>
                    <w:t>年代中期，并且逐步走向成熟。改革开放以来，中国新型建材工业迅速崛起，快速成长，新型建材无论从品种、数量，还是从质量、功能上都有了长足的进步。</w:t>
                  </w:r>
                </w:p>
                <w:p>
                  <w:pPr>
                    <w:pStyle w:val="Normal"/>
                    <w:spacing w:lineRule="atLeast" w:line="380"/>
                    <w:ind w:firstLine="420"/>
                    <w:rPr>
                      <w:rFonts w:ascii="Arial" w:hAnsi="Arial" w:cs="Arial"/>
                    </w:rPr>
                  </w:pPr>
                  <w:r>
                    <w:rPr>
                      <w:rFonts w:cs="Arial" w:ascii="Arial" w:hAnsi="Arial"/>
                    </w:rPr>
                    <w:t>2009</w:t>
                  </w:r>
                  <w:r>
                    <w:rPr>
                      <w:rFonts w:ascii="Arial" w:hAnsi="Arial" w:cs="Arial"/>
                    </w:rPr>
                    <w:t>年，在国家实施“保增长、扩内需、调结构、惠民生”一揽子措施的推动下，我国建材工业克服国际金融危机不利影响，总体保持了较快增长，主要建材产品生产销售增速回升，价格水平止跌回稳，经济效益稳定增长，新型建材投资热情高涨，结构调整取得新的成效。</w:t>
                  </w:r>
                </w:p>
                <w:p>
                  <w:pPr>
                    <w:pStyle w:val="Normal"/>
                    <w:spacing w:lineRule="atLeast" w:line="380"/>
                    <w:ind w:firstLine="420"/>
                    <w:rPr>
                      <w:rFonts w:ascii="Arial" w:hAnsi="Arial" w:cs="Arial"/>
                    </w:rPr>
                  </w:pPr>
                  <w:r>
                    <w:rPr>
                      <w:rFonts w:ascii="Arial" w:hAnsi="Arial" w:cs="Arial"/>
                    </w:rPr>
                    <w:t>从细分市场来看，中国墙体材料革新和推广节能建筑取得了积极的进展，应用范围不断扩大，技术水平显著提高。全国已建成节能住宅</w:t>
                  </w:r>
                  <w:r>
                    <w:rPr>
                      <w:rFonts w:cs="Arial" w:ascii="Arial" w:hAnsi="Arial"/>
                    </w:rPr>
                    <w:t>11</w:t>
                  </w:r>
                  <w:r>
                    <w:rPr>
                      <w:rFonts w:ascii="Arial" w:hAnsi="Arial" w:cs="Arial"/>
                    </w:rPr>
                    <w:t>亿平方米，累计节约</w:t>
                  </w:r>
                  <w:r>
                    <w:rPr>
                      <w:rFonts w:cs="Arial" w:ascii="Arial" w:hAnsi="Arial"/>
                    </w:rPr>
                    <w:t>9600</w:t>
                  </w:r>
                  <w:r>
                    <w:rPr>
                      <w:rFonts w:ascii="Arial" w:hAnsi="Arial" w:cs="Arial"/>
                    </w:rPr>
                    <w:t>多万吨标煤，节约土地</w:t>
                  </w:r>
                  <w:r>
                    <w:rPr>
                      <w:rFonts w:cs="Arial" w:ascii="Arial" w:hAnsi="Arial"/>
                    </w:rPr>
                    <w:t>180</w:t>
                  </w:r>
                  <w:r>
                    <w:rPr>
                      <w:rFonts w:ascii="Arial" w:hAnsi="Arial" w:cs="Arial"/>
                    </w:rPr>
                    <w:t>万亩，综合利用各种工业废渣</w:t>
                  </w:r>
                  <w:r>
                    <w:rPr>
                      <w:rFonts w:cs="Arial" w:ascii="Arial" w:hAnsi="Arial"/>
                    </w:rPr>
                    <w:t>11.06</w:t>
                  </w:r>
                  <w:r>
                    <w:rPr>
                      <w:rFonts w:ascii="Arial" w:hAnsi="Arial" w:cs="Arial"/>
                    </w:rPr>
                    <w:t>亿吨。新型墙材具有质轻、隔热、隔音、节能等特点，可以降低住户的房屋使用成本，目前已经占到了墙材总量的</w:t>
                  </w:r>
                  <w:r>
                    <w:rPr>
                      <w:rFonts w:cs="Arial" w:ascii="Arial" w:hAnsi="Arial"/>
                    </w:rPr>
                    <w:t>50%</w:t>
                  </w:r>
                  <w:r>
                    <w:rPr>
                      <w:rFonts w:ascii="Arial" w:hAnsi="Arial" w:cs="Arial"/>
                    </w:rPr>
                    <w:t>，</w:t>
                  </w:r>
                  <w:r>
                    <w:rPr>
                      <w:rFonts w:cs="Arial" w:ascii="Arial" w:hAnsi="Arial"/>
                    </w:rPr>
                    <w:t>2010</w:t>
                  </w:r>
                  <w:r>
                    <w:rPr>
                      <w:rFonts w:ascii="Arial" w:hAnsi="Arial" w:cs="Arial"/>
                    </w:rPr>
                    <w:t>年预计将达到</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近年中国建筑业的大幅度增长直接拉动了建筑防水材料行业的快速发展，特别是新型建筑防水材料取得了长足发展。</w:t>
                  </w:r>
                  <w:r>
                    <w:rPr>
                      <w:rFonts w:cs="Arial" w:ascii="Arial" w:hAnsi="Arial"/>
                    </w:rPr>
                    <w:t>2008</w:t>
                  </w:r>
                  <w:r>
                    <w:rPr>
                      <w:rFonts w:ascii="Arial" w:hAnsi="Arial" w:cs="Arial"/>
                    </w:rPr>
                    <w:t>年，中国各类防水材料总产量达到</w:t>
                  </w:r>
                  <w:r>
                    <w:rPr>
                      <w:rFonts w:cs="Arial" w:ascii="Arial" w:hAnsi="Arial"/>
                    </w:rPr>
                    <w:t>76900</w:t>
                  </w:r>
                  <w:r>
                    <w:rPr>
                      <w:rFonts w:ascii="Arial" w:hAnsi="Arial" w:cs="Arial"/>
                    </w:rPr>
                    <w:t>万平方米，同比增长</w:t>
                  </w:r>
                  <w:r>
                    <w:rPr>
                      <w:rFonts w:cs="Arial" w:ascii="Arial" w:hAnsi="Arial"/>
                    </w:rPr>
                    <w:t>12.5%</w:t>
                  </w:r>
                  <w:r>
                    <w:rPr>
                      <w:rFonts w:ascii="Arial" w:hAnsi="Arial" w:cs="Arial"/>
                    </w:rPr>
                    <w:t>。其中，新型防水材料总量达</w:t>
                  </w:r>
                  <w:r>
                    <w:rPr>
                      <w:rFonts w:cs="Arial" w:ascii="Arial" w:hAnsi="Arial"/>
                    </w:rPr>
                    <w:t>59900</w:t>
                  </w:r>
                  <w:r>
                    <w:rPr>
                      <w:rFonts w:ascii="Arial" w:hAnsi="Arial" w:cs="Arial"/>
                    </w:rPr>
                    <w:t>万平方米，占防水材料总量的</w:t>
                  </w:r>
                  <w:r>
                    <w:rPr>
                      <w:rFonts w:cs="Arial" w:ascii="Arial" w:hAnsi="Arial"/>
                    </w:rPr>
                    <w:t>77.9%</w:t>
                  </w:r>
                  <w:r>
                    <w:rPr>
                      <w:rFonts w:ascii="Arial" w:hAnsi="Arial" w:cs="Arial"/>
                    </w:rPr>
                    <w:t>。</w:t>
                  </w:r>
                  <w:r>
                    <w:rPr>
                      <w:rFonts w:cs="Arial" w:ascii="Arial" w:hAnsi="Arial"/>
                    </w:rPr>
                    <w:t>2010</w:t>
                  </w:r>
                  <w:r>
                    <w:rPr>
                      <w:rFonts w:ascii="Arial" w:hAnsi="Arial" w:cs="Arial"/>
                    </w:rPr>
                    <w:t>年，新型防水材料在全国防水工程中的应用占有率将达到</w:t>
                  </w:r>
                  <w:r>
                    <w:rPr>
                      <w:rFonts w:cs="Arial" w:ascii="Arial" w:hAnsi="Arial"/>
                    </w:rPr>
                    <w:t>75%</w:t>
                  </w:r>
                  <w:r>
                    <w:rPr>
                      <w:rFonts w:ascii="Arial" w:hAnsi="Arial" w:cs="Arial"/>
                    </w:rPr>
                    <w:t>，应用量达到</w:t>
                  </w:r>
                  <w:r>
                    <w:rPr>
                      <w:rFonts w:cs="Arial" w:ascii="Arial" w:hAnsi="Arial"/>
                    </w:rPr>
                    <w:t>64000</w:t>
                  </w:r>
                  <w:r>
                    <w:rPr>
                      <w:rFonts w:ascii="Arial" w:hAnsi="Arial" w:cs="Arial"/>
                    </w:rPr>
                    <w:t>亿平方米；</w:t>
                  </w:r>
                </w:p>
                <w:p>
                  <w:pPr>
                    <w:pStyle w:val="Normal"/>
                    <w:spacing w:lineRule="atLeast" w:line="380"/>
                    <w:ind w:firstLine="420"/>
                    <w:rPr>
                      <w:rFonts w:ascii="Arial" w:hAnsi="Arial" w:cs="Arial"/>
                    </w:rPr>
                  </w:pPr>
                  <w:r>
                    <w:rPr>
                      <w:rFonts w:ascii="Arial" w:hAnsi="Arial" w:cs="Arial"/>
                    </w:rPr>
                    <w:t>以玻璃棉、岩（矿）棉为代表的新型保温隔热材料这些年也有了较快的发展。新型保温绝热材料在建筑中的使用，大大节约了能源，为可持续发展战略的实施做出了贡献。建筑装饰装修材料的发展更加令人瞩目，生产能力与产量大幅增加，产品质量、档次与配套水平明显提高，生产规模与技术装备正逐步向国际先进水平靠拢。中国已经成为世界上装饰材料生产大国、消费大国和出口大国。材料主导产品不仅在总量上连续多年位居世界第一，而且人均消费指数已接近和高于世界先进水平。</w:t>
                  </w:r>
                </w:p>
                <w:p>
                  <w:pPr>
                    <w:pStyle w:val="Normal"/>
                    <w:spacing w:lineRule="atLeast" w:line="380"/>
                    <w:ind w:firstLine="420"/>
                    <w:rPr>
                      <w:rFonts w:ascii="Arial" w:hAnsi="Arial" w:cs="Arial"/>
                    </w:rPr>
                  </w:pPr>
                  <w:r>
                    <w:rPr>
                      <w:rFonts w:ascii="Arial" w:hAnsi="Arial" w:cs="Arial"/>
                    </w:rPr>
                    <w:t>从长远来看，近五年来新型建筑材料的产值以每年</w:t>
                  </w:r>
                  <w:r>
                    <w:rPr>
                      <w:rFonts w:cs="Arial" w:ascii="Arial" w:hAnsi="Arial"/>
                    </w:rPr>
                    <w:t>20%</w:t>
                  </w:r>
                  <w:r>
                    <w:rPr>
                      <w:rFonts w:ascii="Arial" w:hAnsi="Arial" w:cs="Arial"/>
                    </w:rPr>
                    <w:t>以上的速度发展。从国家宏观经济环境上分析，未来</w:t>
                  </w:r>
                  <w:r>
                    <w:rPr>
                      <w:rFonts w:cs="Arial" w:ascii="Arial" w:hAnsi="Arial"/>
                    </w:rPr>
                    <w:t>20</w:t>
                  </w:r>
                  <w:r>
                    <w:rPr>
                      <w:rFonts w:ascii="Arial" w:hAnsi="Arial" w:cs="Arial"/>
                    </w:rPr>
                    <w:t>年仍将是经济的高增长时期。根据对房地产、建筑、建材等相关行业的发展势头的预测和判断，到</w:t>
                  </w:r>
                  <w:r>
                    <w:rPr>
                      <w:rFonts w:cs="Arial" w:ascii="Arial" w:hAnsi="Arial"/>
                    </w:rPr>
                    <w:t>2020</w:t>
                  </w:r>
                  <w:r>
                    <w:rPr>
                      <w:rFonts w:ascii="Arial" w:hAnsi="Arial" w:cs="Arial"/>
                    </w:rPr>
                    <w:t>年，中国还将建设</w:t>
                  </w:r>
                  <w:r>
                    <w:rPr>
                      <w:rFonts w:cs="Arial" w:ascii="Arial" w:hAnsi="Arial"/>
                    </w:rPr>
                    <w:t>300</w:t>
                  </w:r>
                  <w:r>
                    <w:rPr>
                      <w:rFonts w:ascii="Arial" w:hAnsi="Arial" w:cs="Arial"/>
                    </w:rPr>
                    <w:t>亿平方米建筑，新型建筑材料作为建筑材料工业调整产业结构和转变经济增长方式的战略重点，具有广阔的发展前景。</w:t>
                  </w:r>
                </w:p>
                <w:p>
                  <w:pPr>
                    <w:pStyle w:val="Normal"/>
                    <w:spacing w:lineRule="atLeast" w:line="380"/>
                    <w:ind w:firstLine="420"/>
                    <w:rPr>
                      <w:rFonts w:ascii="Arial" w:hAnsi="Arial" w:cs="Arial"/>
                    </w:rPr>
                  </w:pPr>
                  <w:r>
                    <w:rPr>
                      <w:rFonts w:ascii="Arial" w:hAnsi="Arial" w:cs="Arial"/>
                    </w:rPr>
                    <w:t>本研究咨询报告报告介绍了新型建材的定义、特性、功能、分类及行业特点等，接着分析了国际国内新型建材行业的发展概况，然后详细介绍了新型墙体材料、保温隔热材料、防水密封材料、建筑装修装饰材料的发展。随后，报告对新型建材行业做了区域发展分析、产品产量数据分析、上市公司经营状况分析和关联产业发展分析，最后分析了新型建材行业的投资动向和未来前景趋势。本报告为新型建材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新型建筑材料概念阐释</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型防水密封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新型保温隔热材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装饰装修材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行业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环保涂料市场应用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际各类新型建材的发展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型建材行业技术发展的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型建材研发填补国内空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与住宅产业化的关系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中存在的问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新型节能建材市场推广还很艰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体材料</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型墙体材料品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国家鼓励新型墙体材料发展的有关政策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新型墙体材料行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宁波新型墙体材料补贴资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慈溪九成新建筑用上了新型墙体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新型墙体材料的发展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新型墙体材料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福建新型墙材产销量全国领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漳州市新型墙材产业实现跨跃式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福建省出台措施逐步推广新型墙体材料的使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建新型墙体材料行业发展目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新型墙体材料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赣县大力扶持新型墙体材料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型墙体材料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辽宁大力推进墙材革新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投重资支持农村危房改造推进新墙材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山西省“十一五”新型墙体材料发展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墙体材料行业的存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墙体材料行业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提高产品质量的措施和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隔热材料</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隔热保温材料的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常用的几种保温隔热材料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建筑用聚氨酯保温材料主要性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具有发展前景的几种保温隔热材料与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隔热材料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际保温材料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保温材料在建筑工程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聚氨酯材料是目前国际性能最好的保温材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俄罗斯隔热材料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隔热材料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聚氨酯保温材料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建筑保温材料市场改朝换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全国首家保温材料专业市场在京开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保温涂料为建筑节能开辟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隔热材料发展前景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保温材料市场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隔热保温材料需求增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用新型保温隔热墙体材料</w:t>
                                        </w:r>
                                        <w:r>
                                          <w:rPr>
                                            <w:rFonts w:ascii="Arial" w:hAnsi="Arial" w:cs="Arial" w:eastAsia="Arial"/>
                                            <w:color w:val="000000"/>
                                            <w:szCs w:val="21"/>
                                          </w:rPr>
                                          <w:t xml:space="preserve"> </w:t>
                                        </w:r>
                                        <w:r>
                                          <w:rPr>
                                            <w:rFonts w:ascii="Arial" w:hAnsi="Arial" w:cs="Arial"/>
                                            <w:color w:val="000000"/>
                                            <w:szCs w:val="21"/>
                                          </w:rPr>
                                          <w:t>一年能省两个月空调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密封材料</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防水密封材料的概念及应用范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防水涂料的概念及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建筑密封材料的应用及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密封胶的主要施工性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千亿减税方案将推动防水密封材料业结构调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防水涂料新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防水涂料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建筑防水涂料行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聚氨酯密封胶的现状以及研发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应用领域及典型产品性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密封材料发展建议及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防水材料与先进国家对比仍有差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建筑防水材料行业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建筑防水和密封材料的研究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防水行业发展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十一五”中国建筑防水密封材料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修装饰材料</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修装饰材料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建筑装饰装修材料的定义及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几种新型的装饰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现代建筑装饰材料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装饰装修材料选择应遵循的原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装修材料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家行业性家具及装饰装修材料检测中心成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浮雕艺术板材畅销家装装饰装修材料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我国建筑装饰装修的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出台国家标准规范塑料管道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板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中国铝塑复合板产品质量堪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塑造铝塑复合板品牌势在必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塑复合板新国家标准出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修材料管理规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装修工程环境标准》正式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装修材料的投资机会及前景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地区新型建材行业发展状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湖州新型墙材产销两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首座碳零排放节能楼在宁波启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浙江绍兴县建设节能建材生产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节能外窗材料在浙江居住建筑中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湖北省发展新型节能建材的战略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新型墙材比重增至</w:t>
                                        </w:r>
                                        <w:r>
                                          <w:rPr>
                                            <w:rFonts w:cs="Arial" w:ascii="Arial" w:hAnsi="Arial"/>
                                            <w:color w:val="000000"/>
                                            <w:szCs w:val="21"/>
                                          </w:rPr>
                                          <w:t>66% 168</w:t>
                                        </w:r>
                                      </w:p>
                                      <w:p>
                                        <w:pPr>
                                          <w:pStyle w:val="Normal"/>
                                          <w:spacing w:lineRule="atLeast" w:line="380"/>
                                          <w:rPr>
                                            <w:rFonts w:ascii="Arial" w:hAnsi="Arial" w:cs="Arial"/>
                                            <w:color w:val="000000"/>
                                            <w:szCs w:val="21"/>
                                          </w:rPr>
                                        </w:pPr>
                                        <w:r>
                                          <w:rPr>
                                            <w:rFonts w:ascii="Arial" w:hAnsi="Arial" w:cs="Arial"/>
                                            <w:color w:val="000000"/>
                                            <w:szCs w:val="21"/>
                                          </w:rPr>
                                          <w:t>三、湖北当阳市全力打造新型建材产业强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湖北黄冈市黄州区新型建材项目的可行性剖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湖北省新型防水材料行业发展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l0</w:t>
                                        </w:r>
                                        <w:r>
                                          <w:rPr>
                                            <w:rFonts w:ascii="Arial" w:hAnsi="Arial" w:cs="Arial"/>
                                            <w:color w:val="000000"/>
                                            <w:szCs w:val="21"/>
                                          </w:rPr>
                                          <w:t>年湖北新型墙材应用比例逾</w:t>
                                        </w:r>
                                        <w:r>
                                          <w:rPr>
                                            <w:rFonts w:cs="Arial" w:ascii="Arial" w:hAnsi="Arial"/>
                                            <w:color w:val="000000"/>
                                            <w:szCs w:val="21"/>
                                          </w:rPr>
                                          <w:t>90% 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上海市开展新型建材认定管理工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上海市加快节能建材行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江苏大力发展节能建筑墙体自保温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十一五”期间深圳市建筑节能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与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部分新型建材产品产量数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部分建筑材料进出口数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质棉；膨胀矿物材料；隔热或隔音材料制品进出口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矿质棉；膨胀矿物材料；隔热或隔音材料制品进出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纤维素水泥或类似材料的制品进出口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棉水泥、纤维素水泥或类似材料的制品进出口总体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棉水泥、纤维素水泥或类似材料的制品主要省市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棉水泥、纤维素水泥或类似材料的制品进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砖、块、瓦及类似耐火陶瓷建材制品进出口总体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耐火砖、块、瓦及类似耐火陶瓷建材制品主要省市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火砖、块、瓦及类似耐火陶瓷建材制品进出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上釉陶瓷贴面砖、铺面砖、马赛克及类似品进出口主要国家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铺面用玻璃块、砖、片等；玻璃马赛克等进出口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铺面用玻璃块、砖、片等；玻璃马赛克等进出口总体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铺面用玻璃块、砖、片等；玻璃马赛克等主要省市进出口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铺面用玻璃块、砖、片等；玻璃马赛克等进出口主要国家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公司经营状况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及投资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相关行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发展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建筑装饰行业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装饰业的发展目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型建材行业投资及前景预测</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型建材投资环境及投资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国第三代新型建筑节能材料市场广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型建材发展前景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十种新型建材产品需求情况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附录一：室内装饰装修材料</w:t>
                                        </w:r>
                                        <w:r>
                                          <w:rPr>
                                            <w:rFonts w:ascii="Arial" w:hAnsi="Arial" w:cs="Arial" w:eastAsia="Arial"/>
                                            <w:color w:val="000000"/>
                                            <w:szCs w:val="21"/>
                                          </w:rPr>
                                          <w:t xml:space="preserve"> </w:t>
                                        </w:r>
                                        <w:r>
                                          <w:rPr>
                                            <w:rFonts w:ascii="Arial" w:hAnsi="Arial" w:cs="Arial"/>
                                            <w:color w:val="000000"/>
                                            <w:szCs w:val="21"/>
                                          </w:rPr>
                                          <w:t>地毯、地毯衬垫及地毯胶粘剂有害物质释放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附录二：室内装饰装修材料</w:t>
                                        </w:r>
                                        <w:r>
                                          <w:rPr>
                                            <w:rFonts w:ascii="Arial" w:hAnsi="Arial" w:cs="Arial" w:eastAsia="Arial"/>
                                            <w:color w:val="000000"/>
                                            <w:szCs w:val="21"/>
                                          </w:rPr>
                                          <w:t xml:space="preserve"> </w:t>
                                        </w:r>
                                        <w:r>
                                          <w:rPr>
                                            <w:rFonts w:ascii="Arial" w:hAnsi="Arial" w:cs="Arial"/>
                                            <w:color w:val="000000"/>
                                            <w:szCs w:val="21"/>
                                          </w:rPr>
                                          <w:t>人造板及其制品中甲醛释放限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防水涂料种类及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防水涂料产量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内土木建筑用聚氨酯密封胶生产厂家生产厂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建筑嵌缝密封胶产品的物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kaflex</w:t>
                                        </w:r>
                                        <w:r>
                                          <w:rPr>
                                            <w:rFonts w:ascii="Arial" w:hAnsi="Arial" w:cs="Arial"/>
                                            <w:color w:val="000000"/>
                                            <w:szCs w:val="21"/>
                                          </w:rPr>
                                          <w:t>单组分聚氨酯密封胶的典型性能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建筑用单组分聚氨酯密封胶的典型物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道路建筑用双组分聚氨酯密封胶的典型物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汽车、机械用聚氨酯密封胶产品的物性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深圳市奥博胶粘剂化工有限公司的聚氨酯粘接密封胶物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北京高盟化工有限公司的单组分聚氨酯密封胶性能指标型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内装饰装修材料溶剂型木器涂料中有害物质限量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有害物质限量要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溶剂型胶粘剂中有害物质限量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水基型胶粘剂中有害物质限量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试验方法及限量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有害物质限量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挥发物的限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壁纸中的有害物质限量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有害物质释放限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瓷质砖月度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花岗石建筑板材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花岗石建筑板材月度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花岗石建筑板材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石膏板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膏板月度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石膏板产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主要国家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主要国家占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出口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主要省市进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主要省市进口占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主要省市出口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进口主要国家占比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出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出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占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占比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主要国家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主要国家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主要国家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主要国家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主要国家占比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主要国家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主要国家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进口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进口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出口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出口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主要省市进口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主要省市进口占比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主要省市出口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主要省市出口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进口主要国家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进口主要国家占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出口主要国家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出口主要国家占比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型材科技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营业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新集团股份有限公司主营构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流动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长期投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固定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长期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主营业务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营业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利润总额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获利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经营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发展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流动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净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国栋建设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地毯有害物质释放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试验方法及限量值</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新型建筑材料概念阐释</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型防水密封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新型保温隔热材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装饰装修材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行业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环保涂料市场应用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际各类新型建材的发展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型建材行业技术发展的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型建材研发填补国内空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与住宅产业化的关系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中存在的问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新型节能建材市场推广还很艰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体材料</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型墙体材料品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国家鼓励新型墙体材料发展的有关政策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新型墙体材料行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宁波新型墙体材料补贴资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慈溪九成新建筑用上了新型墙体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新型墙体材料的发展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新型墙体材料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福建新型墙材产销量全国领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漳州市新型墙材产业实现跨跃式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福建省出台措施逐步推广新型墙体材料的使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建新型墙体材料行业发展目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新型墙体材料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赣县大力扶持新型墙体材料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型墙体材料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辽宁大力推进墙材革新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投重资支持农村危房改造推进新墙材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山西省“十一五”新型墙体材料发展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墙体材料行业的存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墙体材料行业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提高产品质量的措施和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隔热材料</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隔热保温材料的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常用的几种保温隔热材料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建筑用聚氨酯保温材料主要性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具有发展前景的几种保温隔热材料与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温隔热材料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际保温材料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保温材料在建筑工程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聚氨酯材料是目前国际性能最好的保温材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俄罗斯隔热材料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隔热材料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聚氨酯保温材料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建筑保温材料市场改朝换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全国首家保温材料专业市场在京开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保温涂料为建筑节能开辟新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隔热材料发展前景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保温材料市场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隔热保温材料需求增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用新型保温隔热墙体材料</w:t>
                                  </w:r>
                                  <w:r>
                                    <w:rPr>
                                      <w:rFonts w:ascii="Arial" w:hAnsi="Arial" w:cs="Arial" w:eastAsia="Arial"/>
                                      <w:color w:val="000000"/>
                                      <w:szCs w:val="21"/>
                                    </w:rPr>
                                    <w:t xml:space="preserve"> </w:t>
                                  </w:r>
                                  <w:r>
                                    <w:rPr>
                                      <w:rFonts w:ascii="Arial" w:hAnsi="Arial" w:cs="Arial"/>
                                      <w:color w:val="000000"/>
                                      <w:szCs w:val="21"/>
                                    </w:rPr>
                                    <w:t>一年能省两个月空调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密封材料</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防水密封材料的概念及应用范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防水涂料的概念及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建筑密封材料的应用及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密封胶的主要施工性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千亿减税方案将推动防水密封材料业结构调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防水涂料新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防水涂料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建筑防水涂料行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聚氨酯密封胶的现状以及研发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应用领域及典型产品性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密封材料发展建议及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防水材料与先进国家对比仍有差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建筑防水材料行业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建筑防水和密封材料的研究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防水行业发展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十一五”中国建筑防水密封材料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修装饰材料</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修装饰材料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建筑装饰装修材料的定义及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几种新型的装饰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现代建筑装饰材料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装饰装修材料选择应遵循的原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装修材料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首家行业性家具及装饰装修材料检测中心成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浮雕艺术板材畅销家装装饰装修材料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我国建筑装饰装修的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出台国家标准规范塑料管道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板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中国铝塑复合板产品质量堪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塑造铝塑复合板品牌势在必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塑复合板新国家标准出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修材料管理规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装修工程环境标准》正式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装修材料的投资机会及前景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地区新型建材行业发展状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湖州新型墙材产销两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首座碳零排放节能楼在宁波启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浙江绍兴县建设节能建材生产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节能外窗材料在浙江居住建筑中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湖北省发展新型节能建材的战略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新型墙材比重增至</w:t>
                                  </w:r>
                                  <w:r>
                                    <w:rPr>
                                      <w:rFonts w:cs="Arial" w:ascii="Arial" w:hAnsi="Arial"/>
                                      <w:color w:val="000000"/>
                                      <w:szCs w:val="21"/>
                                    </w:rPr>
                                    <w:t>66% 168</w:t>
                                  </w:r>
                                </w:p>
                                <w:p>
                                  <w:pPr>
                                    <w:pStyle w:val="Normal"/>
                                    <w:spacing w:lineRule="atLeast" w:line="380"/>
                                    <w:rPr>
                                      <w:rFonts w:ascii="Arial" w:hAnsi="Arial" w:cs="Arial"/>
                                      <w:color w:val="000000"/>
                                      <w:szCs w:val="21"/>
                                    </w:rPr>
                                  </w:pPr>
                                  <w:r>
                                    <w:rPr>
                                      <w:rFonts w:ascii="Arial" w:hAnsi="Arial" w:cs="Arial"/>
                                      <w:color w:val="000000"/>
                                      <w:szCs w:val="21"/>
                                    </w:rPr>
                                    <w:t>三、湖北当阳市全力打造新型建材产业强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湖北黄冈市黄州区新型建材项目的可行性剖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湖北省新型防水材料行业发展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l0</w:t>
                                  </w:r>
                                  <w:r>
                                    <w:rPr>
                                      <w:rFonts w:ascii="Arial" w:hAnsi="Arial" w:cs="Arial"/>
                                      <w:color w:val="000000"/>
                                      <w:szCs w:val="21"/>
                                    </w:rPr>
                                    <w:t>年湖北新型墙材应用比例逾</w:t>
                                  </w:r>
                                  <w:r>
                                    <w:rPr>
                                      <w:rFonts w:cs="Arial" w:ascii="Arial" w:hAnsi="Arial"/>
                                      <w:color w:val="000000"/>
                                      <w:szCs w:val="21"/>
                                    </w:rPr>
                                    <w:t>90% 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上海市开展新型建材认定管理工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上海市加快节能建材行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江苏大力发展节能建筑墙体自保温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十一五”期间深圳市建筑节能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与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部分新型建材产品产量数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瓷质砖产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建筑涂料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花岗石板材产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石膏板产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部分建筑材料进出口数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质棉；膨胀矿物材料；隔热或隔音材料制品进出口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矿质棉；膨胀矿物材料；隔热或隔音材料制品进出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纤维素水泥或类似材料的制品进出口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棉水泥、纤维素水泥或类似材料的制品进出口总体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棉水泥、纤维素水泥或类似材料的制品主要省市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棉水泥、纤维素水泥或类似材料的制品进出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砖、块、瓦及类似耐火陶瓷建材制品进出口总体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耐火砖、块、瓦及类似耐火陶瓷建材制品主要省市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火砖、块、瓦及类似耐火陶瓷建材制品进出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上釉陶瓷贴面砖、铺面砖、马赛克及类似品进出口总体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上釉陶瓷贴面砖、铺面砖、马赛克及类似品主要省市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上釉陶瓷贴面砖、铺面砖、马赛克及类似品进出口主要国家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铺面用玻璃块、砖、片等；玻璃马赛克等进出口数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铺面用玻璃块、砖、片等；玻璃马赛克等进出口总体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铺面用玻璃块、砖、片等；玻璃马赛克等主要省市进出口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铺面用玻璃块、砖、片等；玻璃马赛克等进出口主要国家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公司经营状况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及投资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相关行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发展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建筑装饰行业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装饰业的发展目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型建材行业投资及前景预测</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型建材投资环境及投资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国第三代新型建筑节能材料市场广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型建材发展前景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十种新型建材产品需求情况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附录一：室内装饰装修材料</w:t>
                                  </w:r>
                                  <w:r>
                                    <w:rPr>
                                      <w:rFonts w:ascii="Arial" w:hAnsi="Arial" w:cs="Arial" w:eastAsia="Arial"/>
                                      <w:color w:val="000000"/>
                                      <w:szCs w:val="21"/>
                                    </w:rPr>
                                    <w:t xml:space="preserve"> </w:t>
                                  </w:r>
                                  <w:r>
                                    <w:rPr>
                                      <w:rFonts w:ascii="Arial" w:hAnsi="Arial" w:cs="Arial"/>
                                      <w:color w:val="000000"/>
                                      <w:szCs w:val="21"/>
                                    </w:rPr>
                                    <w:t>地毯、地毯衬垫及地毯胶粘剂有害物质释放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附录二：室内装饰装修材料</w:t>
                                  </w:r>
                                  <w:r>
                                    <w:rPr>
                                      <w:rFonts w:ascii="Arial" w:hAnsi="Arial" w:cs="Arial" w:eastAsia="Arial"/>
                                      <w:color w:val="000000"/>
                                      <w:szCs w:val="21"/>
                                    </w:rPr>
                                    <w:t xml:space="preserve"> </w:t>
                                  </w:r>
                                  <w:r>
                                    <w:rPr>
                                      <w:rFonts w:ascii="Arial" w:hAnsi="Arial" w:cs="Arial"/>
                                      <w:color w:val="000000"/>
                                      <w:szCs w:val="21"/>
                                    </w:rPr>
                                    <w:t>人造板及其制品中甲醛释放限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防水涂料种类及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防水涂料产量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国内土木建筑用聚氨酯密封胶生产厂家生产厂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建筑嵌缝密封胶产品的物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kaflex</w:t>
                                  </w:r>
                                  <w:r>
                                    <w:rPr>
                                      <w:rFonts w:ascii="Arial" w:hAnsi="Arial" w:cs="Arial"/>
                                      <w:color w:val="000000"/>
                                      <w:szCs w:val="21"/>
                                    </w:rPr>
                                    <w:t>单组分聚氨酯密封胶的典型性能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建筑用单组分聚氨酯密封胶的典型物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道路建筑用双组分聚氨酯密封胶的典型物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汽车、机械用聚氨酯密封胶产品的物性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深圳市奥博胶粘剂化工有限公司的聚氨酯粘接密封胶物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北京高盟化工有限公司的单组分聚氨酯密封胶性能指标型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内装饰装修材料溶剂型木器涂料中有害物质限量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有害物质限量要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溶剂型胶粘剂中有害物质限量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水基型胶粘剂中有害物质限量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试验方法及限量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有害物质限量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挥发物的限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壁纸中的有害物质限量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有害物质释放限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瓷质砖月度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瓷质砖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建筑涂料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花岗石建筑板材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花岗石建筑板材月度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花岗石建筑板材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石膏板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膏板月度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石膏板产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主要国家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主要国家占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出口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出口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主要省市进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主要省市进口占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主要省市出口占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进口主要国家占比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出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棉水泥、纤维素水泥或类似材料的制品出口主要国家占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占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占比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主要国家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主要国家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主要国家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主要国家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主要国家占比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主要国家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主要国家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进口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进口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出口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出口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主要省市进口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主要省市进口占比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主要省市出口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主要省市出口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进口主要国家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进口主要国家占比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出口主要国家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铺面用玻璃块、砖、片等；玻璃马赛克等出口主要国家占比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螺型材科技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营业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海螺型材科技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新集团股份有限公司主营构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流动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长期投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固定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长期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主营业务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营业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利润总额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获利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经营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发展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新集团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流动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净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玻纤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方大集团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股东权益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汇丽建材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国栋建设股份有限公司主营构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四川国栋建设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地毯有害物质释放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地毯衬垫有害物质释放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地毯胶粘剂有害物质释放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试验方法及限量值</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26:00Z</dcterms:modified>
  <cp:revision>31</cp:revision>
  <dc:subject/>
  <dc:title/>
</cp:coreProperties>
</file>