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草用防霉剂市场深度研究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506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506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烟草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烟草行业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烟草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烟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烟草步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价影响德国卷烟的出口增长势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烟草市场的容量和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俄罗斯烟草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企业垄断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贸然开放烟草市场的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耳其烟草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烟叶生产和收购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耳其的国外混合型烟草生产面终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烟草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烟草行业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巴西烟草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烟草行业的发展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卷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烟草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推出</w:t>
                                        </w:r>
                                        <w:r>
                                          <w:rPr>
                                            <w:rFonts w:cs="Arial" w:ascii="Arial" w:hAnsi="Arial"/>
                                            <w:color w:val="000000"/>
                                            <w:szCs w:val="21"/>
                                          </w:rPr>
                                          <w:t>"</w:t>
                                        </w:r>
                                        <w:r>
                                          <w:rPr>
                                            <w:rFonts w:ascii="Arial" w:hAnsi="Arial" w:cs="Arial"/>
                                            <w:color w:val="000000"/>
                                            <w:szCs w:val="21"/>
                                          </w:rPr>
                                          <w:t>香烟护照</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烟草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烟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在印度市场逐步站住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烟草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销量不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烟草制造业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雪茄进口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无烟烟草发展令人瞩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烟草行业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烟草用防霉剂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用防霉剂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防霉剂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防霉剂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烟草用防霉剂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用防霉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烟草用防霉剂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质量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卷烟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市场存在的主要问题及形成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定人群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烟民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卷烟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农村卷烟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局势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用防霉剂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用防霉剂产业技术更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用防霉剂产业品牌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市场产销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用防霉剂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用防霉剂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用防霉剂行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用防霉剂供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用防霉剂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烟草用防霉剂行业供给关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苯酚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苯酚出口统计（</w:t>
                                        </w:r>
                                        <w:r>
                                          <w:rPr>
                                            <w:rFonts w:cs="Arial" w:ascii="Arial" w:hAnsi="Arial"/>
                                            <w:color w:val="000000"/>
                                            <w:szCs w:val="21"/>
                                          </w:rPr>
                                          <w:t>29071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苯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苯酚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苯酚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苯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苯酚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苯酚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氯化汞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氯化汞出口统计（</w:t>
                                        </w:r>
                                        <w:r>
                                          <w:rPr>
                                            <w:rFonts w:cs="Arial" w:ascii="Arial" w:hAnsi="Arial"/>
                                            <w:color w:val="000000"/>
                                            <w:szCs w:val="21"/>
                                          </w:rPr>
                                          <w:t>282739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氯化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氯化汞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氯化汞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氯化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氯化汞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氯化汞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氟化钠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钠出口统计（</w:t>
                                        </w:r>
                                        <w:r>
                                          <w:rPr>
                                            <w:rFonts w:cs="Arial" w:ascii="Arial" w:hAnsi="Arial"/>
                                            <w:color w:val="000000"/>
                                            <w:szCs w:val="21"/>
                                          </w:rPr>
                                          <w:t>2826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氟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氟化钠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钠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氟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氟化钠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钠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优势企业竞争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防潮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通博大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克大克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纳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六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草用防霉剂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用防霉剂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草用防霉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卷烟消费税计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烤烟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卷烟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跨国烟草公司卷烟销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价格指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消费者购买卷烟主要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各档次卷烟的用途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因素对卷烟消费行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旱烟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消费者对目前低档卷烟供货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档次的消费者对低档卷烟供货情况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消费者在卷烟消费过程中遇到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及增长率</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服务期望与服务感知的差距模型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战略与通用企业战略的关系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战略的功能与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杀菌剂</w:t>
                                        </w:r>
                                        <w:r>
                                          <w:rPr>
                                            <w:rFonts w:cs="Arial" w:ascii="Arial" w:hAnsi="Arial"/>
                                            <w:color w:val="000000"/>
                                            <w:szCs w:val="21"/>
                                          </w:rPr>
                                          <w:t>(</w:t>
                                        </w:r>
                                        <w:r>
                                          <w:rPr>
                                            <w:rFonts w:ascii="Arial" w:hAnsi="Arial" w:cs="Arial"/>
                                            <w:color w:val="000000"/>
                                            <w:szCs w:val="21"/>
                                          </w:rPr>
                                          <w:t>防霉剂</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杀菌剂原药产量状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杀菌剂原药产量趋势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烟草制造业销售利润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防霉剂行业平均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烟草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烟草行业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烟草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烟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烟草步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价影响德国卷烟的出口增长势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烟草市场的容量和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俄罗斯烟草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企业垄断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贸然开放烟草市场的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耳其烟草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烟叶生产和收购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耳其的国外混合型烟草生产面终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烟草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烟草行业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巴西烟草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烟草行业的发展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卷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烟草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推出</w:t>
                                  </w:r>
                                  <w:r>
                                    <w:rPr>
                                      <w:rFonts w:cs="Arial" w:ascii="Arial" w:hAnsi="Arial"/>
                                      <w:color w:val="000000"/>
                                      <w:szCs w:val="21"/>
                                    </w:rPr>
                                    <w:t>"</w:t>
                                  </w:r>
                                  <w:r>
                                    <w:rPr>
                                      <w:rFonts w:ascii="Arial" w:hAnsi="Arial" w:cs="Arial"/>
                                      <w:color w:val="000000"/>
                                      <w:szCs w:val="21"/>
                                    </w:rPr>
                                    <w:t>香烟护照</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烟草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烟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在印度市场逐步站住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烟草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销量不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烟草制造业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雪茄进口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无烟烟草发展令人瞩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烟草行业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烟草用防霉剂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用防霉剂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防霉剂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防霉剂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烟草用防霉剂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烟草用防霉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烟草用防霉剂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质量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卷烟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市场存在的主要问题及形成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定人群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烟民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卷烟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农村卷烟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局势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用防霉剂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用防霉剂产业技术更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用防霉剂产业品牌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市场产销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用防霉剂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用防霉剂行业需求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用防霉剂行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用防霉剂供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用防霉剂行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烟草用防霉剂行业供给关系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苯酚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苯酚出口统计（</w:t>
                                  </w:r>
                                  <w:r>
                                    <w:rPr>
                                      <w:rFonts w:cs="Arial" w:ascii="Arial" w:hAnsi="Arial"/>
                                      <w:color w:val="000000"/>
                                      <w:szCs w:val="21"/>
                                    </w:rPr>
                                    <w:t>29071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苯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苯酚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苯酚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苯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苯酚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苯酚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氯化汞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氯化汞出口统计（</w:t>
                                  </w:r>
                                  <w:r>
                                    <w:rPr>
                                      <w:rFonts w:cs="Arial" w:ascii="Arial" w:hAnsi="Arial"/>
                                      <w:color w:val="000000"/>
                                      <w:szCs w:val="21"/>
                                    </w:rPr>
                                    <w:t>282739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氯化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氯化汞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氯化汞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氯化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氯化汞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氯化汞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氟化钠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钠出口统计（</w:t>
                                  </w:r>
                                  <w:r>
                                    <w:rPr>
                                      <w:rFonts w:cs="Arial" w:ascii="Arial" w:hAnsi="Arial"/>
                                      <w:color w:val="000000"/>
                                      <w:szCs w:val="21"/>
                                    </w:rPr>
                                    <w:t>2826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氟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氟化钠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钠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氟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氟化钠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钠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产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用防霉剂市场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用防霉剂产业优势企业竞争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防潮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通博大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克大克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纳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六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草用防霉剂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用防霉剂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草用防霉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用防霉剂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卷烟消费税计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烤烟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卷烟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跨国烟草公司卷烟销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价格指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消费者购买卷烟主要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各档次卷烟的用途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因素对卷烟消费行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旱烟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消费者对目前低档卷烟供货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档次的消费者对低档卷烟供货情况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消费者在卷烟消费过程中遇到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及增长率</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杀菌剂产量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零售包装的杀菌剂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非零售包装的杀菌剂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苯酚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氯化汞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钠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服务期望与服务感知的差距模型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战略与通用企业战略的关系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战略的功能与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杀菌剂</w:t>
                                  </w:r>
                                  <w:r>
                                    <w:rPr>
                                      <w:rFonts w:cs="Arial" w:ascii="Arial" w:hAnsi="Arial"/>
                                      <w:color w:val="000000"/>
                                      <w:szCs w:val="21"/>
                                    </w:rPr>
                                    <w:t>(</w:t>
                                  </w:r>
                                  <w:r>
                                    <w:rPr>
                                      <w:rFonts w:ascii="Arial" w:hAnsi="Arial" w:cs="Arial"/>
                                      <w:color w:val="000000"/>
                                      <w:szCs w:val="21"/>
                                    </w:rPr>
                                    <w:t>防霉剂</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杀菌剂原药产量状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杀菌剂原药产量趋势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烟草制造业销售利润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防霉剂行业平均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5:49:00Z</dcterms:modified>
  <cp:revision>31</cp:revision>
  <dc:subject/>
  <dc:title/>
</cp:coreProperties>
</file>