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米产业市场动态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029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029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玉米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玉米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玉米科研动态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10</w:t>
                                        </w:r>
                                        <w:r>
                                          <w:rPr>
                                            <w:rFonts w:ascii="Arial" w:hAnsi="Arial" w:cs="Arial"/>
                                            <w:color w:val="000000"/>
                                            <w:szCs w:val="21"/>
                                          </w:rPr>
                                          <w:t>年度全球玉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玉米供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玉米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009/10</w:t>
                                        </w:r>
                                        <w:r>
                                          <w:rPr>
                                            <w:rFonts w:ascii="Arial" w:hAnsi="Arial" w:cs="Arial"/>
                                            <w:color w:val="000000"/>
                                            <w:szCs w:val="21"/>
                                          </w:rPr>
                                          <w:t>年度玉米净出口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玉米大豆产量恐超农业部预估的最高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非</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粮食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粮食发展形势和粮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粮食产业发展的信贷资金支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形成三大玉米生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流通格局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与需求博弈国内玉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库存高企环境下的玉米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玉米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玉米生产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杂交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玉米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行业消费遇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国内玉米生产发展的三大举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市场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玉米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贸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贸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贸易格局和出口政策变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净进口趋势对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我国玉米贸易格局和政策变化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国际贸易政策变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国际贸易政策变迁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玉米主要国家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汇率变动对中国玉米出口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率变动对进出口贸易的影响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动与中国玉米出口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玉米出口应对人民币汇率变动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源发展对玉米贸易安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物质能源的发展与我国玉米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质能源的发展与我国玉米供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玉米政策调整以应对贸易安全隐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期货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期货交易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期货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玉米期货在产业发展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期货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期货套期保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玉米品种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甜玉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种用玉米（</w:t>
                                        </w:r>
                                        <w:r>
                                          <w:rPr>
                                            <w:rFonts w:cs="Arial" w:ascii="Arial" w:hAnsi="Arial"/>
                                            <w:b/>
                                            <w:color w:val="000000"/>
                                            <w:szCs w:val="21"/>
                                          </w:rPr>
                                          <w:t>10051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玉米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种用玉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种用玉米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玉米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种用玉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种用玉米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玉米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玉米（</w:t>
                                        </w:r>
                                        <w:r>
                                          <w:rPr>
                                            <w:rFonts w:cs="Arial" w:ascii="Arial" w:hAnsi="Arial"/>
                                            <w:b/>
                                            <w:color w:val="000000"/>
                                            <w:szCs w:val="21"/>
                                          </w:rPr>
                                          <w:t>10059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玉米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玉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玉米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玉米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玉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玉米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玉米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玉米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在亚洲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玉米竞争力的实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玉米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提升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产业上市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加工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加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深加工产业发展的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深加工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加工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玉米深加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深加工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深加工业过快发展带来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加工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加工业实现跨越式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玉米深加工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玉米加工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深加工业发展应注重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加工行业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玉米加工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深加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玉米的加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玉米加工产业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高产创建目标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加工产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淀粉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燃料乙醇产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物燃料乙醇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玉米收获面积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燃料乙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玉米产量及燃料乙醇玉米用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世界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玉米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品质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玉米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玉米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玉米科研动态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10</w:t>
                                  </w:r>
                                  <w:r>
                                    <w:rPr>
                                      <w:rFonts w:ascii="Arial" w:hAnsi="Arial" w:cs="Arial"/>
                                      <w:color w:val="000000"/>
                                      <w:szCs w:val="21"/>
                                    </w:rPr>
                                    <w:t>年度全球玉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玉米供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玉米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009/10</w:t>
                                  </w:r>
                                  <w:r>
                                    <w:rPr>
                                      <w:rFonts w:ascii="Arial" w:hAnsi="Arial" w:cs="Arial"/>
                                      <w:color w:val="000000"/>
                                      <w:szCs w:val="21"/>
                                    </w:rPr>
                                    <w:t>年度玉米净出口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玉米大豆产量恐超农业部预估的最高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非</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粮食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粮食发展形势和粮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粮食产业发展的信贷资金支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形成三大玉米生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流通格局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与需求博弈国内玉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库存高企环境下的玉米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玉米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玉米生产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杂交玉米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玉米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行业消费遇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国内玉米生产发展的三大举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市场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玉米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贸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贸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贸易格局和出口政策变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净进口趋势对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我国玉米贸易格局和政策变化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国际贸易政策变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国际贸易政策变迁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玉米主要国家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汇率变动对中国玉米出口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率变动对进出口贸易的影响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动与中国玉米出口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玉米出口应对人民币汇率变动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源发展对玉米贸易安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物质能源的发展与我国玉米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质能源的发展与我国玉米供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玉米政策调整以应对贸易安全隐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期货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期货交易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期货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玉米期货在产业发展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期货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期货套期保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玉米品种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甜玉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种用玉米（</w:t>
                                  </w:r>
                                  <w:r>
                                    <w:rPr>
                                      <w:rFonts w:cs="Arial" w:ascii="Arial" w:hAnsi="Arial"/>
                                      <w:b/>
                                      <w:color w:val="000000"/>
                                      <w:szCs w:val="21"/>
                                    </w:rPr>
                                    <w:t>10051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玉米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种用玉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种用玉米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玉米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种用玉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种用玉米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玉米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玉米（</w:t>
                                  </w:r>
                                  <w:r>
                                    <w:rPr>
                                      <w:rFonts w:cs="Arial" w:ascii="Arial" w:hAnsi="Arial"/>
                                      <w:b/>
                                      <w:color w:val="000000"/>
                                      <w:szCs w:val="21"/>
                                    </w:rPr>
                                    <w:t>10059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玉米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玉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玉米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玉米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玉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玉米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玉米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玉米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在亚洲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玉米竞争力的实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玉米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产业提升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产业上市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加工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加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深加工产业发展的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深加工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加工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玉米深加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深加工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深加工业过快发展带来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加工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加工业实现跨越式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玉米深加工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玉米加工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深加工业发展应注重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加工行业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玉米加工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深加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玉米的加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玉米加工产业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高产创建目标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玉米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加工产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淀粉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燃料乙醇产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物燃料乙醇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玉米收获面积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燃料乙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玉米产量及燃料乙醇玉米用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世界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玉米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品质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种用玉米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玉米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46:00Z</dcterms:modified>
  <cp:revision>31</cp:revision>
  <dc:subject/>
  <dc:title/>
</cp:coreProperties>
</file>