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调味品（辣酱、豆豉、豆腐乳、火锅底料）市场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辣酱</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豆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豆腐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豆瓣酱</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火锅底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调味品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整体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年产业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调味品行业进入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w:t>
                                        </w:r>
                                        <w:r>
                                          <w:rPr>
                                            <w:rFonts w:cs="Arial" w:ascii="Arial" w:hAnsi="Arial"/>
                                            <w:color w:val="000000"/>
                                            <w:szCs w:val="21"/>
                                          </w:rPr>
                                          <w:t>7</w:t>
                                        </w:r>
                                        <w:r>
                                          <w:rPr>
                                            <w:rFonts w:ascii="Arial" w:hAnsi="Arial" w:cs="Arial"/>
                                            <w:color w:val="000000"/>
                                            <w:szCs w:val="21"/>
                                          </w:rPr>
                                          <w:t>大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调味料产值规模</w:t>
                                        </w:r>
                                        <w:r>
                                          <w:rPr>
                                            <w:rFonts w:cs="Arial" w:ascii="Arial" w:hAnsi="Arial"/>
                                            <w:color w:val="000000"/>
                                            <w:szCs w:val="21"/>
                                          </w:rPr>
                                          <w:t>5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外资并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近年来外资并购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进入调味品领域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辣酱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辣酱产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辣酱消费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资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规模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格局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企业规模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额一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额五千万以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额一千万以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贵阳南明老干妈风味食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河北天下一品调味食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安太阳食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天津市利民调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青岛顺通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豆豉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潜在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冶市灵溪风味食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庆市永川区安君食品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庆市永川区佳美调味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饶市红叶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豆瓣酱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潜在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四川省郫县豆办</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川省丹丹调味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津石本食品工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四川省京韩四季实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腐乳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潜在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王致和食品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岛春明调味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市老才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庆和食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绍兴咸亨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火锅汤料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潜在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庆红九九食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川崎食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庆周君记火锅食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内蒙古小肥羊调味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内蒙古红太阳食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重庆秋霞食品餐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中国调味品、发酵制品制造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8</w:t>
                                        </w:r>
                                        <w:r>
                                          <w:rPr>
                                            <w:rFonts w:ascii="Arial" w:hAnsi="Arial" w:cs="Arial"/>
                                            <w:color w:val="000000"/>
                                            <w:szCs w:val="21"/>
                                          </w:rPr>
                                          <w:t>年中国调味品、发酵制品制造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中国调味品、发酵制品制造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中国调味品、发酵制品制造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调味品、发酵制品制造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辣酱</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豆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豆腐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豆瓣酱</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火锅底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调味品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整体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年产业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调味品行业进入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w:t>
                                  </w:r>
                                  <w:r>
                                    <w:rPr>
                                      <w:rFonts w:cs="Arial" w:ascii="Arial" w:hAnsi="Arial"/>
                                      <w:color w:val="000000"/>
                                      <w:szCs w:val="21"/>
                                    </w:rPr>
                                    <w:t>7</w:t>
                                  </w:r>
                                  <w:r>
                                    <w:rPr>
                                      <w:rFonts w:ascii="Arial" w:hAnsi="Arial" w:cs="Arial"/>
                                      <w:color w:val="000000"/>
                                      <w:szCs w:val="21"/>
                                    </w:rPr>
                                    <w:t>大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调味料产值规模</w:t>
                                  </w:r>
                                  <w:r>
                                    <w:rPr>
                                      <w:rFonts w:cs="Arial" w:ascii="Arial" w:hAnsi="Arial"/>
                                      <w:color w:val="000000"/>
                                      <w:szCs w:val="21"/>
                                    </w:rPr>
                                    <w:t>5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外资并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近年来外资并购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进入调味品领域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辣酱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辣酱产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辣酱消费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外资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规模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格局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企业规模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额一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额五千万以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额一千万以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贵阳南明老干妈风味食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河北天下一品调味食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安太阳食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天津市利民调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青岛顺通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豆豉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潜在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冶市灵溪风味食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庆市永川区安君食品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庆市永川区佳美调味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饶市红叶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豆瓣酱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潜在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四川省郫县豆办</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川省丹丹调味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津石本食品工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四川省京韩四季实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腐乳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潜在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王致和食品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岛春明调味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市老才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庆和食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绍兴咸亨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火锅汤料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潜在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庆红九九食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川崎食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庆周君记火锅食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内蒙古小肥羊调味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内蒙古红太阳食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重庆秋霞食品餐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中国调味品、发酵制品制造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8</w:t>
                                  </w:r>
                                  <w:r>
                                    <w:rPr>
                                      <w:rFonts w:ascii="Arial" w:hAnsi="Arial" w:cs="Arial"/>
                                      <w:color w:val="000000"/>
                                      <w:szCs w:val="21"/>
                                    </w:rPr>
                                    <w:t>年中国调味品、发酵制品制造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中国调味品、发酵制品制造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中国调味品、发酵制品制造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调味品、发酵制品制造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6:25:00Z</dcterms:modified>
  <cp:revision>31</cp:revision>
  <dc:subject/>
  <dc:title/>
</cp:coreProperties>
</file>