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调味品市场全景调研及领先企业盈利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研究范围界定及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食醋及类似制品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调味品、发酵制品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追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味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味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味精产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梅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信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鲁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奥桑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红梅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菊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精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鸡精行业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亚太调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豪吉食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百味佳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味之素调味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酱油总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酱油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酱油区域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海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欣和味达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加酱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淘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珍极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灯塔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类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醋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水塔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玉兔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鼎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来福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老陈醋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天立独流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沙市九陈香醋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番茄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茄应用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茄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加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番茄酱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中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番茄酱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屯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番茄酱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洗牌太极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经营专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项创新细分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研发高端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运营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区域品牌全国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实行营销与管理的创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化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施行现代化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单一化走向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调味品、发酵制品制造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调味品、发酵制品制造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调味品、发酵制品制造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调味品、发酵制品制造企业数量及性质格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调味品、发酵制品制造国有企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调味品、发酵制品制造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调味品、发酵制品制造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调味品、发酵制品制造国有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调味品、发酵制品制造国有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调味品、发酵制品制造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调味品、发酵制品制造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调味品、发酵制品制造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调味品、发酵制品制造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调味品、发酵制品制造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调味品、发酵制品制造私营企业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调味品、发酵制品制造私营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调味品、发酵制品制造私营企业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调味品、发酵制品制造私营企业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调味品、发酵制品制造私营企业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调味产业细分市场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调味品细分产业销售收入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调味产业细分市场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调味品细分产业利润总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调味产业细分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调味产业细分市场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我国味精市场历年产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味精各省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味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味精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味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收入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莲花味精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莲花味精产品经营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通辽梅花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河北梅花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山东信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山东齐鲁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广州奥桑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沈阳红梅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江苏菊花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鸡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餐饮场所购买决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济南家家乐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东莞市百味佳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沈阳红梅企业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产量总体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省市酱油产量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主要酱油企业生产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佛山市海天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李锦记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广东美味鲜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欣和味达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加加酱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上海淘大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石家庄珍极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青岛灯塔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江苏恒顺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四川保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山西水塔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山东玉兔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上海宝鼎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山西来福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山西老陈醋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苏恒丰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天津市天立独流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长沙市九陈香醋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西红柿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含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番茄加工制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全球各国人均番茄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番茄酱主营业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新中基番茄酱主营业务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研究范围界定及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食醋及类似制品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调味品、发酵制品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追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味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味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味精产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梅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信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鲁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奥桑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红梅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菊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精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鸡精行业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亚太调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豪吉食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百味佳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味之素调味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酱油总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酱油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酱油区域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海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欣和味达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加酱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淘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珍极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灯塔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类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醋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水塔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玉兔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鼎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来福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老陈醋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天立独流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沙市九陈香醋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番茄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茄应用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茄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加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番茄酱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中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番茄酱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屯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番茄酱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洗牌太极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经营专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项创新细分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研发高端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运营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区域品牌全国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实行营销与管理的创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化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施行现代化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单一化走向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调味品、发酵制品制造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调味品、发酵制品制造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调味品、发酵制品制造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调味品、发酵制品制造企业数量及性质格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调味品、发酵制品制造国有企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调味品、发酵制品制造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调味品、发酵制品制造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调味品、发酵制品制造国有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调味品、发酵制品制造国有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调味品、发酵制品制造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调味品、发酵制品制造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调味品、发酵制品制造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调味品、发酵制品制造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调味品、发酵制品制造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调味品、发酵制品制造私营企业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调味品、发酵制品制造私营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调味品、发酵制品制造私营企业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调味品、发酵制品制造私营企业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调味品、发酵制品制造私营企业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调味产业细分市场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调味品细分产业销售收入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调味产业细分市场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调味品细分产业利润总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调味产业细分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调味产业细分市场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我国味精市场历年产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味精各省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味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味精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味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收入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莲花味精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莲花味精产品经营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通辽梅花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河北梅花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山东信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山东齐鲁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广州奥桑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沈阳红梅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江苏菊花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鸡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餐饮场所购买决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济南家家乐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东莞市百味佳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沈阳红梅企业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产量总体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省市酱油产量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主要酱油企业生产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佛山市海天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李锦记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广东美味鲜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欣和味达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加加酱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上海淘大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石家庄珍极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青岛灯塔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江苏恒顺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四川保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山西水塔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山东玉兔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上海宝鼎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山西来福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山西老陈醋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苏恒丰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天津市天立独流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长沙市九陈香醋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西红柿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含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番茄加工制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全球各国人均番茄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番茄酱主营业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新中基番茄酱主营业务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28:00Z</dcterms:modified>
  <cp:revision>31</cp:revision>
  <dc:subject/>
  <dc:title/>
</cp:coreProperties>
</file>