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方便面市场全景调研及竞争态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空间依然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下移二三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群向小众分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方便粉丝等替代品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产量下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额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面产业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方便面产量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方便面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两个分类阶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主流军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家领先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排名</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销售额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利润额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斯美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锦丰企业投资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9</w:t>
                                        </w:r>
                                        <w:r>
                                          <w:rPr>
                                            <w:rFonts w:ascii="Arial" w:hAnsi="Arial" w:cs="Arial"/>
                                            <w:color w:val="000000"/>
                                            <w:szCs w:val="21"/>
                                          </w:rPr>
                                          <w:t>年方便面企业销售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方便面企业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名企业占行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销售额前</w:t>
                                        </w:r>
                                        <w:r>
                                          <w:rPr>
                                            <w:rFonts w:cs="Arial" w:ascii="Arial" w:hAnsi="Arial"/>
                                            <w:color w:val="000000"/>
                                            <w:szCs w:val="21"/>
                                          </w:rPr>
                                          <w:t>10</w:t>
                                        </w:r>
                                        <w:r>
                                          <w:rPr>
                                            <w:rFonts w:ascii="Arial" w:hAnsi="Arial" w:cs="Arial"/>
                                            <w:color w:val="000000"/>
                                            <w:szCs w:val="21"/>
                                          </w:rPr>
                                          <w:t>名企业占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产量增长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013</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方便面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方便面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方便面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方便面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方便面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方便面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天津顶益国际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杭州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武汉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沈阳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西安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哈尔滨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青岛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福建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康师傅（新疆）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广州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庆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昆山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广州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合肥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福州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沈阳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南昌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哈尔滨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今麦郎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今麦郎食品</w:t>
                                        </w:r>
                                        <w:r>
                                          <w:rPr>
                                            <w:rFonts w:cs="Arial" w:ascii="Arial" w:hAnsi="Arial"/>
                                            <w:color w:val="000000"/>
                                            <w:szCs w:val="21"/>
                                          </w:rPr>
                                          <w:t>(</w:t>
                                        </w:r>
                                        <w:r>
                                          <w:rPr>
                                            <w:rFonts w:ascii="Arial" w:hAnsi="Arial" w:cs="Arial"/>
                                            <w:color w:val="000000"/>
                                            <w:szCs w:val="21"/>
                                          </w:rPr>
                                          <w:t>平江</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今麦郎食品（哈尔滨）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今麦郎食品（秦皇岛）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东莞市华龙日清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许昌</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华龙日清食品（嘉兴）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华龙面业集团天长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华龙日清食品（长春）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咸阳华龙企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吉林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四川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漯河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广东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西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明光市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阜新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兴化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哈尔滨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武汉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国内方便面市场份额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空间依然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下移二三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群向小众分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方便粉丝等替代品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产量下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额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面产业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方便面产量变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方便面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两个分类阶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主流军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家领先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排名</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销售额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利润额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斯美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锦丰企业投资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9</w:t>
                                  </w:r>
                                  <w:r>
                                    <w:rPr>
                                      <w:rFonts w:ascii="Arial" w:hAnsi="Arial" w:cs="Arial"/>
                                      <w:color w:val="000000"/>
                                      <w:szCs w:val="21"/>
                                    </w:rPr>
                                    <w:t>年方便面企业销售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方便面企业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名企业占行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销售额前</w:t>
                                  </w:r>
                                  <w:r>
                                    <w:rPr>
                                      <w:rFonts w:cs="Arial" w:ascii="Arial" w:hAnsi="Arial"/>
                                      <w:color w:val="000000"/>
                                      <w:szCs w:val="21"/>
                                    </w:rPr>
                                    <w:t>10</w:t>
                                  </w:r>
                                  <w:r>
                                    <w:rPr>
                                      <w:rFonts w:ascii="Arial" w:hAnsi="Arial" w:cs="Arial"/>
                                      <w:color w:val="000000"/>
                                      <w:szCs w:val="21"/>
                                    </w:rPr>
                                    <w:t>名企业占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产量增长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013</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方便面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方便面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方便面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方便面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方便面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方便面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天津顶益国际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杭州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武汉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沈阳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西安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哈尔滨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青岛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福建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康师傅（新疆）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广州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庆顶益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昆山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广州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合肥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福州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沈阳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南昌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哈尔滨统一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今麦郎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今麦郎食品</w:t>
                                  </w:r>
                                  <w:r>
                                    <w:rPr>
                                      <w:rFonts w:cs="Arial" w:ascii="Arial" w:hAnsi="Arial"/>
                                      <w:color w:val="000000"/>
                                      <w:szCs w:val="21"/>
                                    </w:rPr>
                                    <w:t>(</w:t>
                                  </w:r>
                                  <w:r>
                                    <w:rPr>
                                      <w:rFonts w:ascii="Arial" w:hAnsi="Arial" w:cs="Arial"/>
                                      <w:color w:val="000000"/>
                                      <w:szCs w:val="21"/>
                                    </w:rPr>
                                    <w:t>平江</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今麦郎食品（哈尔滨）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今麦郎食品（秦皇岛）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东莞市华龙日清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许昌</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华龙日清食品（嘉兴）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华龙面业集团天长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华龙日清</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华龙日清食品（长春）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咸阳华龙企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吉林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四川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漯河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广东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西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明光市中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阜新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兴化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哈尔滨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武汉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国内方便面市场份额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34:00Z</dcterms:modified>
  <cp:revision>31</cp:revision>
  <dc:subject/>
  <dc:title/>
</cp:coreProperties>
</file>