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材料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2</w:t>
                  </w:r>
                  <w:r>
                    <w:rPr>
                      <w:rFonts w:ascii="Arial" w:hAnsi="Arial" w:cs="Arial"/>
                    </w:rPr>
                    <w:t>年，全球对绝热和吸音材料的消费量将以年均</w:t>
                  </w:r>
                  <w:r>
                    <w:rPr>
                      <w:rFonts w:cs="Arial" w:ascii="Arial" w:hAnsi="Arial"/>
                    </w:rPr>
                    <w:t>3.8%</w:t>
                  </w:r>
                  <w:r>
                    <w:rPr>
                      <w:rFonts w:ascii="Arial" w:hAnsi="Arial" w:cs="Arial"/>
                    </w:rPr>
                    <w:t>的速度增长，</w:t>
                  </w:r>
                  <w:r>
                    <w:rPr>
                      <w:rFonts w:cs="Arial" w:ascii="Arial" w:hAnsi="Arial"/>
                    </w:rPr>
                    <w:t>2012</w:t>
                  </w:r>
                  <w:r>
                    <w:rPr>
                      <w:rFonts w:ascii="Arial" w:hAnsi="Arial" w:cs="Arial"/>
                    </w:rPr>
                    <w:t>年能达到</w:t>
                  </w:r>
                  <w:r>
                    <w:rPr>
                      <w:rFonts w:cs="Arial" w:ascii="Arial" w:hAnsi="Arial"/>
                    </w:rPr>
                    <w:t>215</w:t>
                  </w:r>
                  <w:r>
                    <w:rPr>
                      <w:rFonts w:ascii="Arial" w:hAnsi="Arial" w:cs="Arial"/>
                    </w:rPr>
                    <w:t>亿平方米（以</w:t>
                  </w:r>
                  <w:r>
                    <w:rPr>
                      <w:rFonts w:cs="Arial" w:ascii="Arial" w:hAnsi="Arial"/>
                    </w:rPr>
                    <w:t>R-1</w:t>
                  </w:r>
                  <w:r>
                    <w:rPr>
                      <w:rFonts w:ascii="Arial" w:hAnsi="Arial" w:cs="Arial"/>
                    </w:rPr>
                    <w:t>值计算）。消费量的上升加上未来单价的小幅上涨，预测</w:t>
                  </w:r>
                  <w:r>
                    <w:rPr>
                      <w:rFonts w:cs="Arial" w:ascii="Arial" w:hAnsi="Arial"/>
                    </w:rPr>
                    <w:t>2012</w:t>
                  </w:r>
                  <w:r>
                    <w:rPr>
                      <w:rFonts w:ascii="Arial" w:hAnsi="Arial" w:cs="Arial"/>
                    </w:rPr>
                    <w:t>年需求量会达到</w:t>
                  </w:r>
                  <w:r>
                    <w:rPr>
                      <w:rFonts w:cs="Arial" w:ascii="Arial" w:hAnsi="Arial"/>
                    </w:rPr>
                    <w:t>370</w:t>
                  </w:r>
                  <w:r>
                    <w:rPr>
                      <w:rFonts w:ascii="Arial" w:hAnsi="Arial" w:cs="Arial"/>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预计到</w:t>
                  </w:r>
                  <w:r>
                    <w:rPr>
                      <w:rFonts w:cs="Arial" w:ascii="Arial" w:hAnsi="Arial"/>
                    </w:rPr>
                    <w:t>2012</w:t>
                  </w:r>
                  <w:r>
                    <w:rPr>
                      <w:rFonts w:ascii="Arial" w:hAnsi="Arial" w:cs="Arial"/>
                    </w:rPr>
                    <w:t>年期间增长率会小于</w:t>
                  </w:r>
                  <w:r>
                    <w:rPr>
                      <w:rFonts w:cs="Arial" w:ascii="Arial" w:hAnsi="Arial"/>
                    </w:rPr>
                    <w:t>2002-2007</w:t>
                  </w:r>
                  <w:r>
                    <w:rPr>
                      <w:rFonts w:ascii="Arial" w:hAnsi="Arial" w:cs="Arial"/>
                    </w:rPr>
                    <w:t>年间。绝缘保温材料很大一部分应用领域是建筑，民用住宅和商用住宅的繁荣与否直接影响对其的需求。美国民用住房在未来几年里有望反弹，这将带动美国市场的需求。日本市场有望逆转</w:t>
                  </w:r>
                  <w:r>
                    <w:rPr>
                      <w:rFonts w:cs="Arial" w:ascii="Arial" w:hAnsi="Arial"/>
                    </w:rPr>
                    <w:t>1997-2007</w:t>
                  </w:r>
                  <w:r>
                    <w:rPr>
                      <w:rFonts w:ascii="Arial" w:hAnsi="Arial" w:cs="Arial"/>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Normal"/>
                    <w:spacing w:lineRule="atLeast" w:line="380"/>
                    <w:ind w:firstLine="420"/>
                    <w:rPr>
                      <w:rFonts w:ascii="Arial" w:hAnsi="Arial" w:cs="Arial"/>
                    </w:rPr>
                  </w:pPr>
                  <w:r>
                    <w:rPr>
                      <w:rFonts w:cs="Arial" w:ascii="Arial" w:hAnsi="Arial"/>
                    </w:rPr>
                    <w:t>2009</w:t>
                  </w:r>
                  <w:r>
                    <w:rPr>
                      <w:rFonts w:ascii="Arial" w:hAnsi="Arial" w:cs="Arial"/>
                    </w:rPr>
                    <w:t>年我国建筑节能政策——《建筑节能三年规划》积极制定，住房和城乡建设部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rFonts w:cs="Arial" w:ascii="Arial" w:hAnsi="Arial"/>
                    </w:rPr>
                    <w:t>47.3%</w:t>
                  </w:r>
                  <w:r>
                    <w:rPr>
                      <w:rFonts w:ascii="Arial" w:hAnsi="Arial" w:cs="Arial"/>
                    </w:rPr>
                    <w:t>，建筑的单位面积采暖能耗是国际上气候条件相近的发达国家的</w:t>
                  </w:r>
                  <w:r>
                    <w:rPr>
                      <w:rFonts w:cs="Arial" w:ascii="Arial" w:hAnsi="Arial"/>
                    </w:rPr>
                    <w:t>2-3</w:t>
                  </w:r>
                  <w:r>
                    <w:rPr>
                      <w:rFonts w:ascii="Arial" w:hAnsi="Arial" w:cs="Arial"/>
                    </w:rPr>
                    <w:t>倍。近几年，我国的建筑节能取得了突破性的进展。目前全国城镇已累计建成节能建筑面积</w:t>
                  </w:r>
                  <w:r>
                    <w:rPr>
                      <w:rFonts w:cs="Arial" w:ascii="Arial" w:hAnsi="Arial"/>
                    </w:rPr>
                    <w:t>28.5</w:t>
                  </w:r>
                  <w:r>
                    <w:rPr>
                      <w:rFonts w:ascii="Arial" w:hAnsi="Arial" w:cs="Arial"/>
                    </w:rPr>
                    <w:t>亿</w:t>
                  </w:r>
                  <w:r>
                    <w:rPr>
                      <w:rFonts w:cs="Arial" w:ascii="Arial" w:hAnsi="Arial"/>
                    </w:rPr>
                    <w:t>m2</w:t>
                  </w:r>
                  <w:r>
                    <w:rPr>
                      <w:rFonts w:ascii="Arial" w:hAnsi="Arial" w:cs="Arial"/>
                    </w:rPr>
                    <w:t>，占城镇既有建筑总量的</w:t>
                  </w:r>
                  <w:r>
                    <w:rPr>
                      <w:rFonts w:cs="Arial" w:ascii="Arial" w:hAnsi="Arial"/>
                    </w:rPr>
                    <w:t>16.1%</w:t>
                  </w:r>
                  <w:r>
                    <w:rPr>
                      <w:rFonts w:ascii="Arial" w:hAnsi="Arial" w:cs="Arial"/>
                    </w:rPr>
                    <w:t>。我国建筑节能目标是，</w:t>
                  </w:r>
                  <w:r>
                    <w:rPr>
                      <w:rFonts w:cs="Arial" w:ascii="Arial" w:hAnsi="Arial"/>
                    </w:rPr>
                    <w:t>2010</w:t>
                  </w:r>
                  <w:r>
                    <w:rPr>
                      <w:rFonts w:ascii="Arial" w:hAnsi="Arial" w:cs="Arial"/>
                    </w:rPr>
                    <w:t>年城镇建筑达到节能</w:t>
                  </w:r>
                  <w:r>
                    <w:rPr>
                      <w:rFonts w:cs="Arial" w:ascii="Arial" w:hAnsi="Arial"/>
                    </w:rPr>
                    <w:t>50%</w:t>
                  </w:r>
                  <w:r>
                    <w:rPr>
                      <w:rFonts w:ascii="Arial" w:hAnsi="Arial" w:cs="Arial"/>
                    </w:rPr>
                    <w:t>的设计标准，其中特大城市和部分大城市率先实施节能</w:t>
                  </w:r>
                  <w:r>
                    <w:rPr>
                      <w:rFonts w:cs="Arial" w:ascii="Arial" w:hAnsi="Arial"/>
                    </w:rPr>
                    <w:t>65%</w:t>
                  </w:r>
                  <w:r>
                    <w:rPr>
                      <w:rFonts w:ascii="Arial" w:hAnsi="Arial" w:cs="Arial"/>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中国石油和化学工业协会、中国绝热隔音材料协会、中国建筑材料流通协会、中国行业研究网、国内外相关刊物杂志的基础信息以及保温材料科研单位等公布和提供的大量资料，结合中研普华公司对保温材料相关企业的实地调查，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85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85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保温材料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保温材料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制造业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制造业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行业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保温材料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氨酯原料进出口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关联产业发展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温材料行业发展形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保温材料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保温材料基本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保温行业关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材料行业发展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186</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节能保温材料发展形势</w:t>
                                        </w:r>
                                        <w:r>
                                          <w:rPr>
                                            <w:rFonts w:cs="Arial" w:ascii="Arial" w:hAnsi="Arial"/>
                                            <w:color w:val="000000"/>
                                            <w:szCs w:val="21"/>
                                          </w:rPr>
                                          <w:tab/>
                                          <w:t>186</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温材料企业受益节能考核</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总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从业人员平均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产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资产负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流动资产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资产合计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负债合计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财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成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营业务税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营业费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费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财务费用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赢利水平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电价成本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温材料行业赢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保温材料市场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温材料行业盈利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保温材料行业经营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盈利能力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能系统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投资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企业发展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形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涂料行业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策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风险预警</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生产企业降低赊销坏帐风险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健全信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权衡收益与成本</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各地区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类型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保温材料需求及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材料市场趋势</w:t>
                                        </w:r>
                                        <w:r>
                                          <w:rPr>
                                            <w:rFonts w:cs="Arial" w:ascii="Arial" w:hAnsi="Arial"/>
                                            <w:color w:val="000000"/>
                                            <w:szCs w:val="21"/>
                                          </w:rPr>
                                          <w:tab/>
                                          <w:t>27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建筑节能市场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温材料市场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耐火材料工业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聚氨酯保温行业规范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材行业规划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建材工业“十一五”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未来建材低碳绿色工业将纳入国家发展规划</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企业管理策略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保温材料企业经营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保温材料行业发展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存在的问题及措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温材料企业竞争力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提高中国保温材料企业核心竞争力的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影响保温材料企业核心竞争力的因素及提升途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提高保温材料企业竞争力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温材料品牌的战略思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保温材料品牌的特性和作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保温材料品牌价值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保温材料品牌竞争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的最低要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上海地区高层建筑负风压及抗负风压安全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锚栓的用量计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建筑反射隔热涂料的隔热性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保温材料等其他建筑材料制造业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单位数同比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从业人员平均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从业人员平均人数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产成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产成品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存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存货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工业销售产值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流动资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流动资产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资产合计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负债合计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成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成本同比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税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税金同比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营业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营业费用同比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管理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管理费用同比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财务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财务费用同比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收入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新产品产值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出口交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出口交货值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亏损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亏损总额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应收账款净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应收账款净额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火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火材料制造业不同所有制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净利润</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构成</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每股指标</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获利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经营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偿债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资本结构</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发展能力</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现金流量</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业务收入</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业务利润</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营业利润</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利润总额</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保温材料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保温材料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制造业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制造业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行业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保温材料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氨酯原料进出口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关联产业发展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温材料行业发展形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保温材料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保温材料基本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保温行业关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材料行业发展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186</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节能保温材料发展形势</w:t>
                                  </w:r>
                                  <w:r>
                                    <w:rPr>
                                      <w:rFonts w:cs="Arial" w:ascii="Arial" w:hAnsi="Arial"/>
                                      <w:color w:val="000000"/>
                                      <w:szCs w:val="21"/>
                                    </w:rPr>
                                    <w:tab/>
                                    <w:t>186</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温材料企业受益节能考核</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总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从业人员平均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产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资产负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流动资产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资产合计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负债合计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行业财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成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营业务税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营业费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费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财务费用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赢利水平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电价成本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温材料行业赢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保温材料市场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温材料行业盈利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保温材料行业经营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盈利能力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能系统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投资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企业发展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形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涂料行业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策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风险预警</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生产企业降低赊销坏帐风险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健全信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权衡收益与成本</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各地区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类型保温材料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保温材料需求及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材料市场趋势</w:t>
                                  </w:r>
                                  <w:r>
                                    <w:rPr>
                                      <w:rFonts w:cs="Arial" w:ascii="Arial" w:hAnsi="Arial"/>
                                      <w:color w:val="000000"/>
                                      <w:szCs w:val="21"/>
                                    </w:rPr>
                                    <w:tab/>
                                    <w:t>27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建筑节能市场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温材料市场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耐火材料工业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聚氨酯保温行业规范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材行业规划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建材工业“十一五”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未来建材低碳绿色工业将纳入国家发展规划</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企业管理策略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保温材料企业经营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保温材料行业发展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存在的问题及措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温材料企业竞争力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提高中国保温材料企业核心竞争力的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影响保温材料企业核心竞争力的因素及提升途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提高保温材料企业竞争力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温材料品牌的战略思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保温材料品牌的特性和作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保温材料品牌价值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保温材料品牌竞争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的最低要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上海地区高层建筑负风压及抗负风压安全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锚栓的用量计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建筑反射隔热涂料的隔热性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保温材料等其他建筑材料制造业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经济指标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耐火材料制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泡沫塑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单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单位数同比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从业人员平均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从业人员平均人数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产成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产成品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存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存货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工业销售产值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流动资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流动资产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资产合计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负债合计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成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成本同比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税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税金同比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营业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营业费用同比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管理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管理费用同比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财务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财务费用同比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主营业务收入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新产品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新产品产值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出口交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出口交货值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亏损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亏损企业亏损总额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应收账款净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应收账款净额同比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火材料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火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火材料制造业不同所有制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耐火材料制造业不同所有制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净利润</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构成</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每股指标</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获利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经营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偿债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资本结构</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发展能力</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现金流量</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业务收入</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主营业务利润</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营业利润</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利润总额</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能系统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28:00Z</dcterms:modified>
  <cp:revision>30</cp:revision>
  <dc:subject/>
  <dc:title/>
</cp:coreProperties>
</file>