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大豆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3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3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大豆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豆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豆生产和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市场供应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大豆市场发展因素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大豆市场回顾及展望</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豆市场回顾</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月市场情况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月市场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w:t>
                                        </w:r>
                                        <w:r>
                                          <w:rPr>
                                            <w:rFonts w:ascii="宋体;SimSun" w:hAnsi="宋体;SimSun" w:cs="Arial"/>
                                            <w:color w:val="000000"/>
                                            <w:szCs w:val="21"/>
                                          </w:rPr>
                                          <w:t>月市场情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展望</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大豆进出口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进口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出口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进出口数据</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豆出口数据</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豆进口数据</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大豆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康达尔（集团）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牧实业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通威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情况与成就</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粮屯河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海大集团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战略及优势</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大豆行业发展预测</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大豆市场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度全球大豆的供需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球大豆的产量预估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市场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内大豆进口情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气候变化情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的中国气候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生猪价格走势的预估对豆粕的影响分析</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大豆出口数据</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大豆出口数据</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大豆出口数据</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大豆进口数据</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大豆进口数据</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大豆进口数据</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主营构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每股指标</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获利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经营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偿债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资本结构</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发展能力</w:t>
                                        </w:r>
                                        <w:r>
                                          <w:rPr>
                                            <w:rFonts w:cs="Arial" w:ascii="宋体;SimSun" w:hAnsi="宋体;SimSun"/>
                                            <w:color w:val="000000"/>
                                            <w:szCs w:val="21"/>
                                          </w:rPr>
                                          <w:tab/>
                                          <w:t>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现金流量</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主营业务收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主营业务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营业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利润总额</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净利润</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USDA12</w:t>
                                        </w:r>
                                        <w:r>
                                          <w:rPr>
                                            <w:rFonts w:ascii="宋体;SimSun" w:hAnsi="宋体;SimSun" w:cs="Arial"/>
                                            <w:color w:val="000000"/>
                                            <w:szCs w:val="21"/>
                                          </w:rPr>
                                          <w:t>月全球大豆供需平衡表</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美国和南美国家大豆供需平衡表</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USDA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大豆供需平衡表</w:t>
                                        </w:r>
                                        <w:r>
                                          <w:rPr>
                                            <w:rFonts w:cs="Arial" w:ascii="宋体;SimSun" w:hAnsi="宋体;SimSun"/>
                                            <w:color w:val="000000"/>
                                            <w:szCs w:val="21"/>
                                          </w:rPr>
                                          <w:tab/>
                                          <w:t>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大豆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豆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豆生产和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市场供应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大豆市场发展因素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大豆市场回顾及展望</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豆市场回顾</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月市场情况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月市场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w:t>
                                  </w:r>
                                  <w:r>
                                    <w:rPr>
                                      <w:rFonts w:ascii="宋体;SimSun" w:hAnsi="宋体;SimSun" w:cs="Arial"/>
                                      <w:color w:val="000000"/>
                                      <w:szCs w:val="21"/>
                                    </w:rPr>
                                    <w:t>月市场情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展望</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大豆进出口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进口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出口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进出口数据</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豆出口数据</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大豆进口数据</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大豆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康达尔（集团）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牧实业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通威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情况与成就</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粮屯河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海大集团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战略及优势</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大豆行业发展预测</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大豆市场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度全球大豆的供需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球大豆的产量预估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市场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内大豆进口情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气候变化情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的中国气候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生猪价格走势的预估对豆粕的影响分析</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大豆出口数据</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大豆出口数据</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大豆出口数据</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大豆进口数据</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大豆进口数据</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大豆进口数据</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牧实业股份有限公司主营构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每股指标</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获利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经营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偿债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资本结构</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发展能力</w:t>
                                  </w:r>
                                  <w:r>
                                    <w:rPr>
                                      <w:rFonts w:cs="Arial" w:ascii="宋体;SimSun" w:hAnsi="宋体;SimSun"/>
                                      <w:color w:val="000000"/>
                                      <w:szCs w:val="21"/>
                                    </w:rPr>
                                    <w:tab/>
                                    <w:t>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现金流量</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主营业务收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主营业务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营业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利润总额</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牧实业股份有限公司净利润</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USDA12</w:t>
                                  </w:r>
                                  <w:r>
                                    <w:rPr>
                                      <w:rFonts w:ascii="宋体;SimSun" w:hAnsi="宋体;SimSun" w:cs="Arial"/>
                                      <w:color w:val="000000"/>
                                      <w:szCs w:val="21"/>
                                    </w:rPr>
                                    <w:t>月全球大豆供需平衡表</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美国和南美国家大豆供需平衡表</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USDA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大豆供需平衡表</w:t>
                                  </w:r>
                                  <w:r>
                                    <w:rPr>
                                      <w:rFonts w:cs="Arial" w:ascii="宋体;SimSun" w:hAnsi="宋体;SimSun"/>
                                      <w:color w:val="000000"/>
                                      <w:szCs w:val="21"/>
                                    </w:rPr>
                                    <w:tab/>
                                    <w:t>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46:00Z</dcterms:modified>
  <cp:revision>29</cp:revision>
  <dc:subject/>
  <dc:title/>
</cp:coreProperties>
</file>