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大蒜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大蒜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蒜价格行情</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蒜价格行情</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蒜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影响发展因素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蒜源因素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环节 因素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机制因素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大蒜行业发展趋势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蒜价格走向因素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蒜价格预期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大蒜市场发展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主要地区大蒜市场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鲁南蒜区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杞县大蒜行业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中国大蒜出口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中国大蒜出口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山东济宁大蒜出口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金乡大蒜出口状况</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大蒜市场出口数据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蒜市场出口数据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蒜市场出口数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徐州黎明食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动态</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徐州鑫坤食品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乡县泰隆商贸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金乡县忠亚商贸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徐州华晨蒜业食品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金乡大蒜报价</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杞县大蒜报价</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邳州大蒜报价</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莱芜大蒜报价</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巨野大蒜报价</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金乡大蒜报价</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杞县大蒜报价</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莱芜大蒜报价</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邳州大蒜报价</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金乡大蒜报价</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杞县大蒜报价</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莱芜大蒜报价</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邳州大蒜报价</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一季度全国大蒜批发价走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地区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品种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保鲜大蒜出口数量、金额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保鲜大蒜出口平均单价走势</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醋腌大蒜出口数据、金额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醋腌大蒜出口平均单价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干燥大蒜出口数量、金额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干燥大蒜出口平均单价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冷冻大蒜出口数量、金额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冷冻大蒜出口平均单价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盐水大蒜出口数量、金额走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盐水大蒜出口平均单价走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累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贸易方式出口情况（累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地区出口情况（当月）</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地企业性质出口情况（当月）</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出口情况（累计）</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品种出口情况（当月）</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品种出口情况（累计）</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大蒜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蒜价格行情</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蒜价格行情</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蒜价格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影响发展因素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蒜源因素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环节 因素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机制因素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大蒜行业发展趋势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蒜价格走向因素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蒜价格预期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大蒜市场发展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主要地区大蒜市场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鲁南蒜区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杞县大蒜行业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中国大蒜出口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中国大蒜出口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山东济宁大蒜出口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金乡大蒜出口状况</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大蒜市场出口数据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蒜市场出口数据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蒜市场出口数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徐州黎明食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动态</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徐州鑫坤食品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乡县泰隆商贸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金乡县忠亚商贸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徐州华晨蒜业食品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金乡大蒜报价</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杞县大蒜报价</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邳州大蒜报价</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莱芜大蒜报价</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巨野大蒜报价</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金乡大蒜报价</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杞县大蒜报价</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莱芜大蒜报价</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邳州大蒜报价</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金乡大蒜报价</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杞县大蒜报价</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莱芜大蒜报价</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邳州大蒜报价</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一季度全国大蒜批发价走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地区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品种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保鲜大蒜出口数量、金额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保鲜大蒜出口平均单价走势</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醋腌大蒜出口数据、金额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醋腌大蒜出口平均单价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干燥大蒜出口数量、金额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干燥大蒜出口平均单价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冷冻大蒜出口数量、金额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冷冻大蒜出口平均单价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盐水大蒜出口数量、金额走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盐水大蒜出口平均单价走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累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贸易方式出口情况（累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地区出口情况（当月）</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地企业性质出口情况（当月）</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出口情况（累计）</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品种出口情况（当月）</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品种出口情况（累计）</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47:00Z</dcterms:modified>
  <cp:revision>28</cp:revision>
  <dc:subject/>
  <dc:title/>
</cp:coreProperties>
</file>