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季度中国大宗农产品棉花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99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99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棉花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花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棉花市场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棉花市场需求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棉花市场发展因素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配额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棉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纺织品服装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棉花供需状况分析</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我国棉花市场进出口及价格分析</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棉花进口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棉花出口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我国棉花市场价格走势分析</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季度我国棉花市场回顾及展望</w:t>
                                        </w:r>
                                        <w:r>
                                          <w:rPr>
                                            <w:rFonts w:cs="Arial" w:ascii="宋体;SimSun" w:hAnsi="宋体;SimSun"/>
                                            <w:b/>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月市场情况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籽棉交售接近尾声，皮棉加工销售进度较快</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棉花市场运行及国际市场棉价情况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棉花进出口态势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月市场情况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棉花市场运行情况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市场棉价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态势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月市场情况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购销情况及棉价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市场棉价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棉花进出口态势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棉花市场展望</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棉花市场展望</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棉花市场展望</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棉花行业重点企业竞争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市纺织（集团）股份有限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徽华茂集团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苏霞客环保色纺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孚色纺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新华锦国际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棉花行业发展预测</w:t>
                                        </w:r>
                                        <w:r>
                                          <w:rPr>
                                            <w:rFonts w:cs="Arial" w:ascii="宋体;SimSun" w:hAnsi="宋体;SimSun"/>
                                            <w:b/>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棉花市场预测</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花行业产能预测</w:t>
                                        </w:r>
                                        <w:r>
                                          <w:rPr>
                                            <w:rFonts w:cs="Arial" w:ascii="宋体;SimSun" w:hAnsi="宋体;SimSun"/>
                                            <w:color w:val="000000"/>
                                            <w:szCs w:val="21"/>
                                          </w:rPr>
                                          <w:tab/>
                                          <w:t>3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棉花行业市场价格预测</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棉花市场预测</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花行业产能预测</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棉花行业市场需求前景</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棉花行业市场价格预测</w:t>
                                        </w:r>
                                        <w:r>
                                          <w:rPr>
                                            <w:rFonts w:cs="Arial" w:ascii="宋体;SimSun" w:hAnsi="宋体;SimSun"/>
                                            <w:color w:val="000000"/>
                                            <w:szCs w:val="21"/>
                                          </w:rPr>
                                          <w:tab/>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棉花月进口量</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NYBOT</w:t>
                                        </w:r>
                                        <w:r>
                                          <w:rPr>
                                            <w:rFonts w:ascii="宋体;SimSun" w:hAnsi="宋体;SimSun" w:cs="Arial"/>
                                            <w:color w:val="000000"/>
                                            <w:szCs w:val="21"/>
                                          </w:rPr>
                                          <w:t>棉花基金净多百分率</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棉产量调查</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收购企业收购量调查</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抛储以来纱线价格和棉花价格涨跌</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2009/10</w:t>
                                        </w:r>
                                        <w:r>
                                          <w:rPr>
                                            <w:rFonts w:ascii="宋体;SimSun" w:hAnsi="宋体;SimSun" w:cs="Arial"/>
                                            <w:color w:val="000000"/>
                                            <w:szCs w:val="21"/>
                                          </w:rPr>
                                          <w:t>年度棉花产量预测</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几年我国棉花产量与进口量变化表</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棉纺原料供需情况表</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纺用化纤量比例变化表</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深圳市纺织（集团）股份有限公司主营构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每股指标</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获利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经营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偿债能力</w:t>
                                        </w:r>
                                        <w:r>
                                          <w:rPr>
                                            <w:rFonts w:cs="Arial" w:ascii="宋体;SimSun" w:hAnsi="宋体;SimSun"/>
                                            <w:color w:val="000000"/>
                                            <w:szCs w:val="21"/>
                                          </w:rPr>
                                          <w:tab/>
                                          <w:t>2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资本结构</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发展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现金流量</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主营业务收入</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主营业务利润</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营业利润</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利润总额</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净利润</w:t>
                                        </w:r>
                                        <w:r>
                                          <w:rPr>
                                            <w:rFonts w:cs="Arial" w:ascii="宋体;SimSun" w:hAnsi="宋体;SimSun"/>
                                            <w:color w:val="000000"/>
                                            <w:szCs w:val="21"/>
                                          </w:rPr>
                                          <w:tab/>
                                          <w:t>2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棉花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棉花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棉花市场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棉花市场需求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棉花市场发展因素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配额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棉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纺织品服装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棉花供需状况分析</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我国棉花市场进出口及价格分析</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棉花进口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棉花出口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我国棉花市场价格走势分析</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季度我国棉花市场回顾及展望</w:t>
                                  </w:r>
                                  <w:r>
                                    <w:rPr>
                                      <w:rFonts w:cs="Arial" w:ascii="宋体;SimSun" w:hAnsi="宋体;SimSun"/>
                                      <w:b/>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月市场情况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籽棉交售接近尾声，皮棉加工销售进度较快</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棉花市场运行及国际市场棉价情况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棉花进出口态势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月市场情况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棉花市场运行情况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市场棉价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态势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月市场情况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购销情况及棉价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市场棉价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棉花进出口态势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棉花市场展望</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棉花市场展望</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棉花市场展望</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棉花行业重点企业竞争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市纺织（集团）股份有限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徽华茂集团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苏霞客环保色纺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孚色纺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新华锦国际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棉花行业发展预测</w:t>
                                  </w:r>
                                  <w:r>
                                    <w:rPr>
                                      <w:rFonts w:cs="Arial" w:ascii="宋体;SimSun" w:hAnsi="宋体;SimSun"/>
                                      <w:b/>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棉花市场预测</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花行业产能预测</w:t>
                                  </w:r>
                                  <w:r>
                                    <w:rPr>
                                      <w:rFonts w:cs="Arial" w:ascii="宋体;SimSun" w:hAnsi="宋体;SimSun"/>
                                      <w:color w:val="000000"/>
                                      <w:szCs w:val="21"/>
                                    </w:rPr>
                                    <w:tab/>
                                    <w:t>3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棉花行业市场价格预测</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棉花市场预测</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花行业产能预测</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棉花行业市场需求前景</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棉花行业市场价格预测</w:t>
                                  </w:r>
                                  <w:r>
                                    <w:rPr>
                                      <w:rFonts w:cs="Arial" w:ascii="宋体;SimSun" w:hAnsi="宋体;SimSun"/>
                                      <w:color w:val="000000"/>
                                      <w:szCs w:val="21"/>
                                    </w:rPr>
                                    <w:tab/>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棉花月进口量</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NYBOT</w:t>
                                  </w:r>
                                  <w:r>
                                    <w:rPr>
                                      <w:rFonts w:ascii="宋体;SimSun" w:hAnsi="宋体;SimSun" w:cs="Arial"/>
                                      <w:color w:val="000000"/>
                                      <w:szCs w:val="21"/>
                                    </w:rPr>
                                    <w:t>棉花基金净多百分率</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棉产量调查</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收购企业收购量调查</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抛储以来纱线价格和棉花价格涨跌</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2009/10</w:t>
                                  </w:r>
                                  <w:r>
                                    <w:rPr>
                                      <w:rFonts w:ascii="宋体;SimSun" w:hAnsi="宋体;SimSun" w:cs="Arial"/>
                                      <w:color w:val="000000"/>
                                      <w:szCs w:val="21"/>
                                    </w:rPr>
                                    <w:t>年度棉花产量预测</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几年我国棉花产量与进口量变化表</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棉纺原料供需情况表</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纺用化纤量比例变化表</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深圳市纺织（集团）股份有限公司主营构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每股指标</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获利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经营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偿债能力</w:t>
                                  </w:r>
                                  <w:r>
                                    <w:rPr>
                                      <w:rFonts w:cs="Arial" w:ascii="宋体;SimSun" w:hAnsi="宋体;SimSun"/>
                                      <w:color w:val="000000"/>
                                      <w:szCs w:val="21"/>
                                    </w:rPr>
                                    <w:tab/>
                                    <w:t>2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资本结构</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发展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现金流量</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主营业务收入</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主营业务利润</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营业利润</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利润总额</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纺织（集团）股份有限公司净利润</w:t>
                                  </w:r>
                                  <w:r>
                                    <w:rPr>
                                      <w:rFonts w:cs="Arial" w:ascii="宋体;SimSun" w:hAnsi="宋体;SimSun"/>
                                      <w:color w:val="000000"/>
                                      <w:szCs w:val="21"/>
                                    </w:rPr>
                                    <w:tab/>
                                    <w:t>2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7:49:00Z</dcterms:modified>
  <cp:revision>28</cp:revision>
  <dc:subject/>
  <dc:title/>
</cp:coreProperties>
</file>