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果蔬保鲜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态势</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各主要地区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广安市果蔬保鲜行业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四川省温江区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西藏区果蔬保鲜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省果蔬保鲜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保鲜行业技术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技术操作规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的</w:t>
                                        </w:r>
                                        <w:r>
                                          <w:rPr>
                                            <w:rFonts w:cs="Arial" w:ascii="宋体;SimSun" w:hAnsi="宋体;SimSun"/>
                                            <w:color w:val="000000"/>
                                            <w:szCs w:val="21"/>
                                          </w:rPr>
                                          <w:t>MAP</w:t>
                                        </w:r>
                                        <w:r>
                                          <w:rPr>
                                            <w:rFonts w:ascii="宋体;SimSun" w:hAnsi="宋体;SimSun" w:cs="Arial"/>
                                            <w:color w:val="000000"/>
                                            <w:szCs w:val="21"/>
                                          </w:rPr>
                                          <w:t>技术保鲜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食品果蔬复合保鲜技术</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菜鲜切加工生产与管理技术</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蔬保鲜行业技术发展趋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鲜新技术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物理保鲜技术的研究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材料保鲜研究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保鲜技术的研究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产品采后生理、病害及病生理以及质量控制研究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国外果蔬保鲜行业发展态势</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外果蔬生化保鲜剂技术发展态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雪鲜保鲜剂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ＮＯＣＣ保鲜剂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螯合”防腐液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能保鲜液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可食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森伯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聚合物衍生物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现代果蔬物流运输保鲜环境调控系统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调控系统发展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调控系统发展展望</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柑桔属水果国际贸易发展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柑桔属水果国际贸易发展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柑桔属水果国际贸易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柑桔属水果国际贸易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保鲜行业竞争格局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保鲜行业竞争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竞争力统计图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竞争力统计表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蔬保鲜行业畅销排名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畅销排名统计图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畅销排名统计表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蔬保鲜行业市场占有份额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市场占有份额统计图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市场占有份额统计表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竞争力统计图</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竞争力统计表</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畅销排名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畅销排名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市场占有份额统计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市场占有份额统计表</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态势</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各主要地区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广安市果蔬保鲜行业发展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四川省温江区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西藏区果蔬保鲜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省果蔬保鲜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保鲜行业技术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技术操作规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的</w:t>
                                  </w:r>
                                  <w:r>
                                    <w:rPr>
                                      <w:rFonts w:cs="Arial" w:ascii="宋体;SimSun" w:hAnsi="宋体;SimSun"/>
                                      <w:color w:val="000000"/>
                                      <w:szCs w:val="21"/>
                                    </w:rPr>
                                    <w:t>MAP</w:t>
                                  </w:r>
                                  <w:r>
                                    <w:rPr>
                                      <w:rFonts w:ascii="宋体;SimSun" w:hAnsi="宋体;SimSun" w:cs="Arial"/>
                                      <w:color w:val="000000"/>
                                      <w:szCs w:val="21"/>
                                    </w:rPr>
                                    <w:t>技术保鲜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食品果蔬复合保鲜技术</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菜鲜切加工生产与管理技术</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蔬保鲜行业技术发展趋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鲜新技术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物理保鲜技术的研究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材料保鲜研究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保鲜技术的研究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产品采后生理、病害及病生理以及质量控制研究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国外果蔬保鲜行业发展态势</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外果蔬生化保鲜剂技术发展态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雪鲜保鲜剂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ＮＯＣＣ保鲜剂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螯合”防腐液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能保鲜液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可食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森伯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聚合物衍生物保鲜剂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现代果蔬物流运输保鲜环境调控系统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调控系统发展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调控系统发展展望</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柑桔属水果国际贸易发展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柑桔属水果国际贸易发展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柑桔属水果国际贸易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柑桔属水果国际贸易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保鲜行业竞争格局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保鲜行业竞争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竞争力统计图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竞争力统计表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蔬保鲜行业畅销排名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畅销排名统计图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畅销排名统计表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蔬保鲜行业市场占有份额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保鲜行业市场占有份额统计图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行业市场占有份额统计表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竞争力统计图</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竞争力统计表</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畅销排名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畅销排名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市场占有份额统计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蔬保鲜行业市场占有份额统计表</w:t>
                                  </w:r>
                                  <w:r>
                                    <w:rPr>
                                      <w:rFonts w:cs="Arial" w:ascii="宋体;SimSun" w:hAnsi="宋体;SimSun"/>
                                      <w:color w:val="000000"/>
                                      <w:szCs w:val="21"/>
                                    </w:rPr>
                                    <w:tab/>
                                    <w:t>4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54:00Z</dcterms:modified>
  <cp:revision>30</cp:revision>
  <dc:subject/>
  <dc:title/>
</cp:coreProperties>
</file>