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化肥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化肥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发展我国化肥市场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产业结构的调整力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定价机制的变化</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硫磺价格的走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肥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化肥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化肥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行业景气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肥市场发展趋势</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四、国际主要国家发展借鉴</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肥行业市场需求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市场供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产品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市场刚性需求</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市场需求量分析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化肥行业销售状况分析</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分产品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尿素市场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二铵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市场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分地区销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北化肥销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北化肥销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北化肥销售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中化肥销售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东化肥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南化肥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南化肥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行业进出口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钾肥股份有限公司</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化肥行业发展预测</w:t>
                                        </w:r>
                                        <w:r>
                                          <w:rPr>
                                            <w:rFonts w:cs="Arial" w:ascii="宋体;SimSun" w:hAnsi="宋体;SimSun"/>
                                            <w:b/>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企业市场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产能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化肥行业市场需求前景</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化肥行业市场价格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化肥市场预测</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化肥行业产能预测</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化肥行业产量预测</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化肥行业市场需求前景</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化肥行业市场价格预测</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化肥行业集中度预测</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肥流通发展趋势分析</w:t>
                                        </w:r>
                                        <w:r>
                                          <w:rPr>
                                            <w:rFonts w:cs="Arial" w:ascii="宋体;SimSun" w:hAnsi="宋体;SimSun"/>
                                            <w:color w:val="000000"/>
                                            <w:szCs w:val="21"/>
                                          </w:rPr>
                                          <w:tab/>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北京市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天津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河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山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吉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黑龙江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上海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江苏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浙江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安徽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福建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山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河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湖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湖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广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广西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海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贵州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云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陕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甘肃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青海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宁夏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北京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天津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河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山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内蒙古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辽宁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吉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上海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江苏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浙江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安徽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福建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江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湖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湖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广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广西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海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重庆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云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陕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甘肃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宁夏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新疆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福建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江西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广东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贵州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云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陕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全国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天津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河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辽宁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吉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黑龙江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上海市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江苏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安徽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江西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山东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河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湖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湖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广东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广西区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重庆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四川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贵州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云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陕西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甘肃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青海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宁夏区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主营构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获利能力</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盐湖钾肥股份有限公司经营能力</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偿债能力</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资本结构</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发展能力</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现金流量</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主营业务收入</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主营业务利润</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营业利润</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利润总额</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净利润</w:t>
                                        </w:r>
                                        <w:r>
                                          <w:rPr>
                                            <w:rFonts w:cs="Arial" w:ascii="宋体;SimSun" w:hAnsi="宋体;SimSun"/>
                                            <w:color w:val="000000"/>
                                            <w:szCs w:val="21"/>
                                          </w:rPr>
                                          <w:tab/>
                                          <w:t>5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化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化肥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化肥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发展我国化肥市场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产业结构的调整力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定价机制的变化</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硫磺价格的走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肥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化肥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化肥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行业景气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行业发展面临的问题及应对策略</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肥市场发展趋势</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四、国际主要国家发展借鉴</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肥行业市场需求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市场供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产品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市场刚性需求</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肥市场需求量分析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化肥行业销售状况分析</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分产品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尿素市场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二铵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市场销售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分地区销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北化肥销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北化肥销售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北化肥销售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中化肥销售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东化肥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南化肥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华南化肥销售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化肥行业进出口分析</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肥行业重点企业竞争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鲁恒升化工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沧州大化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云天化股份有限公司</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鲁西化工集团股份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海盐湖钾肥股份有限公司</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化肥行业发展预测</w:t>
                                  </w:r>
                                  <w:r>
                                    <w:rPr>
                                      <w:rFonts w:cs="Arial" w:ascii="宋体;SimSun" w:hAnsi="宋体;SimSun"/>
                                      <w:b/>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企业市场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肥行业产能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化肥行业市场需求前景</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化肥行业市场价格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化肥市场预测</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化肥行业产能预测</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化肥行业产量预测</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化肥行业市场需求前景</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化肥行业市场价格预测</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化肥行业集中度预测</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肥流通发展趋势分析</w:t>
                                  </w:r>
                                  <w:r>
                                    <w:rPr>
                                      <w:rFonts w:cs="Arial" w:ascii="宋体;SimSun" w:hAnsi="宋体;SimSun"/>
                                      <w:color w:val="000000"/>
                                      <w:szCs w:val="21"/>
                                    </w:rPr>
                                    <w:tab/>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北京市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天津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河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山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吉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黑龙江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上海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江苏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浙江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安徽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福建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山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河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湖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湖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广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广西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海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贵州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云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陕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甘肃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青海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宁夏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农用氮、磷、钾化学肥料总计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北京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天津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河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山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内蒙古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辽宁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吉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上海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江苏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浙江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安徽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福建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江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湖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湖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广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广西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海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重庆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云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陕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甘肃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宁夏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氮肥（折含</w:t>
                                  </w:r>
                                  <w:r>
                                    <w:rPr>
                                      <w:rFonts w:cs="Arial" w:ascii="宋体;SimSun" w:hAnsi="宋体;SimSun"/>
                                      <w:color w:val="000000"/>
                                      <w:szCs w:val="21"/>
                                    </w:rPr>
                                    <w:t>N100</w:t>
                                  </w:r>
                                  <w:r>
                                    <w:rPr>
                                      <w:rFonts w:ascii="宋体;SimSun" w:hAnsi="宋体;SimSun" w:cs="Arial"/>
                                      <w:color w:val="000000"/>
                                      <w:szCs w:val="21"/>
                                    </w:rPr>
                                    <w:t>％）产量新疆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福建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江西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广东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贵州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云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陕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肥（折五氧化二磷</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全国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天津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河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山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内蒙古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辽宁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吉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黑龙江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上海市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江苏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浙江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安徽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山东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河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湖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湖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广西区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重庆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四川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甘肃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青海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宁夏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钾肥（折氧化钾</w:t>
                                  </w:r>
                                  <w:r>
                                    <w:rPr>
                                      <w:rFonts w:cs="Arial" w:ascii="宋体;SimSun" w:hAnsi="宋体;SimSun"/>
                                      <w:color w:val="000000"/>
                                      <w:szCs w:val="21"/>
                                    </w:rPr>
                                    <w:t>100%</w:t>
                                  </w:r>
                                  <w:r>
                                    <w:rPr>
                                      <w:rFonts w:ascii="宋体;SimSun" w:hAnsi="宋体;SimSun" w:cs="Arial"/>
                                      <w:color w:val="000000"/>
                                      <w:szCs w:val="21"/>
                                    </w:rPr>
                                    <w:t>）产量新疆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全国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天津市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河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辽宁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吉林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黑龙江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上海市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江苏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安徽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江西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山东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河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湖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湖南省合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广东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广西区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重庆市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四川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贵州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云南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陕西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甘肃省合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青海省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磷酸铵肥产量宁夏区合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主营构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获利能力</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盐湖钾肥股份有限公司经营能力</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偿债能力</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资本结构</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发展能力</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现金流量</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主营业务收入</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主营业务利润</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营业利润</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利润总额</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湖钾肥股份有限公司净利润</w:t>
                                  </w:r>
                                  <w:r>
                                    <w:rPr>
                                      <w:rFonts w:cs="Arial" w:ascii="宋体;SimSun" w:hAnsi="宋体;SimSun"/>
                                      <w:color w:val="000000"/>
                                      <w:szCs w:val="21"/>
                                    </w:rPr>
                                    <w:tab/>
                                    <w:t>5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57:00Z</dcterms:modified>
  <cp:revision>29</cp:revision>
  <dc:subject/>
  <dc:title/>
</cp:coreProperties>
</file>